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5690" cy="14376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ume / Prenu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PAVEL GET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f.I.Simionescu, nr.1, 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040 232 407 580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040 726 136 02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geta_pavel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om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4 martie, 196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5 - prez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nferențíar universitar, Titularul disciplinei de FIZIOLOGIE, din cadrul departamentului Preclinici al Facultății de Medicină Veterinară. Din 2018 –titular disciplina de LABORATOR CLINIC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tivitate administrativă: organizarea disciplinei.</w:t>
            </w:r>
          </w:p>
          <w:p>
            <w:pPr>
              <w:pStyle w:val="CVNormal"/>
              <w:rPr/>
            </w:pPr>
            <w:r>
              <w:rPr/>
              <w:t>Activitate didactica: predare curs, lucrari practice, evaluare studenți anul II ciclul de licență, predare evaluare studenți anul I ciclul de doctorat, coordonare lucrări de licență; coordonare lucrări științifice studențești și concursuri profesionale studențești.</w:t>
            </w:r>
          </w:p>
          <w:p>
            <w:pPr>
              <w:pStyle w:val="CVNormal"/>
              <w:rPr/>
            </w:pPr>
            <w:r>
              <w:rPr/>
              <w:t>Activitate de cercetare: colaborator contracte de cercetare, plan intern de cercetare;</w:t>
            </w:r>
          </w:p>
          <w:p>
            <w:pPr>
              <w:pStyle w:val="CVNormal"/>
              <w:rPr/>
            </w:pPr>
            <w:r>
              <w:rPr/>
              <w:t>Activitate de diagnostic hematologic și citologic;</w:t>
            </w:r>
          </w:p>
          <w:p>
            <w:pPr>
              <w:pStyle w:val="CVNormal"/>
              <w:rPr/>
            </w:pPr>
            <w:r>
              <w:rPr/>
              <w:t>Director departament Preclinici si membra a Consiliului Profesoral al FMV Iasi : 2016-2018</w:t>
            </w:r>
          </w:p>
          <w:p>
            <w:pPr>
              <w:pStyle w:val="CVNormal"/>
              <w:rPr/>
            </w:pPr>
            <w:r>
              <w:rPr/>
              <w:t>Membra in Senatul USAMV Iasi: 2012-2018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on Ionescu de la Brad</w:t>
            </w:r>
          </w:p>
          <w:p>
            <w:pPr>
              <w:pStyle w:val="CVNormal"/>
              <w:rPr/>
            </w:pPr>
            <w:r>
              <w:rPr/>
              <w:t>Aleea Mihail Sadoveanu, nr.8, 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vatamant si cerc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8 - 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f de lucrar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tivitate didactică: predare curs și lucrari practice, evaluare studenți din anul I ai Colegiului Universitar Agricol, specializarea Diagnostic de Igienă și Laborator Veterinar, Clinica și Farmacie Veterinară; predare curs și lucrari practice de Fiziologie I, evaluare studenți din anul II, Facultatea de Medicina Veterinara;</w:t>
            </w:r>
          </w:p>
          <w:p>
            <w:pPr>
              <w:pStyle w:val="CVNormal"/>
              <w:rPr/>
            </w:pPr>
            <w:r>
              <w:rPr/>
              <w:t>Activitate de cercetare: colaborator contracte de cercetare, plan intern de cercetare;</w:t>
            </w:r>
          </w:p>
          <w:p>
            <w:pPr>
              <w:pStyle w:val="CVNormal"/>
              <w:rPr/>
            </w:pPr>
            <w:r>
              <w:rPr/>
              <w:t>Membra in Consiliul Profesoral al Facultatii de Medicina Veterinara 2004-2008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on Ionescu de la Brad Iasi</w:t>
            </w:r>
          </w:p>
          <w:p>
            <w:pPr>
              <w:pStyle w:val="CVNormal"/>
              <w:rPr/>
            </w:pPr>
            <w:r>
              <w:rPr/>
              <w:t>Aleea M.Sadoveanu, nr.8, 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vatamant si Cerc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5 - 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tivitate didactică: predare lucrari practice studenților din anul I ai Colegiului Universitar Agricol, specializarea Diagnostic de Igienă și Laborator Veterinar, predare lucrari practice studenților din anul II, Facultatea de Medicina Veterinara;</w:t>
            </w:r>
          </w:p>
          <w:p>
            <w:pPr>
              <w:pStyle w:val="CVNormal"/>
              <w:rPr/>
            </w:pPr>
            <w:r>
              <w:rPr/>
              <w:t>Activitate de cercetare: colaborator contracte de cercetare, elaborarea tezei de doctorat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asi</w:t>
            </w:r>
          </w:p>
          <w:p>
            <w:pPr>
              <w:pStyle w:val="CVNormal"/>
              <w:rPr/>
            </w:pPr>
            <w:r>
              <w:rPr/>
              <w:t>Aleea M.Sadoveanu, nr.8, 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vatamant superior si cerc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1 - 199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eparator universit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tivitate didactică: predare lucrari practice studenților din anul I ai Colegiului Universitar Agricol, specializarea Diagnostic de Igienă și Laborator Veterinar, predare lucrari practice studenților din anul II, Facultatea de Medicina Veterinara;</w:t>
            </w:r>
          </w:p>
          <w:p>
            <w:pPr>
              <w:pStyle w:val="CVNormal"/>
              <w:rPr/>
            </w:pPr>
            <w:r>
              <w:rPr/>
              <w:t>Activitate de cercetare: colaborator contracte de cercetare, plan individual de pregatire si cercetare pentru doctorat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on Ionescu de la Brad</w:t>
            </w:r>
          </w:p>
          <w:p>
            <w:pPr>
              <w:pStyle w:val="CVNormal"/>
              <w:rPr/>
            </w:pPr>
            <w:r>
              <w:rPr/>
              <w:t>Aleea M. Sadoveanu, nr.8, 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vatamant superior si cercet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7/1991 - 10/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 veterinar stagi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ctivitați sanitar-veterinare specifice sectorului avico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. AVICOLA S.A.</w:t>
            </w:r>
          </w:p>
          <w:p>
            <w:pPr>
              <w:pStyle w:val="CVNormal"/>
              <w:rPr/>
            </w:pPr>
            <w:r>
              <w:rPr/>
              <w:t>Galat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ina Veterin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4/07/2011 - 11/07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rtificat de stage de formation permanente “Les technologies de l’information et de la communication pour l’enseignement du français de spécialité” (Agence Universitaire de la Francophonie) No. 42 – RO- 201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vatarea bazata pe TIC;</w:t>
            </w:r>
          </w:p>
          <w:p>
            <w:pPr>
              <w:pStyle w:val="CVNormal"/>
              <w:rPr/>
            </w:pPr>
            <w:r>
              <w:rPr/>
              <w:t>Utilizarea platformei Moodle pentru invatarea interactiva;</w:t>
            </w:r>
          </w:p>
          <w:p>
            <w:pPr>
              <w:pStyle w:val="CVNormal"/>
              <w:rPr/>
            </w:pPr>
            <w:r>
              <w:rPr/>
              <w:t>Conceperea cursurilor si exercitiilor on line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SAMV Iasi si AUF Bucuresti</w:t>
            </w:r>
          </w:p>
          <w:p>
            <w:pPr>
              <w:pStyle w:val="CVNormal"/>
              <w:rPr/>
            </w:pPr>
            <w:r>
              <w:rPr/>
              <w:t>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30/11/2010 - 06/12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absolvire a programului de perfecţionare profesională “Calitate în învățământul superior” (proiect cofinanțat din Fondul Social European prin POSDRU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odul psihopedagogic pentru invatamantul superior (invatarea centrata pe student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SAMV</w:t>
            </w:r>
          </w:p>
          <w:p>
            <w:pPr>
              <w:pStyle w:val="CVNormal"/>
              <w:rPr/>
            </w:pPr>
            <w:r>
              <w:rPr/>
              <w:t>Bucurest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1992 - 12/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doctor: seria R Nr. 000498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lan individual de pregatire pentru doctorat; conducator de doctorat: Prof.dr. M.Cotruț și Prof.dr. I.Burtan</w:t>
            </w:r>
          </w:p>
          <w:p>
            <w:pPr>
              <w:pStyle w:val="CVNormal"/>
              <w:rPr/>
            </w:pPr>
            <w:r>
              <w:rPr/>
              <w:t>Sustinerea publica a tezei de doctorat intitulata "Cercetari privind hemostaza fiziologica la unele specii de animale domestice";</w:t>
            </w:r>
          </w:p>
          <w:p>
            <w:pPr>
              <w:pStyle w:val="CVNormal"/>
              <w:rPr/>
            </w:pPr>
            <w:r>
              <w:rPr/>
              <w:t>Obtinerea titlului de Doctor in Medicina Veterinara, specializarea Patologie chirurgicala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on Ionescu de la Brad</w:t>
            </w:r>
          </w:p>
          <w:p>
            <w:pPr>
              <w:pStyle w:val="CVNormal"/>
              <w:rPr/>
            </w:pPr>
            <w:r>
              <w:rPr/>
              <w:t>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1985 - 06/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licenta de merit : seria J Nr. 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 veterin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 Ion Ionescu de la Brad</w:t>
            </w:r>
          </w:p>
          <w:p>
            <w:pPr>
              <w:pStyle w:val="CVNormal"/>
              <w:rPr/>
            </w:pPr>
            <w:r>
              <w:rPr/>
              <w:t>Ias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83 - 15/06/198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Bacalaureat: seria D Nr. 149715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ehnician veterin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ul Agroindustrial</w:t>
            </w:r>
          </w:p>
          <w:p>
            <w:pPr>
              <w:pStyle w:val="CVNormal"/>
              <w:rPr/>
            </w:pPr>
            <w:r>
              <w:rPr/>
              <w:t>Tecuci 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81 - 15/06/198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e absolvire 10 clas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fil industrial-agrico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Şcoala generală de 10 clase, nr.5, com. Pechea, jud. Galaţi</w:t>
            </w:r>
          </w:p>
          <w:p>
            <w:pPr>
              <w:pStyle w:val="CVNormal"/>
              <w:rPr/>
            </w:pPr>
            <w:r>
              <w:rPr/>
              <w:t>(Ro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a matern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Limba roma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i străine cunosc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adrului european comun de referinţă pentru limb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bilităţi soci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omunicare deschisa cu studentii, personalul din subordine si forurile de conduc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rganizarea activitatilor didacice, de cercetare interdisciplinara, cercuri stiintifice,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tilizator Word, Excel, PowerPoint, Programe interactive pentru invatamantul medical veterinar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mis de conducere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e:</w:t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Stagii de perfecționare în străinăt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Membru în asociații și </w:t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organizații profe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Membru în echipe de cercetare</w:t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(ultimii 10 ani)</w:t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Vizibilitate prin prisma publicațiilor științi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Cărți și manuale universitare (publicate în ultimii 10 ani): </w:t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right="57" w:hanging="0"/>
              <w:jc w:val="right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Lucrări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științific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 reprezentative (publicate în ultimii 5 an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Categoria B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Ecole Nationale Veterinaire 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’Alfort, Paris, Franța - 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Stagiu de perfecționare didactică în domeniul Physiologie et Therapeutique, în cadrul programului Tempus, februarie-aprilie 199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Universite Catolique Louvain, Faculte de Medicine Veterinaire, Louvain la Neuve, Belgia – mobilitate de prefecționare profesională și predare în domeniul </w:t>
            </w:r>
            <w:r>
              <w:rPr>
                <w:rFonts w:cs="Times New Roman" w:ascii="Times New Roman" w:hAnsi="Times New Roman"/>
                <w:color w:val="000000"/>
              </w:rPr>
              <w:t xml:space="preserve">Physiologie des animaux domestique, în cadrul programului </w:t>
            </w:r>
            <w:r>
              <w:rPr>
                <w:rFonts w:cs="Times New Roman" w:ascii="Times New Roman" w:hAnsi="Times New Roman"/>
                <w:lang w:val="pt-BR"/>
              </w:rPr>
              <w:t>Socrates-Erasmus,</w:t>
            </w:r>
            <w:r>
              <w:rPr>
                <w:rFonts w:cs="Times New Roman" w:ascii="Times New Roman" w:hAnsi="Times New Roman"/>
                <w:color w:val="000000"/>
              </w:rPr>
              <w:t xml:space="preserve"> 26.04 - 07.05.2004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>University of Purdue, Faculty of Veterinary Medicine, West Lafayette, Indiana, USA - International Programs in Veterinary Medicine, convenţie bilaterală, visiting mobility, producerea de materiale multimedia in domeniul fiziologiei veterinare pentru e-learning, 20.01-03.02.200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niversite de Liege,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Faculte de Medicine Veterinaire, Belgia 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ching mobility Socrates-Erasmus, Sciences Fonctionnelles, Physiologie, 15-30 septembrie, 2009.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o-RO"/>
              </w:rPr>
              <w:t xml:space="preserve">1991 – 2020: </w:t>
            </w:r>
            <w:r>
              <w:rPr>
                <w:rFonts w:cs="Times New Roman" w:ascii="Times New Roman" w:hAnsi="Times New Roman"/>
                <w:szCs w:val="24"/>
                <w:lang w:eastAsia="ro-RO"/>
              </w:rPr>
              <w:t>Membru al Asociației Generale a Medicilor Veterinari din România</w:t>
            </w:r>
          </w:p>
          <w:p>
            <w:pPr>
              <w:pStyle w:val="Normal"/>
              <w:autoSpaceDE w:val="false"/>
              <w:ind w:left="360" w:firstLine="360"/>
              <w:rPr>
                <w:rFonts w:ascii="Times New Roman" w:hAnsi="Times New Roman" w:cs="Times New Roman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o-RO"/>
              </w:rPr>
              <w:t xml:space="preserve">2000 – 2020: </w:t>
            </w:r>
            <w:r>
              <w:rPr>
                <w:rFonts w:cs="Times New Roman" w:ascii="Times New Roman" w:hAnsi="Times New Roman"/>
                <w:szCs w:val="24"/>
                <w:lang w:eastAsia="ro-RO"/>
              </w:rPr>
              <w:t xml:space="preserve">Membru al Asociației Române pentru Stiința Animalelor de Laborator </w:t>
            </w:r>
          </w:p>
          <w:p>
            <w:pPr>
              <w:pStyle w:val="Normal"/>
              <w:autoSpaceDE w:val="false"/>
              <w:ind w:left="360" w:firstLine="360"/>
              <w:rPr>
                <w:rFonts w:ascii="Times New Roman" w:hAnsi="Times New Roman" w:cs="Times New Roman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o-RO"/>
              </w:rPr>
              <w:t xml:space="preserve">2005 - </w:t>
            </w:r>
            <w:r>
              <w:rPr>
                <w:rFonts w:cs="Times New Roman" w:ascii="Times New Roman" w:hAnsi="Times New Roman"/>
                <w:szCs w:val="24"/>
                <w:lang w:eastAsia="ro-RO"/>
              </w:rPr>
              <w:t>2020: Membru al Societății Române de Istoria Medicinii Veterinare</w:t>
            </w:r>
          </w:p>
          <w:p>
            <w:pPr>
              <w:pStyle w:val="Normal"/>
              <w:ind w:left="360" w:right="57" w:firstLine="360"/>
              <w:rPr>
                <w:rFonts w:ascii="Times New Roman" w:hAnsi="Times New Roman" w:cs="Times New Roman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o-RO"/>
              </w:rPr>
              <w:t xml:space="preserve">2009 – 2020: </w:t>
            </w:r>
            <w:r>
              <w:rPr>
                <w:rFonts w:cs="Times New Roman" w:ascii="Times New Roman" w:hAnsi="Times New Roman"/>
                <w:szCs w:val="24"/>
                <w:lang w:eastAsia="ro-RO"/>
              </w:rPr>
              <w:t>Membru al Asoc. Absolvenților Facultății de Medicină Veterinară Iasi</w:t>
            </w:r>
          </w:p>
          <w:p>
            <w:pPr>
              <w:pStyle w:val="Normal"/>
              <w:ind w:left="360" w:right="57" w:firstLine="360"/>
              <w:rPr>
                <w:rFonts w:ascii="Times New Roman" w:hAnsi="Times New Roman" w:cs="Times New Roman"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eastAsia="ro-RO"/>
              </w:rPr>
              <w:t>2000-2020: Membru al Asociației ProMedVita (din 2019 - presedinte)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PN-III-P1-1.2-PCCDI-2017-0239, contract  nr. 60 PCCDI/2018, ”MedicalMetMat - Obținerea și expertizarea unor noi materiale biocompatibile pentru aplicații medicale” Proiect component nr.4. (responsabil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eta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): Aliaje biocompatibile cu entropie ridicata pentru aplicații medicale, acronim HEAME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PN2 62-085/2008-2011, Transplant autolog de tesut neural din mucoasa olfactiva si celule stem in tratamentul leziunilor maduvei spinarii la caine, acronim BIONEUR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PN2 51-004/2007-2010,  Program integrat de supraveghere a sănătăţii şi creşterea calităţii producţiei în fermele de vaci pentru lapte, acronim SANVACMILK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CNCSIS tipA nr.1146, 2007-2008,  Modularea prin produsi polifenolici naturali a reactivitatii cardiovasculare si a dezechilibrelor endocrino-metabolice din diabetul streptozotocinic si suprasolicitarea de efort.</w:t>
            </w:r>
          </w:p>
          <w:p>
            <w:pPr>
              <w:pStyle w:val="Normal"/>
              <w:suppressAutoHyphens w:val="false"/>
              <w:ind w:left="360" w:right="57" w:hanging="0"/>
              <w:rPr>
                <w:rFonts w:ascii="Times New Roman" w:hAnsi="Times New Roman" w:cs="Times New Roman"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suppressAutoHyphens w:val="false"/>
              <w:ind w:left="360" w:right="57" w:hanging="0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  <w:t>Manuale, tratate, cărți de specialitate (nr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.):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9 (nouă)</w:t>
            </w:r>
          </w:p>
          <w:p>
            <w:pPr>
              <w:pStyle w:val="Normal"/>
              <w:suppressAutoHyphens w:val="false"/>
              <w:ind w:left="360" w:right="5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  <w:t>Articole ISI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 8</w:t>
            </w:r>
          </w:p>
          <w:p>
            <w:pPr>
              <w:pStyle w:val="Normal"/>
              <w:suppressAutoHyphens w:val="false"/>
              <w:ind w:left="360" w:right="5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  <w:t xml:space="preserve">Articole indexate în baze de date internaționale: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48</w:t>
            </w:r>
          </w:p>
          <w:p>
            <w:pPr>
              <w:pStyle w:val="Normal"/>
              <w:suppressAutoHyphens w:val="false"/>
              <w:ind w:right="57" w:firstLine="360"/>
              <w:rPr>
                <w:rFonts w:ascii="Times New Roman" w:hAnsi="Times New Roman" w:cs="Times New Roman"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pt-BR"/>
              </w:rPr>
              <w:t>Alte articole științifice publicate</w:t>
            </w:r>
          </w:p>
          <w:p>
            <w:pPr>
              <w:pStyle w:val="Normal"/>
              <w:ind w:left="360" w:right="5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în țară (nr.): 36</w:t>
            </w:r>
          </w:p>
          <w:p>
            <w:pPr>
              <w:pStyle w:val="Normal"/>
              <w:ind w:left="360" w:right="5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în străinătate (nr): 3</w:t>
            </w:r>
          </w:p>
          <w:p>
            <w:pPr>
              <w:pStyle w:val="Normal"/>
              <w:ind w:left="720" w:right="5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eta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R. Mălăncuș, 2015 – Fiziologie medical-veterinară – lucrări practice, vol.2, Ed. Ion Ionescu de la Brad, Iasi, ISBN 978-973-147-176-1; 142 p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eta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2014 – Fiziologie: Comunicare, integrare si control in Fiziologie, Editia a II-a, Ed.”Ion Ionescu de la Brad”, Iasi, ISBN 978-973-147-152-5, 218 p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eta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R. Mălăncuș, 2013 – Fiziologie medical-veterinară – lucrări practice, vol.1, Ed. Ion Ionescu de la Brad, Iasi, ISBN 978-973-147-132-7; 142 p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Constantin N., H. Sarandan, Al. Stupariu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eta Pavel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L. Ognean, – Istoria fiziologiei veterinare din Romania, 2008, Ed. Coral Sanivet, Bucuresti, ISBN 978-973-8237-37-7.</w:t>
            </w:r>
          </w:p>
          <w:p>
            <w:pPr>
              <w:pStyle w:val="Normal"/>
              <w:suppressAutoHyphens w:val="false"/>
              <w:ind w:left="720" w:right="57" w:hanging="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Mihai Musteata, Diana Mocanu, Eusebiu Sindilar, Mihai Mares, Ramona Florina Moraru, Raluca Nadina Pacurar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eta Pavel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Gheorghe Solcan, Robert Cristian Purdoiu, Radu Lacatus, 2019, Severe Case of Methicillin-resistant Staphylococcus aureus Discospondylitis in a Doberman, Revista de Chimie, 70(5), 1856-1858, ISSN: 0034-7752, FI = 1,60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Lucia Carmen Trincă, Daniel Mareci, Ricardo Manuel Souto, Antonio Diego Lozano-Gorrín, Javier Izquierdo, Liviu Burtan, Iuliana Motrescu, Vasile Vulp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, Geta Pavel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Stefan Strungaru, Iulian Stoleriu, Aurel Lulu Strat, Carmen Solcan, 2019, Osseointegration evaluation of ZrTi alloys with hydroxyapatite-zirconia-silver layer in pig's tibiae, Applied Surface Science, 487, 127-137, IF 5,155 https://doi.org/10.1016/j.apsusc.2019.05.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eastAsia="ro-RO"/>
              </w:rPr>
              <w:t xml:space="preserve">O.I.Tanase, </w:t>
            </w:r>
            <w:r>
              <w:rPr>
                <w:rFonts w:cs="Times New Roman" w:ascii="Times New Roman" w:hAnsi="Times New Roman"/>
                <w:b/>
                <w:bCs/>
                <w:lang w:eastAsia="ro-RO"/>
              </w:rPr>
              <w:t>G.Pavel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 xml:space="preserve">, C.Pavli, A.M.Dascalu, R.O.Rusu, F. Bocaneti Daraban - A case of lymphosarcoma in Guinea pig (Cavia porcellus), Journal of Biotechnology Volume 305, Supplement, 15 November 2019, Page S76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eastAsia="ro-RO"/>
                </w:rPr>
                <w:t>https://doi.org/10.1016/j.jbiotec.2019.05.264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eastAsia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Solcan C, Costachescu E, Fotea E, Malancus R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 and Solcan G, 2018. Nephrotoxic and prooncogenic effects of monosodium glutamate in quail (Coturnix   japonica). Pak.Vet.J., 38(1): 29-34.http://dx.doi.org/10.229261/pakvetj/2018.006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Timofte D, Mocanu D, Malancus R, Solcan C., Imported leishmaniasis in a dog in a sandfly-populated area in northeastern Romania. J Vet Diagn Invest. 2017 May 1:1040638717708391. doi: 10.1177/104063871770839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Pascariu SM, Pop IM, Simeanu D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Solcan C, Effects of Wine By-Products on Growth Performance, Complete Blood Count and Total Antioxidant Status in Broilers, Brazilian Journal of Poultry Science, Jun 2017 / v.19 / n.2 / 191-202, http://dx.doi.org/10.1590/1806-9061-2016-030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Olimpia C. Iacob, Wael El-Deeb, Gheorghe Solcan and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eta Pavel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 Parasite burdens in Carpathian goats in Romania and associated haematological and biochemical parameters. In Sustainable goat breeding and goat farming in Central and Eastern European countries. pp: 227-235, FAO BOOK, ISBN: 978-92-5-109123-4, Edited by Sandor Kukovics, Rome- Italy, 201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eta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R. Mălăncuș, M. Condrea, Fine Needle Aspiration Cytology (FNAC) of Neoplasms In Dogs and Cats, with Emphasis on Differential Diagnosis - A Retrospective Study. Bulletin UASVM Veterinary Medicine 73(1) / 2016, 116-126, DOI:10.15835/buasvmcn-vm: 11815 116-12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Solcan C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avel G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Floristean VC, Chiriac IS, Şlencu BG, Solcan G., Effect of ochratoxin A on the intestinal mucosa and mucosa-associated lymphoid tissues in broiler chickens. Acta Vet Hung. 2015 Mar;63(1):30-48. doi: 10.1556/AVet.2015.00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20" w:right="57" w:hanging="360"/>
              <w:jc w:val="both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Mihaela Armașu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Geta Pavel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, M. Musteață, G. Solcan, 2015, Examenul citologic al lichidului cefalorahidian (LCR) în diferite encefalopatii la câine, Rev. Rom Med Vet., 25, 1, 45-56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>11.02.2020</w:t>
        <w:tab/>
        <w:tab/>
        <w:tab/>
        <w:tab/>
        <w:tab/>
        <w:tab/>
        <w:tab/>
        <w:t>Conf.univ.dr. Geta PAVEL</w:t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PAVEL GET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Uniunea Europeană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hyperlink" Target="https://doi.org/10.1016/j.jbiotec.2019.05.26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32:00Z</dcterms:created>
  <dc:creator>Dell</dc:creator>
  <dc:description>Automatically generated Europass CV - V2.0</dc:description>
  <dc:language>en-US</dc:language>
  <cp:lastModifiedBy>Dell</cp:lastModifiedBy>
  <cp:lastPrinted>2019-01-10T14:51:00Z</cp:lastPrinted>
  <dcterms:modified xsi:type="dcterms:W3CDTF">2020-06-29T15:38:00Z</dcterms:modified>
  <cp:revision>3</cp:revision>
  <dc:subject/>
  <dc:title>Europass CV</dc:title>
</cp:coreProperties>
</file>