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 w:cs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BALOGH-SĂMĂRGHIȚAN VICTOR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 w:eastAsia="en-US" w:bidi="ar-SA"/>
              </w:rPr>
              <w:drawing>
                <wp:inline distT="0" distB="0" distL="0" distR="0">
                  <wp:extent cx="683895" cy="84582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b/>
                <w:b/>
                <w:color w:val="00000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Str. Gh.Marinescu </w:t>
            </w:r>
            <w:r>
              <w:rPr>
                <w:rStyle w:val="StrongEmphasis"/>
                <w:rFonts w:cs="Arial"/>
                <w:b w:val="false"/>
                <w:color w:val="000000"/>
              </w:rPr>
              <w:t>38, Tîrgu Mureș, Mureș, 540139, ROMANI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000000"/>
              </w:rPr>
              <w:t>+40-265-21 55 51/190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>balogh-samarghitan.victor@umfst.r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M </w:t>
            </w:r>
            <w:r>
              <w:rPr>
                <w:rStyle w:val="ECVHeadingContactDetails"/>
                <w:lang w:val="ro-RO"/>
              </w:rPr>
              <w:t>| Data naşterii 21/11</w:t>
            </w:r>
            <w:r>
              <w:rPr>
                <w:rStyle w:val="ECVContactDetails"/>
                <w:lang w:val="ro-RO"/>
              </w:rPr>
              <w:t>/1958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 română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din 1986-1990 Asistent cercetare-cercetător științific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tațiunea de Cercetare și Producție pt. Creșterea Bovinelor Tg.Mures, Sângeorgiu de Mures str. Principală 1227 www.scdcbmures.ro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Activități de cercetare, analize uzuale de sol plante și sânge pt. activitatea de producți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din 1990-1995 Cercetător științific- Cercetător științific principal gr III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tațiunea de Cercetare și Producție pt. Creșterea Bovinelor Tg.Mures, Sângeorgiu de Mures str. Principală 1227 www.scdcbmures.ro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Activități de cercetare, analize uzuale de sol plante și sânge pt. activitatea de producți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din 1995-2000 Cercetător științific principal gr III- Cercetător științific principal gr II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tațiunea de Cercetare și Producție pt. Creșterea Bovinelor Tg.Mures, Sângeorgiu de Mures str. Principală 1227 www.scdcbmures.ro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Activități de cercetare, analize uzuale de sol plante și sânge pt. activitatea de producți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din 2000 până în prezent Conferențiar universitar disciplina de Biochimi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lang w:val="ro-RO"/>
              </w:rPr>
              <w:t xml:space="preserve">Universitatea de Medicină și Farmacie Tg.Mureș Str.Gh.Marinescu 38 Tg.Mures 540139 www.umftgm.ro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lang w:val="ro-RO"/>
              </w:rPr>
            </w:pPr>
            <w:r>
              <w:rPr>
                <w:lang w:val="ro-RO"/>
              </w:rPr>
              <w:t>Activitate didactică si de cercetare, membru în consiliul departamental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 DIDACTICĂ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lang w:val="ro-RO"/>
              </w:rPr>
              <w:t xml:space="preserve">1986-1990 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Cercetător științific</w:t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Academia de Științe Agricole și Silvice, Institutul de Cercetare și Producție pt. Creșterea Bovinelor Balotești, Ilfov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>Abilități de cercetare, analize de sol și plant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lang w:val="ro-RO"/>
              </w:rPr>
              <w:t xml:space="preserve">1995-2000 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Cercetător științific principal gr.III</w:t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Academia de Științe Agricole și Silvice, Institutul de Cercetare și Producție pt. Creșterea Bovinelor Balotești, Ilfov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>Abilități de cercetar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lang w:val="ro-RO"/>
              </w:rPr>
              <w:t xml:space="preserve">1995-2000 </w:t>
            </w:r>
          </w:p>
          <w:p>
            <w:pPr>
              <w:pStyle w:val="ECVDat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Cercetător științific principal gr.III</w:t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Academia de Științe Agricole și Silvice, Institutul de Cercetare și Producție pt. Creșterea Bovinelor Balotești, Ilfov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>Abilități de cercetar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1994-199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Doctoran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>Universitatea Babes-Bolyai Cluj-Napoca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>Intercorealții ăn metabolismul fosforului în ciclul sol-plantă-animal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lang w:val="ro-RO"/>
              </w:rPr>
              <w:t xml:space="preserve">2000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Cercetător științific principal gr.II</w:t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Academia de Științe Agricole și Silvice, Institutul de Cercetare și Producție pt. Creșterea Bovinelor Balotești, Ilfov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>Abilități de cercetare, analize de sol și plant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lang w:val="ro-RO"/>
              </w:rPr>
              <w:t xml:space="preserve">2000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rFonts w:eastAsia="Arial" w:cs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Ocupare postului de Șef de lucrări </w:t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>Universitatea de Medicina și Farmacie Tg.Mures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>Abilități didactice și de cercetar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lang w:val="ro-RO"/>
              </w:rPr>
              <w:t xml:space="preserve">2005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rFonts w:eastAsia="Arial" w:cs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Ocupare postului de Conferențiar 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Universitatea de Medicina și Farmacie Tg.Mure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2005 – prezent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Conferențiar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Universitatea de Medicina și Farmacie Tg.Mures/ Universitatea de Medicină, Farmacie, Științe și Tehnologie ”Geoge Emil Plade” Tg.Mureș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2010-2012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Biochimist  part time</w:t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boratorul clinic Marmed SRL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nalize biochimice curente și acivități de cerecetare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lang w:val="ro-RO"/>
              </w:rPr>
              <w:t xml:space="preserve">2011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>Absolvirea cursului postuniversitar psihopedagogic</w:t>
            </w:r>
          </w:p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>
                <w:lang w:val="ro-RO"/>
              </w:rPr>
            </w:pPr>
            <w:r>
              <w:rPr>
                <w:lang w:val="ro-RO"/>
              </w:rPr>
              <w:t>Universitatea Petru Maior Tg.Mures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>Abilități psihopedagogic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rFonts w:eastAsia="Arial" w:cs="Arial"/>
                <w:lang w:val="ro-RO"/>
              </w:rPr>
              <w:t xml:space="preserve">  </w:t>
            </w:r>
            <w:r>
              <w:rPr>
                <w:lang w:val="ro-RO"/>
              </w:rPr>
              <w:t>Absolvirea cursului de formare contiuă organizat în cadrul proiectului Foramarea – la timpul prezent pentru viito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>Universitatea Petru Maior Tg.Mures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>Abilități psihopedagogic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ro-RO"/>
              </w:rPr>
            </w:pPr>
            <w:r>
              <w:rPr>
                <w:lang w:val="ro-RO"/>
              </w:rPr>
              <w:t>2012-prezent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lang w:val="ro-RO"/>
              </w:rPr>
              <w:t>Biochimist  part time</w:t>
            </w:r>
          </w:p>
        </w:tc>
        <w:tc>
          <w:tcPr>
            <w:tcW w:w="1305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boratorul clinic Procardia SRL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>
                <w:lang w:val="ro-RO"/>
              </w:rPr>
            </w:pPr>
            <w:r>
              <w:rPr>
                <w:lang w:val="ro-RO"/>
              </w:rPr>
              <w:t>Scrieţi limba maternă / limbile materne  română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ngleză 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ngleză 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franceză b1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franceză b1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franceză b1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mpetențe de comunicare în domeniul psihopedagogic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cunoaștere bună a activităților de evaluare a cunoștințelor și abilităților practice ale studenților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unoaștere aprofundată a instumentelor  Microsoft Office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Abilități tehnic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8"/>
                <w:szCs w:val="18"/>
              </w:rPr>
              <w:t>Chimie Dentară, Balogh-Sămărghițan Victor, Ed. University Press Tg.Mures 2004 ISBN 973-7788-10-9</w:t>
            </w:r>
            <w:r>
              <w:rPr>
                <w:rFonts w:eastAsia="Times New Roman" w:cs="Arial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sz w:val="18"/>
                <w:szCs w:val="18"/>
                <w:lang w:val="ro-RO"/>
              </w:rPr>
            </w:pPr>
            <w:r>
              <w:rPr>
                <w:rFonts w:eastAsia="Times New Roman" w:cs="Arial"/>
                <w:sz w:val="18"/>
                <w:szCs w:val="18"/>
                <w:lang w:val="ro-RO"/>
              </w:rPr>
              <w:t>Oxidative stress and Diseases, edited by Volodymyr I. Lushchak and Dmytro V. Gospodaryov, Intech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sz w:val="18"/>
                <w:szCs w:val="18"/>
                <w:lang w:val="ro-RO"/>
              </w:rPr>
              <w:t xml:space="preserve">Intech Ed. </w:t>
            </w:r>
            <w:hyperlink r:id="rId14">
              <w:r>
                <w:rPr>
                  <w:rStyle w:val="InternetLink"/>
                  <w:rFonts w:cs="Arial"/>
                  <w:sz w:val="18"/>
                  <w:szCs w:val="18"/>
                </w:rPr>
                <w:t>www.intechopen.com</w:t>
              </w:r>
            </w:hyperlink>
            <w:r>
              <w:rPr>
                <w:rFonts w:eastAsia="Times New Roman" w:cs="Arial"/>
                <w:sz w:val="18"/>
                <w:szCs w:val="18"/>
                <w:lang w:val="ro-RO"/>
              </w:rPr>
              <w:t xml:space="preserve">, 2012 Chapter 12: Evaluation of Oxidative Stress and the Efficacy of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sz w:val="18"/>
                <w:szCs w:val="18"/>
                <w:lang w:val="ro-RO"/>
              </w:rPr>
              <w:t>Antioxidant Treatment in Diabetes Mellitus, Nemes-Nagy Enik</w:t>
            </w:r>
            <w:r>
              <w:rPr>
                <w:rFonts w:eastAsia="Times New Roman" w:cs="Arial"/>
                <w:sz w:val="18"/>
                <w:szCs w:val="18"/>
                <w:lang w:val="hu-HU"/>
              </w:rPr>
              <w:t>ő, V.Balogh-</w:t>
            </w:r>
            <w:r>
              <w:rPr>
                <w:rFonts w:eastAsia="Times New Roman" w:cs="Arial"/>
                <w:sz w:val="18"/>
                <w:szCs w:val="18"/>
                <w:lang w:val="ro-RO"/>
              </w:rPr>
              <w:t xml:space="preserve">Sămărghițan, Elena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Times New Roman" w:cs="Arial"/>
                <w:sz w:val="18"/>
                <w:szCs w:val="18"/>
                <w:lang w:val="ro-RO"/>
              </w:rPr>
              <w:t xml:space="preserve">Cristina Crăciun, R. Morar, Dana Liana Pusta, Fazakas Zita, </w:t>
            </w:r>
            <w:r>
              <w:rPr>
                <w:rFonts w:eastAsia="Times New Roman" w:cs="Arial"/>
                <w:sz w:val="18"/>
                <w:szCs w:val="18"/>
                <w:lang w:val="hu-HU"/>
              </w:rPr>
              <w:t xml:space="preserve">Szőcs-Molnár Terézia, Dunca Iulia, Sánta Dóra, Minodora Dobreanu, pag. 281302, </w:t>
            </w:r>
            <w:hyperlink r:id="rId15"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Oxidative Stress and Diseases, </w:t>
              </w:r>
            </w:hyperlink>
            <w:r>
              <w:rPr>
                <w:rFonts w:cs="Arial"/>
                <w:sz w:val="18"/>
                <w:szCs w:val="18"/>
              </w:rPr>
              <w:t>ISBN: 978-953-51-0552-7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sz w:val="18"/>
                <w:szCs w:val="18"/>
                <w:lang w:val="hu-HU"/>
              </w:rPr>
            </w:pPr>
            <w:r>
              <w:rPr>
                <w:rFonts w:eastAsia="Times New Roman" w:cs="Arial"/>
                <w:sz w:val="18"/>
                <w:szCs w:val="18"/>
                <w:lang w:val="hu-HU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Program complex de prevenire şi combatere a infestării cu miceţi la cereale şi plante furajere pentru asigurarea bunăstării animalelor şi protecţia consumatorilor”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iect MAKIS Nr. 141560/2008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ţia coordonatoare: SCDCB Tg.Mureş </w:t>
            </w:r>
          </w:p>
          <w:p>
            <w:pPr>
              <w:pStyle w:val="Normal"/>
              <w:autoSpaceDE w:val="false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ener  - U.M.F. Tg-Mureș membru în colectivul de cecetare</w:t>
            </w:r>
          </w:p>
          <w:p>
            <w:pPr>
              <w:pStyle w:val="Normal"/>
              <w:autoSpaceDE w:val="false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Membru al Societății Române de Biologie Celulară; Membru al Asociatiei Laboratoarelor Medicale din România ; Membru  al Ordinului Biochimiștilor, Biologilor și Chimiștilor, in Sistemul Sanitar din România</w:t>
            </w:r>
          </w:p>
        </w:tc>
      </w:tr>
    </w:tbl>
    <w:p>
      <w:pPr>
        <w:pStyle w:val="Normal"/>
        <w:suppressAutoHyphens w:val="false"/>
        <w:rPr>
          <w:rFonts w:eastAsia="Times New Roman" w:cs="Arial"/>
          <w:sz w:val="18"/>
          <w:szCs w:val="18"/>
          <w:lang w:val="ro-RO"/>
        </w:rPr>
      </w:pPr>
      <w:r>
        <w:rPr>
          <w:rFonts w:eastAsia="Times New Roman" w:cs="Arial"/>
          <w:sz w:val="18"/>
          <w:szCs w:val="18"/>
          <w:lang w:val="ro-RO"/>
        </w:rPr>
      </w:r>
    </w:p>
    <w:p>
      <w:pPr>
        <w:pStyle w:val="ECVText"/>
        <w:rPr>
          <w:rFonts w:eastAsia="Times New Roman" w:cs="Arial"/>
          <w:sz w:val="18"/>
          <w:szCs w:val="18"/>
          <w:lang w:val="ro-RO"/>
        </w:rPr>
      </w:pPr>
      <w:r>
        <w:rPr>
          <w:rFonts w:eastAsia="Times New Roman" w:cs="Arial"/>
          <w:sz w:val="18"/>
          <w:szCs w:val="18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iplomă de doctor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ertificat de absolvire a cursurilor postuniversitare de psihopedagogi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ertificat de absolvire cursuri de formare continu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hyperlink" Target="http://www.intechopen.com/" TargetMode="External"/><Relationship Id="rId15" Type="http://schemas.openxmlformats.org/officeDocument/2006/relationships/hyperlink" Target="http://www.intechopen.com/books/oxidative-stress-and-diseases" TargetMode="External"/><Relationship Id="rId16" Type="http://schemas.openxmlformats.org/officeDocument/2006/relationships/image" Target="media/image5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4:00Z</dcterms:created>
  <dc:creator>UMF</dc:creator>
  <dc:description>Europass CV</dc:description>
  <cp:keywords>Europass CV Cedefop</cp:keywords>
  <dc:language>en-US</dc:language>
  <cp:lastModifiedBy>Windows User</cp:lastModifiedBy>
  <cp:lastPrinted>2014-09-19T08:32:00Z</cp:lastPrinted>
  <dcterms:modified xsi:type="dcterms:W3CDTF">2020-07-02T09:03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