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uătean Monica Ioana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Baladei, 4, Turda, 401007, Români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0751232584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</w:t>
            </w:r>
            <w:r>
              <w:rPr>
                <w:rStyle w:val="ECVInternetLink"/>
                <w:lang w:val="ro-RO"/>
              </w:rPr>
              <w:t xml:space="preserve">uateanmonica@yahoo.com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F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16/01/1992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ROMÂNĂ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681"/>
      </w:tblGrid>
      <w:tr>
        <w:trPr>
          <w:cantSplit w:val="true"/>
        </w:trPr>
        <w:tc>
          <w:tcPr>
            <w:tcW w:w="269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ECVDate"/>
              <w:rPr/>
            </w:pPr>
            <w:r>
              <w:rPr>
                <w:sz w:val="20"/>
                <w:szCs w:val="20"/>
              </w:rPr>
              <w:t>1.10.2018- present</w:t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8-18.09-2018</w:t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/>
            </w:pPr>
            <w:r>
              <w:rPr>
                <w:sz w:val="20"/>
                <w:szCs w:val="20"/>
              </w:rPr>
              <w:t xml:space="preserve">19.12.2016-19.12.2017 </w:t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3-1.05.2016</w:t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0-30.09.2013</w:t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0-1.07.2011</w:t>
            </w:r>
          </w:p>
        </w:tc>
        <w:tc>
          <w:tcPr>
            <w:tcW w:w="7681" w:type="dxa"/>
            <w:tcBorders/>
          </w:tcPr>
          <w:p>
            <w:pPr>
              <w:pStyle w:val="ECVSubSection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Text"/>
              <w:rPr>
                <w:b/>
                <w:b/>
                <w:color w:val="0070C0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Membru în comisia de evaluare-Simpozion Științific Studentesc 2019</w:t>
            </w:r>
          </w:p>
          <w:p>
            <w:pPr>
              <w:pStyle w:val="ECVSubSectionHeading"/>
              <w:rPr>
                <w:b/>
                <w:b/>
                <w:color w:val="0070C0"/>
                <w:sz w:val="18"/>
              </w:rPr>
            </w:pPr>
            <w:r>
              <w:rPr>
                <w:b/>
                <w:color w:val="0070C0"/>
                <w:sz w:val="18"/>
              </w:rPr>
            </w:r>
          </w:p>
          <w:p>
            <w:pPr>
              <w:pStyle w:val="ECVSubSectionHeading"/>
              <w:rPr/>
            </w:pPr>
            <w:r>
              <w:rPr/>
              <w:t xml:space="preserve">Cadru didactic asociat </w:t>
            </w:r>
          </w:p>
          <w:p>
            <w:pPr>
              <w:pStyle w:val="ECVSubSectionHeading"/>
              <w:rPr/>
            </w:pPr>
            <w:r>
              <w:rPr/>
              <w:t>Disciplina de boli infectioase FMV Cluj</w:t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Medic Veterinar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inet Veterinar Vet For Pet Cluj-Napoca</w:t>
            </w:r>
          </w:p>
          <w:p>
            <w:pPr>
              <w:pStyle w:val="Normal"/>
              <w:tabs>
                <w:tab w:val="clear" w:pos="709"/>
                <w:tab w:val="left" w:pos="4035" w:leader="none"/>
                <w:tab w:val="center" w:pos="4875" w:leader="none"/>
              </w:tabs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deparazitari interne si externe</w:t>
            </w:r>
          </w:p>
          <w:p>
            <w:pPr>
              <w:pStyle w:val="Normal"/>
              <w:tabs>
                <w:tab w:val="clear" w:pos="709"/>
                <w:tab w:val="left" w:pos="4035" w:leader="none"/>
                <w:tab w:val="center" w:pos="4875" w:leader="none"/>
              </w:tabs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vaccinari</w:t>
            </w:r>
          </w:p>
          <w:p>
            <w:pPr>
              <w:pStyle w:val="Normal"/>
              <w:tabs>
                <w:tab w:val="clear" w:pos="709"/>
                <w:tab w:val="left" w:pos="4035" w:leader="none"/>
                <w:tab w:val="center" w:pos="4875" w:leader="none"/>
              </w:tabs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toaletaj canin</w:t>
            </w:r>
          </w:p>
          <w:p>
            <w:pPr>
              <w:pStyle w:val="Normal"/>
              <w:tabs>
                <w:tab w:val="clear" w:pos="709"/>
                <w:tab w:val="left" w:pos="4035" w:leader="none"/>
                <w:tab w:val="center" w:pos="4875" w:leader="none"/>
              </w:tabs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tratamente animale mici</w:t>
            </w:r>
          </w:p>
          <w:p>
            <w:pPr>
              <w:pStyle w:val="Normal"/>
              <w:tabs>
                <w:tab w:val="clear" w:pos="709"/>
                <w:tab w:val="left" w:pos="4035" w:leader="none"/>
                <w:tab w:val="center" w:pos="4875" w:leader="none"/>
              </w:tabs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consultatii</w:t>
            </w:r>
          </w:p>
          <w:p>
            <w:pPr>
              <w:pStyle w:val="Normal"/>
              <w:tabs>
                <w:tab w:val="clear" w:pos="709"/>
                <w:tab w:val="left" w:pos="4035" w:leader="none"/>
                <w:tab w:val="center" w:pos="4875" w:leader="none"/>
              </w:tabs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nutritie</w:t>
            </w:r>
          </w:p>
          <w:p>
            <w:pPr>
              <w:pStyle w:val="Normal"/>
              <w:tabs>
                <w:tab w:val="clear" w:pos="709"/>
                <w:tab w:val="left" w:pos="4035" w:leader="none"/>
                <w:tab w:val="center" w:pos="4875" w:leader="none"/>
              </w:tabs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boli infectioase</w:t>
            </w:r>
          </w:p>
          <w:p>
            <w:pPr>
              <w:pStyle w:val="ECVSubSectionHeading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ECVSubSectionHeading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ECVSubSectionHeading"/>
              <w:rPr/>
            </w:pPr>
            <w:r>
              <w:rPr>
                <w:color w:val="FF0000"/>
                <w:szCs w:val="22"/>
              </w:rPr>
              <w:t>INTERN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1" w:type="dxa"/>
            <w:tcBorders/>
          </w:tcPr>
          <w:p>
            <w:pPr>
              <w:pStyle w:val="ECVOrganisationDetails"/>
              <w:spacing w:before="57" w:after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stitatea de Medicină Veterinară Cluj FMV, Spitalul de Urgență Veterinar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j cazuri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ament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e intensivă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rdare asistență de urgență</w:t>
            </w:r>
          </w:p>
          <w:p>
            <w:pPr>
              <w:pStyle w:val="ECVSectionBullet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1" w:type="dxa"/>
            <w:tcBorders/>
            <w:vAlign w:val="bottom"/>
          </w:tcPr>
          <w:p>
            <w:pPr>
              <w:pStyle w:val="ECVBusinessSectorRow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TUDENT PRACTICANT</w:t>
            </w:r>
          </w:p>
          <w:p>
            <w:pPr>
              <w:pStyle w:val="ECVBusinessSectorRo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inet Medical Veterinar Dr. Nicu Cremene, Turda, Str. Dr. Ioan Rațiu</w:t>
            </w:r>
          </w:p>
          <w:p>
            <w:pPr>
              <w:pStyle w:val="ECVBusinessSectorRow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j cazuri</w:t>
            </w:r>
          </w:p>
          <w:p>
            <w:pPr>
              <w:pStyle w:val="ECVBusinessSectorRow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are medic veterinar</w:t>
            </w:r>
          </w:p>
          <w:p>
            <w:pPr>
              <w:pStyle w:val="ECVBusinessSectorRow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cinare câini</w:t>
            </w:r>
          </w:p>
          <w:p>
            <w:pPr>
              <w:pStyle w:val="ECVBusinessSectorRow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tratamente</w:t>
            </w:r>
          </w:p>
          <w:p>
            <w:pPr>
              <w:pStyle w:val="ECVBusinessSectorRow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are operații chirurgicale</w:t>
            </w:r>
          </w:p>
          <w:p>
            <w:pPr>
              <w:pStyle w:val="ECVBusinessSectorRow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BusinessSectorRow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TUDENT PRACTICANT</w:t>
            </w:r>
          </w:p>
          <w:p>
            <w:pPr>
              <w:pStyle w:val="ECVBusinessSectorRo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binet Medical Veterinar Sasha Vet&amp;Pet, Dr. Mihai Rus, Turda, Str.Calea Victoriei 7</w:t>
            </w:r>
          </w:p>
          <w:p>
            <w:pPr>
              <w:pStyle w:val="ECVBusinessSectorRow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j cazuri</w:t>
            </w:r>
          </w:p>
          <w:p>
            <w:pPr>
              <w:pStyle w:val="ECVBusinessSectorRow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are medic veterinar</w:t>
            </w:r>
          </w:p>
          <w:p>
            <w:pPr>
              <w:pStyle w:val="ECVBusinessSectorRow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cinare câini</w:t>
            </w:r>
          </w:p>
          <w:p>
            <w:pPr>
              <w:pStyle w:val="ECVBusinessSectorRow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amente</w:t>
            </w:r>
          </w:p>
          <w:p>
            <w:pPr>
              <w:pStyle w:val="ECVBusinessSectorRow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are operații chirurgicale</w:t>
            </w:r>
          </w:p>
          <w:p>
            <w:pPr>
              <w:pStyle w:val="ECVBusinessSectorRow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TUDENT PRACTICANT</w:t>
            </w:r>
          </w:p>
          <w:p>
            <w:pPr>
              <w:pStyle w:val="ECVBusinessSectorRo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mă Bovine Copăceni</w:t>
            </w:r>
          </w:p>
          <w:p>
            <w:pPr>
              <w:pStyle w:val="ECVBusinessSectorRow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j cazuri</w:t>
            </w:r>
          </w:p>
          <w:p>
            <w:pPr>
              <w:pStyle w:val="ECVBusinessSectorRow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are medic veterinar</w:t>
            </w:r>
          </w:p>
          <w:p>
            <w:pPr>
              <w:pStyle w:val="ECVBusinessSectorRow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amente</w:t>
            </w:r>
          </w:p>
          <w:p>
            <w:pPr>
              <w:pStyle w:val="ECVBusinessSectorRow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are operații chirurgicale</w:t>
            </w:r>
          </w:p>
          <w:p>
            <w:pPr>
              <w:pStyle w:val="ECVBusinessSectorRow"/>
              <w:ind w:left="7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ECVBusinessSectorRow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/>
            </w:pPr>
            <w:r>
              <w:rPr/>
              <w:t>1.10.2016-prezent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Octombrie 2016- Iulie 2017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ctombrie  2010-  Mai 2016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2006-2010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Doctorand</w:t>
            </w:r>
          </w:p>
          <w:p>
            <w:pPr>
              <w:pStyle w:val="ECVSubSectionHeading"/>
              <w:rPr/>
            </w:pPr>
            <w:r>
              <w:rPr>
                <w:color w:val="000000"/>
                <w:sz w:val="18"/>
                <w:szCs w:val="18"/>
              </w:rPr>
              <w:t>Disciplina de Boli Infectioase USAMV Cluj</w:t>
            </w:r>
          </w:p>
          <w:p>
            <w:pPr>
              <w:pStyle w:val="ECVSubSectionHeading"/>
              <w:rPr>
                <w:color w:val="595959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- Elaborarea tezei de doctorat in domeniul parvovirozei canine</w:t>
            </w:r>
          </w:p>
          <w:p>
            <w:pPr>
              <w:pStyle w:val="ECVSubSectionHeading"/>
              <w:rPr/>
            </w:pPr>
            <w:r>
              <w:rPr>
                <w:color w:val="595959"/>
                <w:sz w:val="16"/>
                <w:szCs w:val="16"/>
              </w:rPr>
              <w:t>-</w:t>
            </w:r>
            <w:r>
              <w:rPr>
                <w:color w:val="000000"/>
                <w:sz w:val="18"/>
                <w:szCs w:val="16"/>
              </w:rPr>
              <w:t xml:space="preserve">Tratamentul pacientilor  prezentati in clinica </w:t>
            </w:r>
          </w:p>
          <w:p>
            <w:pPr>
              <w:pStyle w:val="ECVSubSectionHeading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Munca in laborator</w:t>
            </w:r>
          </w:p>
          <w:p>
            <w:pPr>
              <w:pStyle w:val="ECVSubSectionHeading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  <w:p>
            <w:pPr>
              <w:pStyle w:val="ECVSubSectionHeading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ECVSubSection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Pedagogic I- Formare psihopedagogică</w:t>
            </w:r>
          </w:p>
          <w:p>
            <w:pPr>
              <w:pStyle w:val="ECVSubSection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Pedagogic II- Formare psihopedagogică</w:t>
            </w:r>
          </w:p>
          <w:p>
            <w:pPr>
              <w:pStyle w:val="ECVSubSection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SubSection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ECVSubSectionHeading"/>
              <w:rPr/>
            </w:pPr>
            <w:r>
              <w:rPr>
                <w:b/>
              </w:rPr>
              <w:t xml:space="preserve">DOCTOR MEDIC VETERINAR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Universitatea de Științe Agricole și Medicină Veterinară  Cluj-Napoc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▪</w:t>
            </w:r>
            <w:r>
              <w:rPr>
                <w:rFonts w:eastAsia="Arial"/>
              </w:rPr>
              <w:t xml:space="preserve"> </w:t>
            </w:r>
            <w:r>
              <w:rPr/>
              <w:t>Boli Infectioase, Anatomie, Fiziologie, Chirurgie, Medicina Interna, Parazitologie, Igienă, Control Sanitar Veterinar, Nutrittie</w:t>
            </w:r>
          </w:p>
          <w:p>
            <w:pPr>
              <w:pStyle w:val="ECVSectionBull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SectionBullet"/>
              <w:rPr/>
            </w:pPr>
            <w:r>
              <w:rPr>
                <w:sz w:val="20"/>
                <w:szCs w:val="20"/>
              </w:rPr>
              <w:t>Liceul Teoretic Liviu Rebreanu Turda Jud. Cluj.</w:t>
            </w:r>
          </w:p>
          <w:p>
            <w:pPr>
              <w:pStyle w:val="ECVSectionBulle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e, Chimie, Fizică, Matematică</w:t>
            </w:r>
          </w:p>
        </w:tc>
      </w:tr>
    </w:tbl>
    <w:p>
      <w:pPr>
        <w:pStyle w:val="ECVComments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2628265" cy="3829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13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before="28" w:after="0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ECVRightHeading"/>
                                    <w:snapToGrid w:val="false"/>
                                    <w:spacing w:before="6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30.1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13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pacing w:before="28" w:after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ECVRightHeading"/>
                              <w:snapToGrid w:val="false"/>
                              <w:spacing w:before="6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omână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  <w:p>
            <w:pPr>
              <w:pStyle w:val="ECVLeftHeading"/>
              <w:rPr/>
            </w:pPr>
            <w:r>
              <w:rPr/>
              <w:t>LIMBI STRAINE</w:t>
            </w:r>
          </w:p>
          <w:p>
            <w:pPr>
              <w:pStyle w:val="ECVLeftHeading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  <w:p>
            <w:pPr>
              <w:pStyle w:val="ECVLeftHeading"/>
              <w:rPr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 xml:space="preserve">Engleza </w:t>
            </w:r>
          </w:p>
          <w:p>
            <w:pPr>
              <w:pStyle w:val="ECVLeftHeading"/>
              <w:rPr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Franceza</w:t>
            </w:r>
          </w:p>
          <w:p>
            <w:pPr>
              <w:pStyle w:val="ECVLeftHeading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Spaniola</w:t>
            </w:r>
          </w:p>
        </w:tc>
        <w:tc>
          <w:tcPr>
            <w:tcW w:w="7542" w:type="dxa"/>
            <w:tcBorders/>
          </w:tcPr>
          <w:p>
            <w:pPr>
              <w:pStyle w:val="ECVRightColumn"/>
              <w:spacing w:before="62" w:after="0"/>
              <w:rPr/>
            </w:pPr>
            <w:r>
              <w:rPr/>
              <w:t>UNDERSTANDING</w:t>
              <w:tab/>
              <w:t>SPEACH</w:t>
              <w:tab/>
              <w:t>WRITING</w:t>
            </w:r>
          </w:p>
          <w:p>
            <w:pPr>
              <w:pStyle w:val="ECVRightColumn"/>
              <w:rPr/>
            </w:pPr>
            <w:r>
              <w:rPr/>
              <w:t>Listening</w:t>
              <w:tab/>
              <w:t>Reading</w:t>
              <w:tab/>
              <w:t>Conversational skills</w:t>
              <w:tab/>
              <w:t>Oral speaching</w:t>
              <w:tab/>
            </w:r>
          </w:p>
          <w:p>
            <w:pPr>
              <w:pStyle w:val="ECVRightColumn"/>
              <w:rPr/>
            </w:pPr>
            <w:r>
              <w:rPr/>
              <w:t>C1/C2</w:t>
              <w:tab/>
              <w:t xml:space="preserve">C1/C2 </w:t>
              <w:tab/>
              <w:t>C1/C2</w:t>
              <w:tab/>
              <w:t>C1/C2</w:t>
              <w:tab/>
              <w:t>C1/C2</w:t>
            </w:r>
          </w:p>
          <w:p>
            <w:pPr>
              <w:pStyle w:val="ECVRightColumn"/>
              <w:rPr/>
            </w:pPr>
            <w:r>
              <w:rPr/>
              <w:t xml:space="preserve">A1/A2 </w:t>
              <w:tab/>
              <w:t>A1/A2</w:t>
              <w:tab/>
              <w:t xml:space="preserve">A1/A2 </w:t>
              <w:tab/>
              <w:t xml:space="preserve">A1/A2 </w:t>
              <w:tab/>
              <w:t>A1/A2</w:t>
            </w:r>
          </w:p>
          <w:p>
            <w:pPr>
              <w:pStyle w:val="ECVRightColumn"/>
              <w:rPr/>
            </w:pPr>
            <w:r>
              <w:rPr/>
              <w:t xml:space="preserve">B1/B2 </w:t>
              <w:tab/>
              <w:t>B1/B2</w:t>
              <w:tab/>
              <w:t xml:space="preserve">B1/B2 </w:t>
              <w:tab/>
              <w:t xml:space="preserve">B1/B2 </w:t>
              <w:tab/>
              <w:t>B1/B2</w:t>
            </w:r>
          </w:p>
          <w:p>
            <w:pPr>
              <w:pStyle w:val="ECVRightColumn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te de munca in Word, Excel, PowerPoint.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 de utilizare a internetului: Google Chrome, Mozilla Firefox, B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1799590" cy="209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76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0376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.6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76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0376" w:type="dxa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" distB="107950" distL="0" distR="0" simplePos="0" locked="0" layoutInCell="1" allowOverlap="1" relativeHeight="0">
                <wp:simplePos x="0" y="0"/>
                <wp:positionH relativeFrom="page">
                  <wp:posOffset>509270</wp:posOffset>
                </wp:positionH>
                <wp:positionV relativeFrom="paragraph">
                  <wp:posOffset>71120</wp:posOffset>
                </wp:positionV>
                <wp:extent cx="1799590" cy="1460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76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7pt;height:1.15pt;mso-wrap-distance-left:0pt;mso-wrap-distance-right:0pt;mso-wrap-distance-top:0.3pt;mso-wrap-distance-bottom:8.5pt;margin-top:5.6pt;mso-position-vertical-relative:text;margin-left:40.1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76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37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0">
                <wp:simplePos x="0" y="0"/>
                <wp:positionH relativeFrom="margin">
                  <wp:align>left</wp:align>
                </wp:positionH>
                <wp:positionV relativeFrom="paragraph">
                  <wp:posOffset>73025</wp:posOffset>
                </wp:positionV>
                <wp:extent cx="6588125" cy="1460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  <w:gridCol w:w="7541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ECVLeftHeading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INFORMAΤII SUPLIMENTARE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BlueBox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88535" cy="9017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88535" cy="90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.75pt;height:1.15pt;mso-wrap-distance-left:0pt;mso-wrap-distance-right:9pt;mso-wrap-distance-top:0pt;mso-wrap-distance-bottom:0pt;margin-top:5.7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  <w:gridCol w:w="7541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ECVLeftHeading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INFORMAΤII SUPLIMENTARE</w:t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  <w:vAlign w:val="bottom"/>
                          </w:tcPr>
                          <w:p>
                            <w:pPr>
                              <w:pStyle w:val="ECVBlueBox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8535" cy="90170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8535" cy="9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  <w:r>
              <mc:AlternateContent>
                <mc:Choice Requires="wps">
                  <w:drawing>
                    <wp:anchor behindDoc="0" distT="3810" distB="107950" distL="0" distR="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4310</wp:posOffset>
                      </wp:positionV>
                      <wp:extent cx="6588760" cy="131445"/>
                      <wp:effectExtent l="0" t="0" r="0" b="0"/>
                      <wp:wrapSquare wrapText="bothSides"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8760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34"/>
                                    <w:gridCol w:w="7542"/>
                                  </w:tblGrid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28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548DD4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8pt;height:10.35pt;mso-wrap-distance-left:0pt;mso-wrap-distance-right:0pt;mso-wrap-distance-top:0.3pt;mso-wrap-distance-bottom:8.5pt;margin-top:31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548DD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548DD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4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3810" distB="107950" distL="0" distR="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9225</wp:posOffset>
                      </wp:positionV>
                      <wp:extent cx="6570980" cy="14605"/>
                      <wp:effectExtent l="0" t="0" r="0" b="0"/>
                      <wp:wrapSquare wrapText="bothSides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10353"/>
                                  </w:tblGrid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CVLeftDetails"/>
                                          <w:snapToGrid w:val="false"/>
                                          <w:spacing w:before="23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ECVLeftDetails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ECVLeftDetails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3" w:type="dxa"/>
                                        <w:tcBorders/>
                                      </w:tcPr>
                                      <w:p>
                                        <w:pPr>
                                          <w:pStyle w:val="ECVSectionDetails"/>
                                          <w:snapToGrid w:val="false"/>
                                          <w:spacing w:before="28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31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Monica Suătean, Marina Spînu, F. Brudașcă, R.Giupană, C. Cerbu, A. Vasiu, Silvana Popescu, Carmen Dana Șandru, I.Ionuț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 xml:space="preserve"> ANTIBIOTIC RESISTANCE PROFILE OF THE MASTITIC BACTERIOME IN DAIRY COWS COULD BE INFLUENCED BY CHANGES IN pH, LUCRARI STIINTIFICE MEDICINA VETERINARA VOL. L (3), TIMISOARA, ROMANIA, 1221-5295, 20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315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31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Monica Ioana Suătean, Catrinel Alexandra Peredi, I. Ionuț, C. Cerbu, Diana Ioana Olah, R. Giupană, Marina Spînu, G. F. Brudașc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, A REVIEW ON THE ETIOLOGY AND EFFICIENT WAYS TO TREAT KENNEL COUGH, LUCRARI STIINTIFICE MEDICINA VETERINARA VOL. L (4),TIMISOARA, ROMANIA,1221-5295, 20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315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31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I. Ionut, C.Cerbu, Monica Ioana Suătean, Catrinel Alexandra Peredi, R.Giupana, Diana Olah, Marina Spînu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, ESBL PRODUCING E.COLI ISOLATED FROM TURKEYS AND POULTRY-A REVIEW,  LUCRĂRI ȘTIINȚIFICE MEDICINA VETERINARA VOL. L (4), TIMIȘOARA, ROMANIA, 1221-5295,20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315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31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Diana Ioana Olah, G.F. Brudașcă,Carmen Dana Șanru, C.G. Cerbu, Catrinel Alexandra Peredi, I.Ionuț, Monica Ioana Suătean, Marina Spînu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, THE NONSPECIFIC IMMUNOMODULATORY AND ANALGESIC EFFECTS OF THYMIC POLYPEPTIDES IN ANIMAL MODELS-A REVIEW, LUCRĂRI ȘTIINȚIFICE MEDICINA VETERINARA VOL. L (4), TIMIȘOARA, ROMANIA, 1221-5295,20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315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31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Catrinel Alexandra Peredi, Mihaela Niculae, Monica-Ioana Suătean, I. Ionuț, C. Cerbu, Diana Ioana Olah, Marina Spînu, G. F. Brudașc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,  CHARACTERIZATION OF CARRIAGE STRAIN OF E-COLI ISOLATED FROM FARMED PHEASANTS AND PIGEONS, LUCRARI STIINTIFICE MEDICINA VETERINARA VOL. L (4), TIMIȘOARA, ROMANIA, 1221-5295,20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315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Arial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Monica Suătean,  Catrinel Alexandra Peredi, Diana Ioana Olah, Mihaela Niculae, Adrian Valentin Potârniche, Marina Spînu, G.F. Brudașcă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highlight w:val="white"/>
                                          </w:rPr>
                                          <w:t>PARVOVIROSIS: A CASE REPORT AND A REVIEW OF LITERATURE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Scientific Works. Series C. Veterinary Medicine. Vol. LXIV (2), 2018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ECVSectionBullet"/>
                                          <w:ind w:left="113" w:hanging="0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Mates C. Ionut, Spinu Marina, Pall Emoke, Brudasca Florinel, Suatean Monica, Vasiu Constantin, Vasiu Aurel, Sandru Carmen Dana and Niculae Mihaela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,  Target cell type dependent immune activity of plant extracts in bovine raised under different technologies, Annals of Phytomedicine 7(2): 81-84, 20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Adrian-Valentin POTÂRNICHE , Constantin CERBU , Diana OLAH , Monica SUĂTEAN , Catrinel PEREDI , Silvian GURANDA, Marina SPÎNU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erological survey of caprine arthritis-encephalitis virus infection in Sibiu county, Romania, Scientific Works. Series C. Veterinary Medicine. Vol. LXIV (2), 20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hd w:fill="FFFFFF" w:val="clear"/>
                                          <w:spacing w:before="0" w:after="0"/>
                                          <w:jc w:val="both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uătean Monica Ioana, Peredi Catrinel, Olah Diana, Niculae Mihaela, Potârniche A.V., Spînu Marina, Brudaşcă Gh. F.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, Parvovirosis In Swine: A Review Of The Literature, Zbornik Radoza, 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1.15pt;mso-wrap-distance-left:0pt;mso-wrap-distance-right:0pt;mso-wrap-distance-top:0.3pt;mso-wrap-distance-bottom:8.5pt;margin-top:1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10353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ECVLeftDetails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ECVLeftDetails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3" w:type="dxa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napToGrid w:val="false"/>
                                    <w:spacing w:before="28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Monica Suătean, Marina Spînu, F. Brudașcă, R.Giupană, C. Cerbu, A. Vasiu, Silvana Popescu, Carmen Dana Șandru, I.Ionuț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ANTIBIOTIC RESISTANCE PROFILE OF THE MASTITIC BACTERIOME IN DAIRY COWS COULD BE INFLUENCED BY CHANGES IN pH, LUCRARI STIINTIFICE MEDICINA VETERINARA VOL. L (3), TIMISOARA, ROMANIA, 1221-5295, 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1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Monica Ioana Suătean, Catrinel Alexandra Peredi, I. Ionuț, C. Cerbu, Diana Ioana Olah, R. Giupană, Marina Spînu, G. F. Brudașc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, A REVIEW ON THE ETIOLOGY AND EFFICIENT WAYS TO TREAT KENNEL COUGH, LUCRARI STIINTIFICE MEDICINA VETERINARA VOL. L (4),TIMISOARA, ROMANIA,1221-5295, 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1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I. Ionut, C.Cerbu, Monica Ioana Suătean, Catrinel Alexandra Peredi, R.Giupana, Diana Olah, Marina Spî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, ESBL PRODUCING E.COLI ISOLATED FROM TURKEYS AND POULTRY-A REVIEW,  LUCRĂRI ȘTIINȚIFICE MEDICINA VETERINARA VOL. L (4), TIMIȘOARA, ROMANIA, 1221-5295,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1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Diana Ioana Olah, G.F. Brudașcă,Carmen Dana Șanru, C.G. Cerbu, Catrinel Alexandra Peredi, I.Ionuț, Monica Ioana Suătean, Marina Spî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, THE NONSPECIFIC IMMUNOMODULATORY AND ANALGESIC EFFECTS OF THYMIC POLYPEPTIDES IN ANIMAL MODELS-A REVIEW, LUCRĂRI ȘTIINȚIFICE MEDICINA VETERINARA VOL. L (4), TIMIȘOARA, ROMANIA, 1221-5295,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1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Catrinel Alexandra Peredi, Mihaela Niculae, Monica-Ioana Suătean, I. Ionuț, C. Cerbu, Diana Ioana Olah, Marina Spînu, G. F. Brudașc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,  CHARACTERIZATION OF CARRIAGE STRAIN OF E-COLI ISOLATED FROM FARMED PHEASANTS AND PIGEONS, LUCRARI STIINTIFICE MEDICINA VETERINARA VOL. L (4), TIMIȘOARA, ROMANIA, 1221-5295,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15" w:leader="none"/>
                                    </w:tabs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onica Suătean,  Catrinel Alexandra Peredi, Diana Ioana Olah, Mihaela Niculae, Adrian Valentin Potârniche, Marina Spînu, G.F. Brudașcă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highlight w:val="white"/>
                                    </w:rPr>
                                    <w:t>PARVOVIROSIS: A CASE REPORT AND A REVIEW OF LITERATURE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cientific Works. Series C. Veterinary Medicine. Vol. LXIV (2), 2018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ECVSectionBullet"/>
                                    <w:ind w:left="113" w:hanging="0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ates C. Ionut, Spinu Marina, Pall Emoke, Brudasca Florinel, Suatean Monica, Vasiu Constantin, Vasiu Aurel, Sandru Carmen Dana and Niculae Mihaela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,  Target cell type dependent immune activity of plant extracts in bovine raised under different technologies, Annals of Phytomedicine 7(2): 81-84, 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drian-Valentin POTÂRNICHE , Constantin CERBU , Diana OLAH , Monica SUĂTEAN , Catrinel PEREDI , Silvian GURANDA, Marina SPÎNU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Serological survey of caprine arthritis-encephalitis virus infection in Sibiu county, Romania, Scientific Works. Series C. Veterinary Medicine. Vol. LXIV (2), 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Suătean Monica Ioana, Peredi Catrinel, Olah Diana, Niculae Mihaela, Potârniche A.V., Spînu Marina, Brudaşcă Gh. F.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, Parvovirosis In Swine: A Review Of The Literature, Zbornik Radoza, 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Arial"/>
                <w:vanish/>
                <w:sz w:val="18"/>
                <w:szCs w:val="18"/>
              </w:rPr>
            </w:pPr>
            <w:r>
              <w:rPr>
                <w:rFonts w:cs="Arial"/>
                <w:vanish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FFFFFF" w:val="clear"/>
              </w:rPr>
              <w:t>MI Suătean, M Niculae, E Pall, R Seicheli, DI Olah, A Vasiu, M Spînu, GF Brudașcă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 xml:space="preserve"> ; Lucrari Stiintifice-Universitatea de Stiinte Agricole a Banatului Timisoara, Medicina Veterinara Volume 52 Issue 2 Pages 103-110, 2019, A three year retrospective study of canine parvovirosis in Cluj County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shd w:fill="FFFFFF" w:val="clear"/>
              </w:rPr>
              <w:t>MI Suătean, M Niculae, E Pall, S Zăblău, R Seicheli, DI Olah, A Vasiu, M Spînu, GF Brudașca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 xml:space="preserve"> ; Lucrari Stiintifice-Universitatea de Stiinte Agricole a Banatului Timisoara, Medicina Veterinara Volume 52 Issue 3 Pages 122-127 ; 2019, Bacteria overgrowth associated with parvovirosis in dogs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shd w:fill="FFFFFF" w:val="clear"/>
              </w:rPr>
              <w:t>Olah, D. I. ; Ciupe, S. ; Niculae, M. ; Pall, E. ; Suătean, M. I. ; Seicheli, R. ; Brudașcă, G. F. ; Spînu, M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 xml:space="preserve">., Lucrari Stiintifice - Universitatea de Stiinte Agricole a Banatului Timisoara, Medicina Veterinara 2019 Vol.52 No.2 pp.52-58 ref.25, MULTIBACTERIAL INFECTION IN RED SQUIRREL (SCIURUS VULGARIS) YOUNGSTERS: A CASE REPORT,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shd w:fill="FFFFFF" w:val="clear"/>
              </w:rPr>
              <w:t>CD Șandru, M Niculae, GF Brudașcă, E Pall, A Vasiu, C Cerbu, MI Suătean, M Spînu, I Krasovskaia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 xml:space="preserve"> ; Lucrari Stiintifice-Universitatea de Stiinte Agricole a Banatului Timisoara, Medicina Veterinara Volume 52 Issue 4 Pages 101-107 ; 2019, The potential local pathogenic role of circulating immune complexes in contagious agalactia of sheep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ECVSectionBullet"/>
              <w:ind w:lef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CVText"/>
        <w:rPr/>
      </w:pPr>
      <w:r>
        <w:rPr>
          <w:b/>
          <w:color w:val="0070C0"/>
          <w:sz w:val="18"/>
        </w:rPr>
        <w:t xml:space="preserve">PROIECTE                                       </w:t>
      </w:r>
      <w:r>
        <w:rPr>
          <w:rFonts w:cs="Arial"/>
          <w:color w:val="000000"/>
          <w:sz w:val="18"/>
          <w:szCs w:val="18"/>
          <w:shd w:fill="FFFFFF" w:val="clear"/>
        </w:rPr>
        <w:t>Action CA17110 - Standardizing output-based surveillance to control non-regulated diseases of cattle in the EU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eading1Char">
    <w:name w:val="Heading 1 Char"/>
    <w:qFormat/>
    <w:rPr>
      <w:rFonts w:ascii="Arial" w:hAnsi="Arial" w:eastAsia="Microsoft YaHei" w:cs="Mangal"/>
      <w:b/>
      <w:bCs/>
      <w:color w:val="3F3A38"/>
      <w:spacing w:val="-6"/>
      <w:kern w:val="2"/>
      <w:sz w:val="32"/>
      <w:szCs w:val="3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51:00Z</dcterms:created>
  <dc:creator>user</dc:creator>
  <dc:description>Europass CV</dc:description>
  <cp:keywords>Europass CV Cedefop</cp:keywords>
  <dc:language>en-US</dc:language>
  <cp:lastModifiedBy>user</cp:lastModifiedBy>
  <dcterms:modified xsi:type="dcterms:W3CDTF">2020-07-15T10:5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