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222222"/>
          <w:lang w:val="fr-FR"/>
        </w:rPr>
      </w:pPr>
      <w:r>
        <w:rPr>
          <w:rFonts w:eastAsia="Times New Roman" w:cs="Times New Roman" w:ascii="Times New Roman" w:hAnsi="Times New Roman"/>
          <w:b/>
          <w:bCs/>
          <w:color w:val="222222"/>
          <w:sz w:val="26"/>
          <w:szCs w:val="26"/>
          <w:lang w:val="ro-RO"/>
        </w:rPr>
        <w:t>Informații privind</w:t>
      </w:r>
      <w:r>
        <w:rPr>
          <w:rFonts w:eastAsia="Times New Roman" w:cs="Calibri"/>
          <w:color w:val="222222"/>
          <w:lang w:val="fr-FR"/>
        </w:rPr>
        <w:t xml:space="preserve"> </w:t>
      </w:r>
      <w:r>
        <w:rPr>
          <w:rFonts w:eastAsia="Times New Roman" w:cs="Times New Roman" w:ascii="Times New Roman" w:hAnsi="Times New Roman"/>
          <w:b/>
          <w:bCs/>
          <w:color w:val="222222"/>
          <w:sz w:val="26"/>
          <w:szCs w:val="26"/>
          <w:lang w:val="ro-RO"/>
        </w:rPr>
        <w:t>posturile didactice şi de cercetare vacante din învăţământului superior scoase la concurs de USAMV Cluj-Napoca în semestrul I, an universitar 2020-2021</w:t>
      </w:r>
    </w:p>
    <w:p>
      <w:pPr>
        <w:pStyle w:val="Norma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necesare pentru publicarea pe site-ul M.E.C</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bl>
      <w:tblPr>
        <w:tblW w:w="10343" w:type="dxa"/>
        <w:jc w:val="left"/>
        <w:tblInd w:w="-113" w:type="dxa"/>
        <w:tblLayout w:type="fixed"/>
        <w:tblCellMar>
          <w:top w:w="0" w:type="dxa"/>
          <w:left w:w="108" w:type="dxa"/>
          <w:bottom w:w="0" w:type="dxa"/>
          <w:right w:w="108" w:type="dxa"/>
        </w:tblCellMar>
      </w:tblPr>
      <w:tblGrid>
        <w:gridCol w:w="2123"/>
        <w:gridCol w:w="566"/>
        <w:gridCol w:w="7654"/>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gricultură</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Cultura plantelor</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I/B/13</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Șef de lucrări</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natomia și igiena om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nalize și teste clin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iotehnologii medic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munolog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hnici moderne de labora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gronomie</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ro-RO"/>
              </w:rPr>
              <w:t xml:space="preserve"> </w:t>
            </w:r>
            <w:r>
              <w:rPr>
                <w:rFonts w:eastAsia="Times New Roman" w:cs="Times New Roman" w:ascii="Times New Roman" w:hAnsi="Times New Roman"/>
                <w:lang w:val="ro-RO"/>
              </w:rPr>
              <w:t xml:space="preserve">Postul de </w:t>
            </w:r>
            <w:r>
              <w:rPr>
                <w:rFonts w:eastAsia="Times New Roman" w:cs="Times New Roman" w:ascii="Times New Roman" w:hAnsi="Times New Roman"/>
                <w:b/>
                <w:lang w:val="ro-RO"/>
              </w:rPr>
              <w:t xml:space="preserve">Șef lucrări, poziţia II/B/13, </w:t>
            </w:r>
            <w:r>
              <w:rPr>
                <w:rFonts w:eastAsia="Times New Roman" w:cs="Times New Roman" w:ascii="Times New Roman" w:hAnsi="Times New Roman"/>
                <w:lang w:val="ro-RO"/>
              </w:rPr>
              <w:t>are în componenţă:</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Curs:</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disciplina: Anatomia și igiena omului, 2 ore/săpt., semestrul I (anul I Biologi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disciplina: Tehnici moderne de laborator, 2 ore/săpt., semestrul II (anul II, Master Biologie aplicat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disciplina: Biotehnologii medicale, 2 ore/săpt., semestrul I,  (anul II, Master Biologie aplicată)</w:t>
            </w:r>
          </w:p>
          <w:p>
            <w:pPr>
              <w:pStyle w:val="Normal"/>
              <w:spacing w:lineRule="auto" w:line="240" w:before="0" w:after="0"/>
              <w:jc w:val="both"/>
              <w:rPr/>
            </w:pPr>
            <w:r>
              <w:rPr>
                <w:rFonts w:eastAsia="Times New Roman" w:cs="Times New Roman" w:ascii="Times New Roman" w:hAnsi="Times New Roman"/>
                <w:lang w:val="ro-RO"/>
              </w:rPr>
              <w:t>- disciplina:</w:t>
            </w:r>
            <w:r>
              <w:rPr/>
              <w:t xml:space="preserve"> </w:t>
            </w:r>
            <w:r>
              <w:rPr>
                <w:rFonts w:eastAsia="Times New Roman" w:cs="Times New Roman" w:ascii="Times New Roman" w:hAnsi="Times New Roman"/>
                <w:lang w:val="ro-RO"/>
              </w:rPr>
              <w:t>Imunobiologie, 2 ore/săpt., semestrul II (anul I, Master Biologie aplicată)</w:t>
            </w:r>
          </w:p>
          <w:p>
            <w:pPr>
              <w:pStyle w:val="Normal"/>
              <w:spacing w:lineRule="auto" w:line="240" w:before="0" w:after="0"/>
              <w:jc w:val="both"/>
              <w:rPr/>
            </w:pPr>
            <w:r>
              <w:rPr>
                <w:rFonts w:eastAsia="Times New Roman" w:cs="Times New Roman" w:ascii="Times New Roman" w:hAnsi="Times New Roman"/>
                <w:lang w:val="ro-RO"/>
              </w:rPr>
              <w:t>- disciplina:</w:t>
            </w:r>
            <w:r>
              <w:rPr/>
              <w:t xml:space="preserve"> </w:t>
            </w:r>
            <w:r>
              <w:rPr>
                <w:rFonts w:eastAsia="Times New Roman" w:cs="Times New Roman" w:ascii="Times New Roman" w:hAnsi="Times New Roman"/>
                <w:lang w:val="ro-RO"/>
              </w:rPr>
              <w:t>Analize și teste clinice, 1 oră/săpt., semestrul I (anul I, Master Biologie aplicată)</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Lucrări practic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disciplina: Anatomia și igiena omului, 2 ore/săpt., semestrul I (anul I Biologi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disciplina: Tehnici moderne de laborator, 2 ore/săpt., semestrul II (anul II, Master Biologie aplicat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disciplina: Biotehnologii medicale, 2 ore/săpt., semestrul I,  (anul II, Master Biologie aplicată)</w:t>
            </w:r>
          </w:p>
          <w:p>
            <w:pPr>
              <w:pStyle w:val="Normal"/>
              <w:spacing w:lineRule="auto" w:line="240" w:before="0" w:after="0"/>
              <w:jc w:val="both"/>
              <w:rPr/>
            </w:pPr>
            <w:r>
              <w:rPr>
                <w:rFonts w:eastAsia="Times New Roman" w:cs="Times New Roman" w:ascii="Times New Roman" w:hAnsi="Times New Roman"/>
                <w:lang w:val="ro-RO"/>
              </w:rPr>
              <w:t>- disciplina:</w:t>
            </w:r>
            <w:r>
              <w:rPr/>
              <w:t xml:space="preserve"> </w:t>
            </w:r>
            <w:r>
              <w:rPr>
                <w:rFonts w:eastAsia="Times New Roman" w:cs="Times New Roman" w:ascii="Times New Roman" w:hAnsi="Times New Roman"/>
                <w:lang w:val="ro-RO"/>
              </w:rPr>
              <w:t>Imunobiologie, 1 oră/săpt., semestrul II (anul I, Master Biologie aplicat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În cadrul cursurilor și lucrărilor practice la disciplina </w:t>
            </w:r>
            <w:r>
              <w:rPr>
                <w:rFonts w:eastAsia="Times New Roman" w:cs="Times New Roman" w:ascii="Times New Roman" w:hAnsi="Times New Roman"/>
                <w:b/>
                <w:lang w:val="ro-RO"/>
              </w:rPr>
              <w:t xml:space="preserve">Anatomia și igiena omului </w:t>
            </w:r>
            <w:r>
              <w:rPr>
                <w:rFonts w:eastAsia="Times New Roman" w:cs="Times New Roman" w:ascii="Times New Roman" w:hAnsi="Times New Roman"/>
                <w:lang w:val="ro-RO"/>
              </w:rPr>
              <w:t>studenții dobândesc cunoștințe referitoare la: particularitățile anatomice ale organelor, aparatelor și sistemelor care alcătuiesc organismul uman,</w:t>
            </w:r>
            <w:r>
              <w:rPr/>
              <w:t xml:space="preserve"> </w:t>
            </w:r>
            <w:r>
              <w:rPr>
                <w:rFonts w:eastAsia="Times New Roman" w:cs="Times New Roman" w:ascii="Times New Roman" w:hAnsi="Times New Roman"/>
                <w:lang w:val="ro-RO"/>
              </w:rPr>
              <w:t>noțiuni, concepte, principii specifice disciplinei Anatomia şi igiena omului,</w:t>
            </w:r>
            <w:r>
              <w:rPr/>
              <w:t xml:space="preserve"> </w:t>
            </w:r>
            <w:r>
              <w:rPr>
                <w:rFonts w:eastAsia="Times New Roman" w:cs="Times New Roman" w:ascii="Times New Roman" w:hAnsi="Times New Roman"/>
                <w:lang w:val="ro-RO"/>
              </w:rPr>
              <w:t>caracteristicile corpului omenesc din perspectiva principiilor de organizare şi funcţionare a materiei vii,</w:t>
            </w:r>
            <w:r>
              <w:rPr/>
              <w:t xml:space="preserve"> </w:t>
            </w:r>
            <w:r>
              <w:rPr>
                <w:rFonts w:eastAsia="Times New Roman" w:cs="Times New Roman" w:ascii="Times New Roman" w:hAnsi="Times New Roman"/>
                <w:lang w:val="ro-RO"/>
              </w:rPr>
              <w:t>interpretarea informaţiilor ştiinţifice din perspectiva principiilor de organizare şi funcţionare ale corpului omenesc, metodele de lucru pentru investigarea sistemelor biologice,</w:t>
            </w:r>
            <w:r>
              <w:rPr/>
              <w:t xml:space="preserve"> </w:t>
            </w:r>
            <w:r>
              <w:rPr>
                <w:rFonts w:eastAsia="Times New Roman" w:cs="Times New Roman" w:ascii="Times New Roman" w:hAnsi="Times New Roman"/>
                <w:lang w:val="ro-RO"/>
              </w:rPr>
              <w:t xml:space="preserve">transpunerea în practică a noțiunilor teoretice însușite pe parcursul temelor abordate în cadrul discipline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 urma cunoştinţelor acumulate studenţii capătă competenţe profesionale privind: înțelegerea și cunoașterea noţiunilor, conceptelor, legităţilor şi principiilor specifice anatomiei, explicarea caracteristicilor sistemelor biologice din perspectiva principiilor de organizare şi funcţionare a materiei vii,</w:t>
            </w:r>
            <w:r>
              <w:rPr/>
              <w:t xml:space="preserve"> </w:t>
            </w:r>
            <w:r>
              <w:rPr>
                <w:rFonts w:eastAsia="Times New Roman" w:cs="Times New Roman" w:ascii="Times New Roman" w:hAnsi="Times New Roman"/>
                <w:lang w:val="ro-RO"/>
              </w:rPr>
              <w:t xml:space="preserve">capacitatea de interpretare a informaţiilor ştiinţifice în ceea ce privește principiile de organizare şi funcţionare a lumii vii, metodele, tehnicilor, procedeelor uzuale de observare, investigare/explorarena sistemelor biologic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În cadrul cursurilor și lucrărilor practice la disciplina </w:t>
            </w:r>
            <w:r>
              <w:rPr>
                <w:rFonts w:eastAsia="Times New Roman" w:cs="Times New Roman" w:ascii="Times New Roman" w:hAnsi="Times New Roman"/>
                <w:b/>
                <w:lang w:val="ro-RO"/>
              </w:rPr>
              <w:t>Analize și teste clinice</w:t>
            </w:r>
            <w:r>
              <w:rPr>
                <w:rFonts w:eastAsia="Times New Roman" w:cs="Times New Roman" w:ascii="Times New Roman" w:hAnsi="Times New Roman"/>
                <w:lang w:val="ro-RO"/>
              </w:rPr>
              <w:t xml:space="preserve"> studenții dobândesc cunoștințe referitoare la:</w:t>
            </w:r>
            <w:r>
              <w:rPr/>
              <w:t xml:space="preserve"> </w:t>
            </w:r>
            <w:r>
              <w:rPr>
                <w:rFonts w:eastAsia="Times New Roman" w:cs="Times New Roman" w:ascii="Times New Roman" w:hAnsi="Times New Roman"/>
                <w:lang w:val="ro-RO"/>
              </w:rPr>
              <w:t>principiile fundamentale ale laboratorului clinic prin cunoștințe de biochimie, hematologie și microbiologie,</w:t>
            </w:r>
            <w:r>
              <w:rPr/>
              <w:t xml:space="preserve"> </w:t>
            </w:r>
            <w:r>
              <w:rPr>
                <w:rFonts w:eastAsia="Times New Roman" w:cs="Times New Roman" w:ascii="Times New Roman" w:hAnsi="Times New Roman"/>
                <w:lang w:val="ro-RO"/>
              </w:rPr>
              <w:t>mecanismele care pot determina modificări ale parametrilor biochimici, hematologici, microbiologici, corelaţiile care se pot stabili între contextul clinic şi rezultatele furnizate de laborator, redactarea şi prezentarea unui buletin de analize în concordanță cu respectarea legislaţiei în domeniu si trimiteri la normativele în vigoare,</w:t>
            </w:r>
            <w:r>
              <w:rPr/>
              <w:t xml:space="preserve"> </w:t>
            </w:r>
            <w:r>
              <w:rPr>
                <w:rFonts w:eastAsia="Times New Roman" w:cs="Times New Roman" w:ascii="Times New Roman" w:hAnsi="Times New Roman"/>
                <w:lang w:val="ro-RO"/>
              </w:rPr>
              <w:t xml:space="preserve">noțiunile  necesare pentru managementul calităţii în laboratorul clinic și să dobândească capaciatea de a furniza rezultate cu un înalt grad de încrede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 urma cunoştinţelor acumulate studenţii capătă competenţe profesionale privind:</w:t>
            </w:r>
            <w:r>
              <w:rPr/>
              <w:t xml:space="preserve"> </w:t>
            </w:r>
            <w:r>
              <w:rPr>
                <w:rFonts w:eastAsia="Times New Roman" w:cs="Times New Roman" w:ascii="Times New Roman" w:hAnsi="Times New Roman"/>
                <w:lang w:val="ro-RO"/>
              </w:rPr>
              <w:t>importanța analizelor clinice, atât a principalelor tipuri de analize, cât şi a tehnicilor utilizate,</w:t>
            </w:r>
            <w:r>
              <w:rPr/>
              <w:t xml:space="preserve"> </w:t>
            </w:r>
            <w:r>
              <w:rPr>
                <w:rFonts w:eastAsia="Times New Roman" w:cs="Times New Roman" w:ascii="Times New Roman" w:hAnsi="Times New Roman"/>
                <w:lang w:val="ro-RO"/>
              </w:rPr>
              <w:t>metodele de analiză şi interpretare a rezultatelor, cu respectarea normelor de securitate şi sănătate în muncă,</w:t>
            </w:r>
            <w:r>
              <w:rPr/>
              <w:t xml:space="preserve"> </w:t>
            </w:r>
            <w:r>
              <w:rPr>
                <w:rFonts w:eastAsia="Times New Roman" w:cs="Times New Roman" w:ascii="Times New Roman" w:hAnsi="Times New Roman"/>
                <w:lang w:val="ro-RO"/>
              </w:rPr>
              <w:t>capacitatea de aplicare a unei game cât mai variate de tehnici de laborator,</w:t>
            </w:r>
            <w:r>
              <w:rPr/>
              <w:t xml:space="preserve"> </w:t>
            </w:r>
            <w:r>
              <w:rPr>
                <w:rFonts w:eastAsia="Times New Roman" w:cs="Times New Roman" w:ascii="Times New Roman" w:hAnsi="Times New Roman"/>
                <w:lang w:val="ro-RO"/>
              </w:rPr>
              <w:t xml:space="preserve">interpretarea și explicarea corectă a unui buletin de analize medicale de biochimie, hematologie, microbiologie. </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În cadrul cursurilor și lucrărilor practice la disciplina </w:t>
            </w:r>
            <w:r>
              <w:rPr>
                <w:rFonts w:eastAsia="Times New Roman" w:cs="Times New Roman" w:ascii="Times New Roman" w:hAnsi="Times New Roman"/>
                <w:b/>
                <w:lang w:val="ro-RO"/>
              </w:rPr>
              <w:t>Biotehnologii medicale</w:t>
            </w:r>
            <w:r>
              <w:rPr>
                <w:rFonts w:eastAsia="Times New Roman" w:cs="Times New Roman" w:ascii="Times New Roman" w:hAnsi="Times New Roman"/>
                <w:lang w:val="ro-RO"/>
              </w:rPr>
              <w:t xml:space="preserve"> studenții dobândesc cunoștințe referitoare la: procesele metabolice care constituie baza teoretică şi practică a biotehnologiilor medicale,</w:t>
            </w:r>
            <w:r>
              <w:rPr/>
              <w:t xml:space="preserve"> </w:t>
            </w:r>
            <w:r>
              <w:rPr>
                <w:rFonts w:eastAsia="Times New Roman" w:cs="Times New Roman" w:ascii="Times New Roman" w:hAnsi="Times New Roman"/>
                <w:lang w:val="ro-RO"/>
              </w:rPr>
              <w:t>mecanismele fiziologice, biochimice și moleculare răspunzătoare de apariția unor boli, mecanismele fiziologice, biochimice şi moleculare prin care microorganismele industriale realizează produşi eficienți pentru sănătate, cunoștințele necesare extrapolării informațiilor de la curs în cercetare și practica medicală.</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 urma cunoştinţelor acumulate studenţii capătă competenţe profesionale privind:</w:t>
            </w:r>
            <w:r>
              <w:rPr/>
              <w:t xml:space="preserve"> </w:t>
            </w:r>
            <w:r>
              <w:rPr>
                <w:rFonts w:eastAsia="Times New Roman" w:cs="Times New Roman" w:ascii="Times New Roman" w:hAnsi="Times New Roman"/>
                <w:lang w:val="ro-RO"/>
              </w:rPr>
              <w:t>principiile care stau la baza biotenologiilor, aplicațiile medicale ale biotehnologiilor, modul în care omul manipulează şi exploatează modele şi resurse naturale în vederea obţinerii unor produse, principalele mecanisme moleculare implicate în unele boli umane, modificările mecanismelor moleculare ale unor procese fiziologice în situaţii fiziologice şi patologice,</w:t>
            </w:r>
            <w:r>
              <w:rPr/>
              <w:t xml:space="preserve"> </w:t>
            </w:r>
            <w:r>
              <w:rPr>
                <w:rFonts w:eastAsia="Times New Roman" w:cs="Times New Roman" w:ascii="Times New Roman" w:hAnsi="Times New Roman"/>
                <w:lang w:val="ro-RO"/>
              </w:rPr>
              <w:t>tehnicile utilizate în laboratoarele medicale.</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În cadrul cursurilor și lucrărilor practice la disciplina </w:t>
            </w:r>
            <w:r>
              <w:rPr>
                <w:rFonts w:eastAsia="Times New Roman" w:cs="Times New Roman" w:ascii="Times New Roman" w:hAnsi="Times New Roman"/>
                <w:b/>
                <w:lang w:val="ro-RO"/>
              </w:rPr>
              <w:t>Imunologie</w:t>
            </w:r>
            <w:r>
              <w:rPr>
                <w:rFonts w:eastAsia="Times New Roman" w:cs="Times New Roman" w:ascii="Times New Roman" w:hAnsi="Times New Roman"/>
                <w:lang w:val="ro-RO"/>
              </w:rPr>
              <w:t xml:space="preserve"> studenții dobândesc cunoștințe referitoare la: noțiunile și mecanismele care stau la baza funcționării sistemului imun, utilizarea noțiunilor de bază și metodelelor de lucru în imunologia clinică/sanitară, mecanismele de producere a anumitor dereglări ale sistemului imunitar și a bolilor care apar ca o consecință a acestor tulburări,</w:t>
            </w:r>
            <w:r>
              <w:rPr/>
              <w:t xml:space="preserve"> </w:t>
            </w:r>
            <w:r>
              <w:rPr>
                <w:rFonts w:eastAsia="Times New Roman" w:cs="Times New Roman" w:ascii="Times New Roman" w:hAnsi="Times New Roman"/>
                <w:lang w:val="ro-RO"/>
              </w:rPr>
              <w:t>redactarea și prezentarea unui buletin de analize în concordanță cu respectarea legislației în domeniu și trimiteri la normativele în vigoare .</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 urma cunoştinţelor acumulate studenţii capătă competenţe profesionale privind: principalele noțiuni celulare și moleculare utile pentru întelegerea funcționării sistemului imun, răspunsul imun al organismului la patogeni,</w:t>
            </w:r>
            <w:r>
              <w:rPr/>
              <w:t xml:space="preserve"> </w:t>
            </w:r>
            <w:r>
              <w:rPr>
                <w:rFonts w:eastAsia="Times New Roman" w:cs="Times New Roman" w:ascii="Times New Roman" w:hAnsi="Times New Roman"/>
                <w:lang w:val="ro-RO"/>
              </w:rPr>
              <w:t>mecanismele de reglare a răspunsului imun, dereglările de funcționare ale sitemului imun și a metodelor terapeutice actuale folosite pentru tratarea și monitorizarea lor,</w:t>
            </w:r>
            <w:r>
              <w:rPr/>
              <w:t xml:space="preserve"> </w:t>
            </w:r>
            <w:r>
              <w:rPr>
                <w:rFonts w:eastAsia="Times New Roman" w:cs="Times New Roman" w:ascii="Times New Roman" w:hAnsi="Times New Roman"/>
                <w:lang w:val="ro-RO"/>
              </w:rPr>
              <w:t>tehnici de laborator, a modului de funcționare a aparatelor în vederea realizării și interpretării corecte a anumitor teste imunologice.</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În cadrul cursurilor și lucrărilor practice la disciplina </w:t>
            </w:r>
            <w:r>
              <w:rPr>
                <w:rFonts w:eastAsia="Times New Roman" w:cs="Times New Roman" w:ascii="Times New Roman" w:hAnsi="Times New Roman"/>
                <w:b/>
                <w:lang w:val="ro-RO"/>
              </w:rPr>
              <w:t>Tehnici moderne de laborator</w:t>
            </w:r>
            <w:r>
              <w:rPr>
                <w:rFonts w:eastAsia="Times New Roman" w:cs="Times New Roman" w:ascii="Times New Roman" w:hAnsi="Times New Roman"/>
                <w:lang w:val="ro-RO"/>
              </w:rPr>
              <w:t xml:space="preserve"> studenții dobândesc cunoștințe referitoare la: unele protocoale, tehnici şi principii de funcţionare a unor echipamente moderne  utilizate atât în laboratoarele clinice, cât şi în cele de cercetare, noțiunile necesare aplicării unor tehnici moderne specifice laboratoarelor clinice și celor de cercetare, metodele de aplicare şi utilizare din punct de vedere histologic, biochimic, molecular și ultrastructural (imunoblotting, cromatografie de înaltă performanţă).</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 urma cunoştinţelor acumulate studenţii capătă competenţe profesionale privind: principiile histologice, biochimice, moleculare și ultrastructurale ale aplicării metodelor şi utilizării echipamentelor de analiză a probelor biologice, principalele etape de investigare a structurilor biologice prin tehnici şi metode moderne de analizare a probelor biologice la nivel tisular, celular și molecular, deprinderile practice pentru folosirea unor tehnici și metode histologice, biochimice, moleculare și ultrastructurale moderne, efectuarea unor analize histologice, biochimice, moleculare și ultrastructurale moderne.</w:t>
            </w:r>
          </w:p>
          <w:p>
            <w:pPr>
              <w:pStyle w:val="Normal"/>
              <w:spacing w:lineRule="auto" w:line="240" w:before="0" w:after="0"/>
              <w:jc w:val="both"/>
              <w:rPr>
                <w:lang w:val="it-IT"/>
              </w:rPr>
            </w:pPr>
            <w:r>
              <w:rPr>
                <w:rFonts w:eastAsia="Times New Roman" w:cs="Times New Roman" w:ascii="Times New Roman" w:hAnsi="Times New Roman"/>
                <w:lang w:val="ro-RO"/>
              </w:rPr>
              <w:t xml:space="preserve">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egătirea activității did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erificări, lucrări și tes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 materiale did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a fişelor disciplinelor şi a programelor anali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drumare proiecte de licență/diserta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nsultaţii pentru studenţi şi alţi beneficia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ctivitate de cercetare științifi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drumare practică de specia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 la manifestări științif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lte activități pentru pregătirea practică și teoretică a studenților.</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a susţinerii preleger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02. 202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a susţinerii preleger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10</w:t>
            </w:r>
            <w:r>
              <w:rPr>
                <w:rFonts w:cs="Times New Roman" w:ascii="Times New Roman" w:hAnsi="Times New Roman"/>
                <w:vertAlign w:val="superscript"/>
                <w:lang w:val="ro-RO"/>
              </w:rPr>
              <w:t>00</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ertAlign w:val="superscript"/>
                <w:lang w:val="ro-RO"/>
              </w:rPr>
            </w:pPr>
            <w:r>
              <w:rPr>
                <w:rFonts w:cs="Times New Roman" w:ascii="Times New Roman" w:hAnsi="Times New Roman"/>
                <w:vertAlign w:val="superscript"/>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cul susţinerii preleger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color w:val="000000"/>
                <w:lang w:val="ro-RO"/>
              </w:rPr>
              <w:t xml:space="preserve">Clădire  Biotehnologii,  Sala curs nr. 17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val="ro-RO"/>
              </w:rPr>
              <w:t>Noţiuni generale despre anatomia sistemului nervos</w:t>
            </w:r>
            <w:r>
              <w:rPr>
                <w:rFonts w:eastAsia="Times New Roman" w:cs="Times New Roman" w:ascii="Times New Roman" w:hAnsi="Times New Roman"/>
                <w:bCs/>
                <w:lang w:val="ro-RO"/>
              </w:rPr>
              <w:t xml:space="preserve">: organizarea anatomică şi funcţională a sistemului nervos: </w:t>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Elementele sistemului imun</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Organe limfoide primare: timusul și măduva osoasă</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Organe limfoide secundare: ganglionii limfatici, splina, amigdalele, plăcile Peyer și apendicele. </w:t>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Anticorpi-Imunoglobuline</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tructura și funcțiile imunoglobulinelor</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Clase și subclase de imunoglobuline</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Utilizarea anticorpilor</w:t>
            </w:r>
          </w:p>
          <w:p>
            <w:pPr>
              <w:pStyle w:val="Normal"/>
              <w:spacing w:lineRule="auto" w:line="240" w:before="0" w:after="0"/>
              <w:jc w:val="both"/>
              <w:rPr/>
            </w:pPr>
            <w:r>
              <w:rPr>
                <w:rFonts w:eastAsia="Times New Roman" w:cs="Times New Roman" w:ascii="Times New Roman" w:hAnsi="Times New Roman"/>
                <w:b/>
                <w:bCs/>
                <w:lang w:val="ro-RO"/>
              </w:rPr>
              <w:t>Noțiuni generale de hematologie clinică</w:t>
            </w:r>
            <w:r>
              <w:rPr>
                <w:rFonts w:eastAsia="Times New Roman" w:cs="Times New Roman" w:ascii="Times New Roman" w:hAnsi="Times New Roman"/>
                <w:bCs/>
                <w:lang w:val="ro-RO"/>
              </w:rPr>
              <w:t xml:space="preserve">: </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Hematocrit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Hemoglobina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Hemoleucogramă completă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Viteza de sedimentare a hematiilor (VSH)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agularea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titrombina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brinogenul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R (International Normalized Ratio)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teina S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mpul de coagulare -  definiție, aspecte generale, valori normale și valori patologice și patologiile asociate valorilor mai mici sau mai mar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mpul de sângerare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mpul de Quick -  definiție, aspecte generale, valori normale și valori patologice și patologiile asociate valorilor mai mici sau mai mar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ibliografie:</w:t>
            </w:r>
          </w:p>
          <w:p>
            <w:pPr>
              <w:pStyle w:val="Normal"/>
              <w:spacing w:lineRule="auto" w:line="240" w:before="0" w:after="0"/>
              <w:jc w:val="both"/>
              <w:rPr/>
            </w:pPr>
            <w:r>
              <w:rPr>
                <w:rFonts w:eastAsia="Times New Roman" w:cs="Times New Roman" w:ascii="Times New Roman" w:hAnsi="Times New Roman"/>
              </w:rPr>
              <w:t>Drake R.L., Wayne V.A., Mitchell A.W., Gray H., 2010, Gray`s Anatomy pentru studenţi, a doua ediţie,</w:t>
            </w:r>
            <w:r>
              <w:rPr/>
              <w:t xml:space="preserve"> </w:t>
            </w:r>
            <w:r>
              <w:rPr>
                <w:rFonts w:eastAsia="Times New Roman" w:cs="Times New Roman" w:ascii="Times New Roman" w:hAnsi="Times New Roman"/>
              </w:rPr>
              <w:t>Philadelphia, PA:Churchill Livingstone/Elsevi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du, V.D., Paşca, C., Kis, E., 1999, Anatomia şi igiena omului, Presa Universitară Clujeană, Cluj-Napo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olintineanu, S., Prundeanu, H., Vaida, M., 2019, Anatomia omului, vol. VII, Sistemul Nervos Central, Editura ,,Victor Babeș, Timișoa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nga V., 1990, Tratat de anatomia omului, Editura Medicală Bucureşti.</w:t>
            </w:r>
          </w:p>
          <w:p>
            <w:pPr>
              <w:pStyle w:val="Normal"/>
              <w:spacing w:lineRule="auto" w:line="240" w:before="0" w:after="0"/>
              <w:jc w:val="both"/>
              <w:rPr/>
            </w:pPr>
            <w:r>
              <w:rPr>
                <w:rFonts w:eastAsia="Times New Roman" w:cs="Times New Roman" w:ascii="Times New Roman" w:hAnsi="Times New Roman"/>
              </w:rPr>
              <w:t>Snell, R.S., Clinical Neuroanatomy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dition, 2010, Lippincott Williams &amp; Wilkins,</w:t>
            </w:r>
            <w:r>
              <w:rPr/>
              <w:t xml:space="preserve"> </w:t>
            </w:r>
            <w:r>
              <w:rPr>
                <w:rFonts w:eastAsia="Times New Roman" w:cs="Times New Roman" w:ascii="Times New Roman" w:hAnsi="Times New Roman"/>
              </w:rPr>
              <w:t>Philadelphia, PA 191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uyton A, and Hall J, 2005, Textbook of Medical Physiology 11th Eleventh Edition, Saunders Co.; 111th, Eleventh Ed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ăulică, I., 2007, Fiziologie umană, Editura Medicală, București</w:t>
            </w:r>
          </w:p>
          <w:p>
            <w:pPr>
              <w:pStyle w:val="Normal"/>
              <w:spacing w:lineRule="auto" w:line="240" w:before="0" w:after="0"/>
              <w:jc w:val="both"/>
              <w:rPr/>
            </w:pPr>
            <w:r>
              <w:rPr>
                <w:rFonts w:eastAsia="Times New Roman" w:cs="Times New Roman" w:ascii="Times New Roman" w:hAnsi="Times New Roman"/>
              </w:rPr>
              <w:t>Greer J. P., Arber D. A., Glader B. E., List A. F., Means R. T., Rodgers G. M., Appelbaum F.R., Dispenzieri A., Fehniger T.A., 2019, Clinical Hematology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d</w:t>
            </w:r>
            <w:r>
              <w:rPr/>
              <w:t xml:space="preserve"> </w:t>
            </w:r>
            <w:r>
              <w:rPr>
                <w:rFonts w:eastAsia="Times New Roman" w:cs="Times New Roman" w:ascii="Times New Roman" w:hAnsi="Times New Roman"/>
              </w:rPr>
              <w:t>Philadelphia, PA: Wolters Klu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briskie J.B., 2009, Essential Clinical Immunology, Cambridge University Pr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ristea V., Rapuntean G., Crișan M., Vaida T., 2002, Imunologie fundamentala, Ed. Casa Cartii de Stiintă, Cluj-Napo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a, C., 2016, Catalogul analizelor medicale din compartimentele de Biochimie, Hematologie, Hemostază și Imunologie, Bucureș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cuianu A, Zdrenghea M, Johnson S, Patiu M, Coldea C, Fetica B., 2011, Manual of Clinical Hematology., Ed. Casa Cartii de Stiinta, Cluj-Napo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ma Delia, Mariana Patiu, Anca Bojan, Ciprian Tomuleasa, Hematologia in imagini..ed. Cartea Ardeleana, Cluj Napoc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isia de concu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reședinte: 1. Șef lucr.dr. Cristina MOLDOVAN- USAMV Cluj-Napoc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embrii: 2 Prof. dr. Ovidiu COTOI – UMFST “George Emil Palade” Târgu Mureș</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3.</w:t>
            </w:r>
            <w:r>
              <w:rPr/>
              <w:t xml:space="preserve"> </w:t>
            </w:r>
            <w:r>
              <w:rPr>
                <w:rFonts w:cs="Times New Roman" w:ascii="Times New Roman" w:hAnsi="Times New Roman"/>
                <w:lang w:val="ro-RO"/>
              </w:rPr>
              <w:t>Conf. dr. Mihnea ZDRENGHEA – UMF “Iuliu Haţieganu” Cluj-Napoca</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4. Conf.dr. Mignon SANDOR - USAMV Cluj-Napoca.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5. Șef lucr.dr. Ciprian TOMULEASA – UMF “Iuliu Haţieganu”  Cluj-     Napoc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Membrii supleanț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Conf.dr. Corina BOCȘAN - UMF “Iuliu Haţeganu” Cluj-Napoc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Conf.dr. Rodica VÂRBAN - USAMV Cluj-Napoc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Șef. lucr.dr. Ioana BERINDEAN - USAMV Cluj-Napoca</w:t>
            </w:r>
          </w:p>
        </w:tc>
      </w:tr>
      <w:tr>
        <w:trPr>
          <w:trHeight w:val="29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isia de contestaţi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eședinte: 1. Prof. dr. Ileana BOGDAN - USAMV Cluj-Napo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embrii:  2. Prof. dr. Florin IMBREA - USAMVB Timişoara</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rof. dr. Camelia SAVA - Universitatea "Lucian Blaga" Sibi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4. Prof. dr. Lacrima Luminiţa COJOCARIU – USAMVB Timişoar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5. Prof. dr. Aurel MAXM - USAMV Cluj-Napo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upleanț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Prof. dr. Teodor RUSU - USAMV Cluj-Napo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Prof. dr. Costică CIONTU- USAMV Bucureşt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Prof. dr. Georgeta POP – USAMVB Timişoar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Pentru site-ul universității:</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10422" w:type="dxa"/>
        <w:jc w:val="left"/>
        <w:tblInd w:w="-113" w:type="dxa"/>
        <w:tblLayout w:type="fixed"/>
        <w:tblCellMar>
          <w:top w:w="0" w:type="dxa"/>
          <w:left w:w="108" w:type="dxa"/>
          <w:bottom w:w="0" w:type="dxa"/>
          <w:right w:w="108" w:type="dxa"/>
        </w:tblCellMar>
      </w:tblPr>
      <w:tblGrid>
        <w:gridCol w:w="2123"/>
        <w:gridCol w:w="567"/>
        <w:gridCol w:w="7732"/>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a susţinerii probelor de concu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02. 2021</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a susţinerii probelor de concu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can,</w:t>
        <w:tab/>
        <w:tab/>
        <w:tab/>
        <w:tab/>
        <w:tab/>
        <w:tab/>
        <w:tab/>
        <w:t>Director de Departament,</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 xml:space="preserve"> Prof.dr. Roxana VIDICAN</w:t>
        <w:tab/>
        <w:tab/>
        <w:tab/>
        <w:tab/>
        <w:tab/>
        <w:t xml:space="preserve">Şef lucr.dr. Cristina Moldov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Data completării formularului: 27.11. 202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2:00Z</dcterms:created>
  <dc:creator>user</dc:creator>
  <dc:description/>
  <dc:language>en-US</dc:language>
  <cp:lastModifiedBy>Windows User</cp:lastModifiedBy>
  <cp:lastPrinted>2018-12-07T10:31:00Z</cp:lastPrinted>
  <dcterms:modified xsi:type="dcterms:W3CDTF">2020-12-03T09:52:00Z</dcterms:modified>
  <cp:revision>2</cp:revision>
  <dc:subject/>
  <dc:title/>
</cp:coreProperties>
</file>