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privind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posturile didactice şi de cercetare vacante din învăţământului superior scoase la concurs de USAMV Cluj-Napoca în semestrul I, an universitar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necesare pentru publicarea pe site-ul M.E.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05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de Medicină Veterinar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 Discipline Clinice și Paraclinic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/B/2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ent Universita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iplinele din planul de învăţământ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gnostic Necropsic și Medicină Legală 1 și 2, Anatomie Patologică 1 și 2, Pathological Anatomy 1, Citopatologie și hematolog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 ştiinţific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dicină Veterinar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riere post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Postul Asistent universitar, poziţia III/B/21, are în componenţ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3 ore laborator pe săptămână de </w:t>
            </w:r>
            <w:r>
              <w:rPr>
                <w:rFonts w:cs="Times New Roman" w:ascii="Times New Roman" w:hAnsi="Times New Roman"/>
                <w:lang w:val="ro-RO"/>
              </w:rPr>
              <w:t xml:space="preserve">Diagnostic Necropsic și Medicină Legală </w:t>
            </w:r>
            <w:r>
              <w:rPr>
                <w:rFonts w:cs="Times New Roman" w:ascii="Times New Roman" w:hAnsi="Times New Roman"/>
                <w:lang w:val="fr-FR"/>
              </w:rPr>
              <w:t xml:space="preserve">RO 1(anul VI, semestrul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4,5 ore laborator pe săptămână de </w:t>
            </w:r>
            <w:r>
              <w:rPr>
                <w:rFonts w:cs="Times New Roman" w:ascii="Times New Roman" w:hAnsi="Times New Roman"/>
                <w:lang w:val="ro-RO"/>
              </w:rPr>
              <w:t xml:space="preserve">Anatomie patologică </w:t>
            </w:r>
            <w:r>
              <w:rPr>
                <w:rFonts w:cs="Times New Roman" w:ascii="Times New Roman" w:hAnsi="Times New Roman"/>
                <w:lang w:val="fr-FR"/>
              </w:rPr>
              <w:t xml:space="preserve">RO 1 (anul III, semestrul 1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1,88 ore laborator pe săptămână de </w:t>
            </w:r>
            <w:r>
              <w:rPr>
                <w:rFonts w:cs="Times New Roman" w:ascii="Times New Roman" w:hAnsi="Times New Roman"/>
                <w:lang w:val="ro-RO"/>
              </w:rPr>
              <w:t>Pathological Anatomy EN1</w:t>
            </w:r>
            <w:r>
              <w:rPr>
                <w:rFonts w:cs="Times New Roman" w:ascii="Times New Roman" w:hAnsi="Times New Roman"/>
                <w:lang w:val="fr-FR"/>
              </w:rPr>
              <w:t xml:space="preserve"> (anul III, semestrul 1) 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3 ore pe săptămână de </w:t>
            </w:r>
            <w:r>
              <w:rPr>
                <w:rFonts w:cs="Times New Roman" w:ascii="Times New Roman" w:hAnsi="Times New Roman"/>
                <w:lang w:val="ro-RO"/>
              </w:rPr>
              <w:t xml:space="preserve">Anatomie patologică </w:t>
            </w:r>
            <w:r>
              <w:rPr>
                <w:rFonts w:cs="Times New Roman" w:ascii="Times New Roman" w:hAnsi="Times New Roman"/>
                <w:lang w:val="fr-FR"/>
              </w:rPr>
              <w:t>RO 2 (anul III, semestrul 2) ;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1 oră laborator pe săptămână de </w:t>
            </w:r>
            <w:r>
              <w:rPr>
                <w:rFonts w:cs="Times New Roman" w:ascii="Times New Roman" w:hAnsi="Times New Roman"/>
                <w:lang w:val="ro-RO"/>
              </w:rPr>
              <w:t xml:space="preserve">Diagnostic Necropsic și Medicină Legală </w:t>
            </w:r>
            <w:r>
              <w:rPr>
                <w:rFonts w:cs="Times New Roman" w:ascii="Times New Roman" w:hAnsi="Times New Roman"/>
                <w:lang w:val="fr-FR"/>
              </w:rPr>
              <w:t xml:space="preserve">RO 2 (anul VI, semestrul 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 ore laborator pe săptămână de </w:t>
            </w:r>
            <w:r>
              <w:rPr>
                <w:rFonts w:cs="Times New Roman" w:ascii="Times New Roman" w:hAnsi="Times New Roman"/>
                <w:lang w:val="ro-RO"/>
              </w:rPr>
              <w:t>Citopatologie și hematologie 2 ore (anul III, semestrul 2)</w:t>
            </w:r>
            <w:r>
              <w:rPr>
                <w:rFonts w:cs="Times New Roman" w:ascii="Times New Roman" w:hAnsi="Times New Roman"/>
                <w:lang w:val="fr-FR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ctivitatea în cadrul laboratorului de </w:t>
            </w:r>
            <w:r>
              <w:rPr>
                <w:rFonts w:cs="Times New Roman" w:ascii="Times New Roman" w:hAnsi="Times New Roman"/>
                <w:lang w:val="ro-RO"/>
              </w:rPr>
              <w:t>Diagnostic Necropsic și Medicină Legală</w:t>
            </w:r>
            <w:r>
              <w:rPr>
                <w:rFonts w:cs="Times New Roman" w:ascii="Times New Roman" w:hAnsi="Times New Roman"/>
                <w:lang w:val="fr-FR"/>
              </w:rPr>
              <w:t xml:space="preserve"> 1 și 2 (semestrul 1și 2) îşi propune să ofere studenţilor anului VI informații privind tehnici de necropsie, descrierea leziunilor macroscopice și stabilirea</w:t>
            </w:r>
            <w:r>
              <w:rPr>
                <w:rFonts w:cs="Times New Roman" w:ascii="Times New Roman" w:hAnsi="Times New Roman"/>
                <w:color w:val="E8E800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diagnosticul post-mortem la anim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ctivitatea în cadrul laboratorului de </w:t>
            </w:r>
            <w:r>
              <w:rPr>
                <w:rFonts w:cs="Times New Roman" w:ascii="Times New Roman" w:hAnsi="Times New Roman"/>
                <w:lang w:val="ro-RO"/>
              </w:rPr>
              <w:t xml:space="preserve">Anatomie patologică RO </w:t>
            </w:r>
            <w:r>
              <w:rPr>
                <w:rFonts w:cs="Times New Roman" w:ascii="Times New Roman" w:hAnsi="Times New Roman"/>
                <w:lang w:val="fr-FR"/>
              </w:rPr>
              <w:t xml:space="preserve">(semestrul 1 și 2) </w:t>
            </w:r>
            <w:r>
              <w:rPr>
                <w:rFonts w:cs="Times New Roman" w:ascii="Times New Roman" w:hAnsi="Times New Roman"/>
                <w:lang w:val="ro-RO"/>
              </w:rPr>
              <w:t xml:space="preserve">/EN </w:t>
            </w:r>
            <w:r>
              <w:rPr>
                <w:rFonts w:cs="Times New Roman" w:ascii="Times New Roman" w:hAnsi="Times New Roman"/>
                <w:lang w:val="fr-FR"/>
              </w:rPr>
              <w:t>(semestrul 1) îşi propune să ofere studenţilor anului III informații privind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modificări microscopice și stabilirea mecanismelor de patogeneză în diferite boli la anim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ctivitatea în cadrul laboratorului de </w:t>
            </w:r>
            <w:r>
              <w:rPr>
                <w:rFonts w:cs="Times New Roman" w:ascii="Times New Roman" w:hAnsi="Times New Roman"/>
                <w:lang w:val="ro-RO"/>
              </w:rPr>
              <w:t xml:space="preserve">Citopatologie și hematologie (semestrul 2) </w:t>
            </w:r>
            <w:r>
              <w:rPr>
                <w:rFonts w:cs="Times New Roman" w:ascii="Times New Roman" w:hAnsi="Times New Roman"/>
                <w:lang w:val="fr-FR"/>
              </w:rPr>
              <w:t>îşi propune să ofere studenţilor anului III informații privind tehnici și colorații uzuale utilizate pentru examenul citologic și evaluarea aspectelor microscopice în diferite afecțiuni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tribuţiile/activităţile aferent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a şi efectuarea orelor de lucrări practice pentru disciplinele cuprinse în norma didactică: Diagnostic Necropsic și Medicină Legală 1 și 2, Anatomie Patologică 1 și 2, Pathological Anatomy 1, Citopatologie și hematolog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Întocmirea fişelor de disciplină şi a programelor analiti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regătirea activităţii didacti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Verificări teste examene și verificări pe parcu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sultaţii pentru studenţi care sunt asigurate la disciplinele din norm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sistenţă la exame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Îndrumare la lucrări de licenţ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laborare de materiale didactic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ctivitate de cercetare ştiinţific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Îndrumare cercuri ştiinţifice studenţeşt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articipare la manifestări ştiinţific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cipare la activităţile administrative, de învăţământ, de consultanţă şi de cercetare ale colectiv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ctivităţi de promovare şi legătura cu mediul economi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lte activităţi pentru pregătirea practică şi teoretică a studenţilor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9.02.202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:00-15: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studenți - Anatomie Patologic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atica probelor de concurs şi bibliografi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oțiuni introductive, terminologie generală, incluzii cel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Modificări postmor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juria celulară, procese adaptative și moartea celula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Tulburări circulatorii și tromb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flamații și procese reparato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oplazia și biologia tumor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diges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Patologia peritone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Patologia ficatului și a sistemului b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pancreas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cardiovas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respir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atologia sistemului urin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nervos cen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endoc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muscular, articular și o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sistemului reproducă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ologia piel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Patologia țesutului limfo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Tehnica necropsiei la ani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Modificări cadaver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câ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pisi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caba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rumegătoare m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rumegătoare m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su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Necropsia la păs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Medicină leg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troducere – diagnosticul citologic, termeni utilizați în cit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Avantaje -  citologie vs. histopat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Recoltarea probelor și efectuarea preparatelor citolog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 xml:space="preserve">Descrierea preparatelor citolog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Interpretarea preparatelor citolog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itologia pielii și a țesutului limfo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itologia fluidelor cavitare și articu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o-RO"/>
              </w:rPr>
              <w:t>Citologia cavității orale, a sistemului respirator, organelor interne și al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bliograf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xie, Grant. 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Jubb, Kennedy &amp; Palmer's Pathology of Domestic Animals, 6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edition</w:t>
            </w:r>
            <w:r>
              <w:rPr>
                <w:rFonts w:cs="Times New Roman" w:ascii="Times New Roman" w:hAnsi="Times New Roman"/>
                <w:lang w:val="en-GB"/>
              </w:rPr>
              <w:t>. Vol. 1-3. Elsevier Health Sciences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achary, James F., and M. Donald McGavin, eds. 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Pathologic Basis of Veterinary Diseases, 6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edition. </w:t>
            </w:r>
            <w:r>
              <w:rPr>
                <w:rFonts w:cs="Times New Roman" w:ascii="Times New Roman" w:hAnsi="Times New Roman"/>
                <w:lang w:val="en-GB"/>
              </w:rPr>
              <w:t>Mosby, 2017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eședinte Prof. Dr. Nicodim Fi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</w:rPr>
              <w:t>:   Prof. Dr. Cornel Căt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Conf. Dr. Tăbăran Flav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Conf. Dr. Marian Taul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Asist. Dr. Marica Ra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Membri supleanți</w:t>
            </w:r>
            <w:r>
              <w:rPr>
                <w:rFonts w:eastAsia="Times New Roman" w:cs="Times New Roman" w:ascii="Times New Roman" w:hAnsi="Times New Roman"/>
              </w:rPr>
              <w:t>:  Conf. Dr. Cosmin Peșt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>Șef. Lucr. Dr. Răzvan Co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>Asist. Dr. Roxana Pop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ședinte – Prof. Dr. Adrian Gal - USAMVCN</w:t>
            </w:r>
          </w:p>
          <w:p>
            <w:pPr>
              <w:pStyle w:val="MediumGrid2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Membri</w:t>
            </w:r>
            <w:r>
              <w:rPr>
                <w:rFonts w:cs="Times New Roman" w:ascii="Times New Roman" w:hAnsi="Times New Roman"/>
              </w:rPr>
              <w:t>:   Prof. Dr. Ioan Marcus - USAMVCN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rof. Dr. Dan Dumitrașcu – UMF Cluj-Napoca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rof. Dr. Carmen Mihu – UMF Cluj-Napoca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rof. Dr. Simona Clichici – UMF Cluj-Napoca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diumGrid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i supleanți: Prof. Dr. Iancu Morar USAMVCN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Prof. Dr. Sanda Andrei USAMVCN</w:t>
            </w:r>
          </w:p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Conf</w:t>
            </w:r>
            <w:r>
              <w:rPr>
                <w:rFonts w:cs="Times New Roman" w:ascii="Times New Roman" w:hAnsi="Times New Roman"/>
              </w:rPr>
              <w:t>. Dr. Crișan Doinița – UMF Cluj-Napo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7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.02.202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:00-15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Data completării formularului: </w:t>
      </w:r>
      <w:bookmarkStart w:id="0" w:name="_GoBack"/>
      <w:bookmarkEnd w:id="0"/>
      <w:r>
        <w:rPr>
          <w:rFonts w:cs="Times New Roman" w:ascii="Times New Roman" w:hAnsi="Times New Roman"/>
          <w:lang w:val="ro-RO"/>
        </w:rPr>
        <w:t>27.11. 202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5:00Z</dcterms:created>
  <dc:creator>user</dc:creator>
  <dc:description/>
  <cp:keywords/>
  <dc:language>en-US</dc:language>
  <cp:lastModifiedBy>Windows User</cp:lastModifiedBy>
  <cp:lastPrinted>2018-12-07T10:31:00Z</cp:lastPrinted>
  <dcterms:modified xsi:type="dcterms:W3CDTF">2020-12-02T16:39:00Z</dcterms:modified>
  <cp:revision>3</cp:revision>
  <dc:subject/>
  <dc:title/>
</cp:coreProperties>
</file>