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ţiei a</w:t>
      </w:r>
      <w:r>
        <w:rPr>
          <w:rFonts w:eastAsia="Times New Roman" w:cs="Calibri"/>
          <w:color w:val="2222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I an universitar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II/B/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II/B/5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o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sor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de Medicina Veterinara, Disciplina de Anatomie Patologica; + onli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y of Veterinary Medicine Cluj-Napoca, Department of Pathology; + online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Fiț Nicodim, USAMV Cluj 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Cătoi Cornel USAMV Cluj-Nap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Manuela Militaru USAMV Bucur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Alina Pârvu UMF Cluj-Nap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Carmen Mihu UMF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Oprean Radu UMF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Oana Liviu USAMV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Mihaiu Marian USAMV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ro-RO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Fiț Nicodim, UASVM Cluj Nap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Cătoi Cornel, UASVM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Manuela Militaru, UASVM Bucha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Alina Pârvu, Faculty of Medicine, “Iuliu Hatieganu” University of Medicine and Pharmacy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Carmen Mihu, Faculty of Medicine, “Iuliu Hatieganu” University of Medicine and Pharmacy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Oprean Radu, Faculty of Medicine, “Iuliu Hatieganu” University of Medicine and Pharmacy Cluj-Nap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Oana Liviu UASVM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Prof. Mihaiu Marian UASVM Cluj-Napoc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testa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Gal Adrian, USAMV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Gherman Călin, USAMV Cluj-Nap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Dumitrașcu Dan, UMF „Iuliu Haţieganu”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Nadim Alhajjar, UMF „Iuliu Haţieganu” Cluj-Nap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Clichici Simona, UMF „Iuliu Haţieganu”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Marcus Ioan, USAMV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Papuc Ionel, USAMV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Bogdan Liviu, USAMV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Gal Adrian,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UASVM</w:t>
            </w:r>
            <w:r>
              <w:rPr>
                <w:rFonts w:cs="Times New Roman" w:ascii="Times New Roman" w:hAnsi="Times New Roman"/>
                <w:lang w:val="ro-RO"/>
              </w:rPr>
              <w:t xml:space="preserve"> Cluj-Nap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Gherman Călin,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UASVM</w:t>
            </w:r>
            <w:r>
              <w:rPr>
                <w:rFonts w:cs="Times New Roman" w:ascii="Times New Roman" w:hAnsi="Times New Roman"/>
                <w:lang w:val="ro-RO"/>
              </w:rPr>
              <w:t xml:space="preserve">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umitrașcu Dan,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Faculty of Medicine, “Iuliu Hatieganu” University of Medicine and Pharmacy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Nadim Alhajjar,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Faculty of Medicine, “Iuliu Hatieganu” University of Medicine and Pharmacy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Clichici Simona,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Faculty of Medicine, “Iuliu Hatieganu” University of Medicine and Pharmacy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Marcus Ioan,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UASVM</w:t>
            </w:r>
            <w:r>
              <w:rPr>
                <w:rFonts w:cs="Times New Roman" w:ascii="Times New Roman" w:hAnsi="Times New Roman"/>
                <w:lang w:val="ro-RO"/>
              </w:rPr>
              <w:t xml:space="preserve"> Cluj-Nap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Papuc Ionel,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UASVM</w:t>
            </w:r>
            <w:r>
              <w:rPr>
                <w:rFonts w:cs="Times New Roman" w:ascii="Times New Roman" w:hAnsi="Times New Roman"/>
                <w:lang w:val="ro-RO"/>
              </w:rPr>
              <w:t xml:space="preserve">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Bogdan Liviu,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it-IT" w:eastAsia="en-GB"/>
              </w:rPr>
              <w:t>UASVM</w:t>
            </w:r>
            <w:r>
              <w:rPr>
                <w:rFonts w:cs="Times New Roman" w:ascii="Times New Roman" w:hAnsi="Times New Roman"/>
                <w:lang w:val="ro-RO"/>
              </w:rPr>
              <w:t xml:space="preserve"> Cluj-Napo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9. 202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9. 2021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PROF. Dr. Fiț Nicodim                                                                  Prof. Dr Oana Liviu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ata completării formularului: 13-05-202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8:00Z</dcterms:created>
  <dc:creator>user</dc:creator>
  <dc:description/>
  <cp:keywords/>
  <dc:language>en-US</dc:language>
  <cp:lastModifiedBy>cipri</cp:lastModifiedBy>
  <cp:lastPrinted>2021-03-05T09:04:00Z</cp:lastPrinted>
  <dcterms:modified xsi:type="dcterms:W3CDTF">2021-05-14T05:54:00Z</dcterms:modified>
  <cp:revision>31</cp:revision>
  <dc:subject/>
  <dc:title/>
</cp:coreProperties>
</file>