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 privind</w:t>
      </w:r>
      <w:r>
        <w:rPr>
          <w:rFonts w:eastAsia="Times New Roman" w:cs="Calibri"/>
          <w:color w:val="22222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posturile didactice şi de cercetare vacante din învăţământului superior scoase la concurs de USAMV Cluj-Napoca în semestrul I, an universitar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necesare pentru publicarea pe site-ul M.E.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6"/>
        <w:gridCol w:w="7796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DE ȘTIINȚE AGRICOLE ȘI MEDICINĂ VETERINARĂ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Y OF AGRICULTURAL SCIENCES  AND VETERINARY MEDICINE CLUJ-NAPOCA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gricultură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griculture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arta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Cultura plantelo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GB"/>
              </w:rPr>
              <w:t>2 Crop Science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I/B/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I/B/1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Profesor universita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rofessor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iplinele din planul de învăţămâ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a pajiștilor și a plantelor furajere 1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a pajiștilor și a plantelor furajere 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ologie şi pratotehnică 1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tologie şi pratotehnică 2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iversitate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ssland and forage crops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Grassland and forage crops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atology and pratotechnics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atology and pratotechnics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odiversity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eniul ştiinţif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gronomie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gronomy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scriere po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Postul de </w:t>
            </w:r>
            <w:r>
              <w:rPr>
                <w:rFonts w:cs="Times New Roman" w:ascii="Times New Roman" w:hAnsi="Times New Roman"/>
                <w:b/>
              </w:rPr>
              <w:t xml:space="preserve">Profesor,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oziţia II/B/1, </w:t>
            </w:r>
            <w:r>
              <w:rPr>
                <w:rFonts w:cs="Times New Roman" w:ascii="Times New Roman" w:hAnsi="Times New Roman"/>
                <w:lang w:val="pt-BR"/>
              </w:rPr>
              <w:t>are în componenţ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Ore de curs la disciplina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ltura pajiștilor și a plantelor furajere 1, 2 ore/săpt. (an III Agricultură, an III Exploatarea maşinilor şi instalaţiilor pentru agricultură şi industrie alimentară - EMAIA) - semestrul 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ltura pajiștilor și a plantelor furajere 2, 2 ore/săpt. (an III Agricultură, an III Exploatarea maşinilor şi instalaţiilor pentru agricultură şi industrie alimentară - EMAIA) semestrul I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atologie şi pratotehnică 1, 2 ore/săpt. (an III Montanologie) - semestrul 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pt-BR"/>
              </w:rPr>
              <w:t>ratologie şi pratotehnică 2, 2 ore/săpt. (an III Montanologie) - semestrul I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iodiversitatea 2 ore/săpt. (an III M Biologie) – semestrul I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Ore de lucr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ri practice la disciplina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ltura pajiştilor şi a plantelor furajere 1, 2 ore/sapt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an III Agricultură) - semestrul I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position of </w:t>
            </w:r>
            <w:r>
              <w:rPr>
                <w:rFonts w:cs="Times New Roman" w:ascii="Times New Roman" w:hAnsi="Times New Roman"/>
                <w:b/>
                <w:bCs/>
              </w:rPr>
              <w:t>Professor, position II / B / 1</w:t>
            </w:r>
            <w:r>
              <w:rPr>
                <w:rFonts w:cs="Times New Roman" w:ascii="Times New Roman" w:hAnsi="Times New Roman"/>
              </w:rPr>
              <w:t>, includ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hours in the discipli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ssland and forage crops 1, 2 hours/week. (year III Agriculture, year III The operation of machines and plants for agriculture and food industry) – Semester 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rassland and forage crops 2, 2 hours/week. (year III Agriculture, year III The operation of machines and plants for agriculture and food industry – Semester I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ology and pratotechnics 1, 2 hours/week. (year III Mountain agriculture) - Semester 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ology and pratotechnics 2, 2 hours/week. (year III Mountain agriculture) - Semester I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iversity, 2 hours week. (year III Biology) - Semester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urs of laboratory work in the discipli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Grassland and forage crops 1, 2 hours / week. (year III Agriculture).</w:t>
            </w:r>
          </w:p>
        </w:tc>
      </w:tr>
      <w:tr>
        <w:trPr>
          <w:trHeight w:val="6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tribuţiile/activităţile afe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regătirea activității didacti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Verificări, lucrări și tes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Elaborare materiale didacti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Elaborarea fişelor disciplinel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Îndrumare proiecte de licență/disertaț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nsultaţii pentru studenţi şi alţi beneficiar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ctivitate de cercetare științific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Îndrumare practică de specialita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articipare la manifestări științifi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lte activități pentru pregătirea practică și teoretică a studenților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>Preparing the teaching activit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tudents testing (periodical checks, reports and quizze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Teaching materials development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>Elaboration of the disciplines subject outli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Guidance for bachelor/dissertation project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nsultations for students and other beneficiari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cientific research activit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ractical guidan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articipation in scientific even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ther activities for practical and theoretical training of students.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vertAlign w:val="superscript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ul Cultura pajiștilor și a plantelor furajere – Clădirea Rectoratului – nr. 48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Laboratory of Grassland and forage crops - </w:t>
            </w:r>
            <w:r>
              <w:rPr>
                <w:rFonts w:cs="Times New Roman" w:ascii="Times New Roman" w:hAnsi="Times New Roman"/>
                <w:lang w:val="en"/>
              </w:rPr>
              <w:t>Rectorate Building – no. 48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matica probelor de concurs şi bibliograf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1. Pajiștile în economia mondială şi a României;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definirea pratologiei, răspândirea pajiștilor pe plan mondial şi în România, nomenclatura pajiştilor; multifuncționalitatea pajiştilor; importanța ecosistemelor de pajişti la nivelul landșaftului cultural, importanța ocrotirii ecosistemelor de pajişt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2. Pajiștea ca ecosistem; compoziţia şi structura ecosistemului prerial; fluxul de energie, circuitul de substanță și fluxul de informație; ciclul biogeochimic al unor macroelemente în natură și impactul lor asupra ecosistemului de pajiște; coacţi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3. Mediul ecosistemului prerial: factorii abiotici, descriere şi clasificarea lor; exigenţa speciilor faţă de factorii ecologici și agronomic; dinamica ecosistemului prerial: schimbări ce intervin în vegetația ierboasă a ecosistemului prerial - fluctuații alogene, autogene; succesiun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4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Vegetaţia pajiştilor: </w:t>
            </w:r>
            <w:r>
              <w:rPr>
                <w:rFonts w:eastAsia="Times New Roman" w:cs="Times New Roman" w:ascii="Times New Roman" w:hAnsi="Times New Roman"/>
                <w:bCs/>
                <w:i/>
                <w:lang w:val="ro-RO" w:eastAsia="zh-CN"/>
              </w:rPr>
              <w:t>Poaceae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lang w:val="ro-RO" w:eastAsia="zh-CN"/>
              </w:rPr>
              <w:t>Fabaceae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lang w:val="ro-RO" w:eastAsia="zh-CN"/>
              </w:rPr>
              <w:t>Cyperaceae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 şi </w:t>
            </w:r>
            <w:r>
              <w:rPr>
                <w:rFonts w:eastAsia="Times New Roman" w:cs="Times New Roman" w:ascii="Times New Roman" w:hAnsi="Times New Roman"/>
                <w:bCs/>
                <w:i/>
                <w:lang w:val="ro-RO" w:eastAsia="zh-CN"/>
              </w:rPr>
              <w:t>Juncaceae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 şi Alte familii botanic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Biodiversitatea - ecosistemelor de pajişti; concepte, sisteme de clasificare a vegetației pajiștilor; unități tipologice de bază a pajiștilor, zonare ecologică; pajiști din zona stepei, zona nemorală și etajul nemoral – condiții eco-pedologice, serii, tipur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Pajiști din etajul boreal, subalpin și alpin – condiții eco-pedologice, serii, tipuri; pajiști azonale și extrazonale – caracteristici eco-pedologice - serii, tipur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7. Măsuri de întreținere si îmbunătățire a pajiștilor; lucrări de suprafață și radicale; îmbunătățirea regimului aero – hidric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8. Îmbunătățirea regimului trofic; aplicarea îngrășămintelor şi amendamentelo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Regenerarea covorului vegetal; auto şi supraînsămânțarea; pajişti semănate înființate în locul pajiştilor natural degrada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10. Folosirea pajiştilor  prin cosi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11. Folosirea pajiştilor prin păşuna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12. Studiul covorului ierbos şi analiza datelor din releveele floristic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lang w:val="ro-RO" w:eastAsia="zh-CN"/>
              </w:rPr>
              <w:t>Cultura gramineelor anuale furajere: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porumbul siloz, porumbul pentru masa verde, iarba de Sudan, raigrasul arista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lang w:val="ro-RO" w:eastAsia="zh-CN"/>
              </w:rPr>
              <w:t>Cultura leguminoaselor furajere: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 lucerna, trifoiul roșu, sparceta, ghizdeiu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lang w:val="ro-RO" w:eastAsia="zh-CN"/>
              </w:rPr>
              <w:t>Leguminoase anuale; măzărichile de nutreț, mazărea furajeră, latirul, mazarichile anual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Cultura şi păstrarea rădăcinoaselor furajere:</w:t>
            </w:r>
            <w:r>
              <w:rPr>
                <w:rFonts w:eastAsia="Times New Roman" w:cs="Times New Roman" w:ascii="Times New Roman" w:hAnsi="Times New Roman"/>
                <w:lang w:val="ro-RO" w:eastAsia="zh-CN"/>
              </w:rPr>
              <w:t xml:space="preserve"> sfecla furajeră, gulia furajeră, morcovul furajer, napii de miriș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lang w:val="ro-RO" w:eastAsia="zh-CN"/>
              </w:rPr>
              <w:t xml:space="preserve">Însilozarea furajelor: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importanța însilozării, categorie de furaje însilozate, procese biochimice, folosirea aditivilor, tipuri de silozuri, calitatea furajului însiloza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18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Tipuri de biodiversitate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zh-C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ro-RO" w:eastAsia="zh-CN"/>
              </w:rPr>
              <w:t>Biodiversitatea specifică (interspecifică)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zh-C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bogăția specifică și categorii de specii, cartografierea punctelor fierbinți, indicii de diversitate, numărul total de specii, corelații și comparații ale bogăției specifice; Biodiversitatea ecosistemică (ecologică)</w:t>
            </w: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ro-RO" w:eastAsia="zh-CN"/>
              </w:rPr>
              <w:t>definire și modalității de evaluare, tipuri de biomuri descrise pe Terra, conceptul de landșaft sau peisaj, principalele tipuri de landșaft, elementele de landșaf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19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Conservarea biodiversității – noțiuni generale; conservarea </w:t>
            </w:r>
            <w:r>
              <w:rPr>
                <w:rFonts w:eastAsia="Times New Roman" w:cs="Times New Roman" w:ascii="Times New Roman" w:hAnsi="Times New Roman"/>
                <w:bCs/>
                <w:i/>
                <w:lang w:val="ro-RO" w:eastAsia="zh-CN"/>
              </w:rPr>
              <w:t>in situ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 – categorii sozologice de specii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categorii de arii protejate, arii protejate în Români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Bibliografi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1.</w:t>
            </w:r>
            <w:r>
              <w:rPr>
                <w:rFonts w:eastAsia="Times New Roman" w:cs="Arial" w:ascii="Arial" w:hAnsi="Arial"/>
                <w:sz w:val="16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VÂNTU V., A. MOISUC, G. MOTCĂ, I. ROTAR, (2004), Cultura pajiştilor şi a plantelor furajere. Ed. „Ion Ionescu de la Brad, Iaș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2. CRISTEA V. şi SIMONE DENAYER, (2004), De la biodiversitate la OMG-uri? Ed. Eikon, Cluj-Napoc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ro-RO" w:eastAsia="zh-CN"/>
              </w:rPr>
              <w:t>3. ROTAR I., VIDICAN R., SIMA N., (2005), Cultura pajiştilor şi a plantelor furajere – ghid practic. Ed. RisoPrint, Cluj-Napoc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ro-RO" w:eastAsia="zh-CN"/>
              </w:rPr>
              <w:t>4. ROTAR I., CARLIER L., (2010), Cultura pajiştilor. Ed. RisoPrint, Cluj-Napoc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ro-RO" w:eastAsia="zh-CN"/>
              </w:rPr>
              <w:t xml:space="preserve">5. PĂCURAR, F., ROTAR, I. (2014),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Metode de studiu și interpretare a vegetației pajiștilor</w:t>
            </w:r>
            <w:r>
              <w:rPr>
                <w:rFonts w:eastAsia="Times New Roman" w:cs="Times New Roman" w:ascii="Times New Roman" w:hAnsi="Times New Roman"/>
                <w:bCs/>
                <w:iCs/>
                <w:lang w:val="ro-RO" w:eastAsia="zh-CN"/>
              </w:rPr>
              <w:t>. Ed. Risoprint, Cluj-Napoc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ro-RO" w:eastAsia="zh-CN"/>
              </w:rPr>
              <w:t>6. PĂCURAR, F., ROTAR, I. (2015), Ecopratologie. Ed. AcademicPres, Cluj-Napoc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ro-RO" w:eastAsia="zh-CN"/>
              </w:rPr>
              <w:t>7. PĂCURAR, F (2020), Specii indicator. Ed. Casa Cărții de Știință, Cluj-Napoc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ro-RO" w:eastAsia="zh-CN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Grassland production in the Romania and the World’s economies; pratology, the distribution of grasslands globally and in Romania; grassland nomenclature; grassland multifunctionality; the importance of grassland ecosystems at the cultural landscape level; the importance of protecting grassland ecosyste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2. The grassland ecosystem; the composition and structure of the grassland ecosystem; the energy flow, the matter cycles and the information flow; the biogeochemical cycle of certain macro elements in nature and their impact on grassland ecosystems; </w:t>
            </w:r>
            <w:r>
              <w:rPr>
                <w:rStyle w:val="Jlqj4b"/>
                <w:lang w:val="en"/>
              </w:rPr>
              <w:t>connections between pla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eastAsia="Times New Roman" w:cs="Cambria" w:ascii="Cambria" w:hAnsi="Cambria"/>
                <w:sz w:val="20"/>
                <w:szCs w:val="24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The grassland ecosystem’s environment: abiotic factors, description and classification; </w:t>
            </w:r>
            <w:r>
              <w:rPr>
                <w:rFonts w:cs="Times New Roman" w:ascii="Times New Roman" w:hAnsi="Times New Roman"/>
                <w:bCs/>
                <w:lang w:val="en"/>
              </w:rPr>
              <w:t>the exigency of plants to ecological and agronomical factors; grassland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ecosystem dynamics: changes in grass cover, allogenous and auto and autogenous fluctuations; succession.</w:t>
            </w: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Grassland vegetation: </w:t>
            </w: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Poaceae, Fabaceae, Cyperaceae, Juncaeae &amp;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other botanical families (forb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5. The biodiversity of grassland ecosystems: concepts, classifications systems, ecological zoning, basic grassland unit types; the steppe zone, the nemoral zone, the nemoral level – eco-pedological conditions, series, typ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. Grassland from boreal floor, subalpine and alpine - eco-pedological conditions, series, types; azonal and extra zonal grasslands – eco-pedological conditions, series, typ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The maintenance and improvement of grasslands; maintaining grassland works; aero-hydric regime improveme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Trophic regime improvements; fertilizer and amendment applic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  <w:r>
              <w:rPr>
                <w:rFonts w:eastAsia="Times New Roman" w:cs="Cambria" w:ascii="Cambria" w:hAnsi="Cambria"/>
                <w:sz w:val="20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rass cover regeneration; self-sowing and overseeding; replacing degraded natural grasslands with sown grassland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. Grassland use by mowi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1. Grassland use by grazi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The study of grass cover and the analysis of data from floristic sampl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13. </w:t>
            </w:r>
            <w:r>
              <w:rPr>
                <w:rFonts w:cs="Times New Roman" w:ascii="Times New Roman" w:hAnsi="Times New Roman"/>
                <w:bCs/>
              </w:rPr>
              <w:t>Annual grasses for forage – maize green forage, sudangrass, italian ryegras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Cultivating legumes – alfalfa, red clover, sainfoin, trefoi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5. Annual legumes – vetch, chickling, annual vetch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6. Root crops for forage – forage beet, forage turnip, forage carrot, stubble turni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7. Forage silage production – the importance of silaging, types if silage, biochemical processes, the use of additives, types of silos, the qualities of forage sila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  <w:r>
              <w:rPr>
                <w:rFonts w:eastAsia="Times New Roman" w:cs="Cambria" w:ascii="Cambria" w:hAnsi="Cambria"/>
                <w:sz w:val="20"/>
                <w:szCs w:val="24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Types of biodiversity: Species biodiversity (interspecific) – species richness and species categories, mapping hotspots, diversity indices, total number of species, correlations and comparisons of species richness; Ecosystem diversity – definitions and methods of evaluation, types of biomes on Earth, landscapes and landscape element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19. Conservation of biodiversity – general aspects, in situ conservation – sozological species categories, categories of protected areas, protected areas in Romani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Bibliograph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1.</w:t>
            </w:r>
            <w:r>
              <w:rPr>
                <w:rFonts w:eastAsia="Times New Roman" w:cs="Arial" w:ascii="Arial" w:hAnsi="Arial"/>
                <w:sz w:val="16"/>
                <w:szCs w:val="20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VÂNTU V., A. MOISUC, G. MOTCĂ, I. ROTAR, (2004), Cultura pajiştilor şi a plantelor furajere. Ed. „Ion Ionescu de la Brad, Iaș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2. CRISTEA V. şi SIMONE DENAYER, (2004), De la biodiversitate la OMG-uri? Ed. Eikon, Cluj-Napoc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ro-RO" w:eastAsia="zh-CN"/>
              </w:rPr>
              <w:t>3. ROTAR I., VIDICAN R., SIMA N., (2005), Cultura pajiştilor şi a plantelor furajere – ghid practic. Ed. RisoPrint, Cluj-Napoc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ro-RO" w:eastAsia="zh-CN"/>
              </w:rPr>
              <w:t>4. ROTAR I., CARLIER L., (2010), Cultura pajiştilor. Ed. RisoPrint, Cluj-Napoc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ro-RO" w:eastAsia="zh-CN"/>
              </w:rPr>
              <w:t xml:space="preserve">5. PĂCURAR, F., ROTAR, I. (2014),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>Metode de studiu și interpretare a vegetației pajiștilor</w:t>
            </w:r>
            <w:r>
              <w:rPr>
                <w:rFonts w:eastAsia="Times New Roman" w:cs="Times New Roman" w:ascii="Times New Roman" w:hAnsi="Times New Roman"/>
                <w:bCs/>
                <w:iCs/>
                <w:lang w:val="ro-RO" w:eastAsia="zh-CN"/>
              </w:rPr>
              <w:t>. Ed. Risoprint, Cluj-Napoc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ro-RO" w:eastAsia="zh-CN"/>
              </w:rPr>
              <w:t>6. PĂCURAR, F., ROTAR, I. (2015), Ecopratologie. Ed. AcademicPres, Cluj-Napo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ro-RO" w:eastAsia="zh-CN"/>
              </w:rPr>
              <w:t>7. PĂCURAR, F (2020), Specii indicator. Ed. Casa Cărții de Știință, Cluj-Napo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c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ședinte: 1. Prof. dr. Roxana Vidican - USAMV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embri: </w:t>
            </w:r>
            <w:bookmarkStart w:id="0" w:name="_Hlk66463666"/>
            <w:r>
              <w:rPr>
                <w:rFonts w:cs="Times New Roman" w:ascii="Times New Roman" w:hAnsi="Times New Roman"/>
              </w:rPr>
              <w:t xml:space="preserve"> 2. Prof. dr. </w:t>
            </w:r>
            <w:bookmarkEnd w:id="0"/>
            <w:r>
              <w:rPr>
                <w:rFonts w:cs="Times New Roman" w:ascii="Times New Roman" w:hAnsi="Times New Roman"/>
              </w:rPr>
              <w:t>Vasile Vîntu – USAMV Iaș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3. Prof. dr. Luminița Cojocariu- USAMVB Timișoa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4. Prof. dr. Costel Samuil - USAMV Iaș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5. Prof. dr. Nicușor Sima USAMV -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pleanți: 1. Prof. dr. Leon Muntean USAMV -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. Prof. dr. Ionel Samfira - USAMVB Timișoa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3. Prof. dr. Florin Imbrea - USAMVB Timișoar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sident: 1. Professor PhD Roxana VIDICAN - UASVM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mbers: 2. Professor PhD. Vasile Vîntu – UASVM Ia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3. Professor PhD. Luminița Cojocariu- UASVMB Timișo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 xml:space="preserve">4. Professor PhD.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Costel Samuil - UASVM Ia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 xml:space="preserve">5. Professor PhD.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Nicușor Sima UASVM -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bstitute members: </w:t>
            </w:r>
          </w:p>
          <w:p>
            <w:pPr>
              <w:pStyle w:val="ListParagraph"/>
              <w:spacing w:lineRule="auto" w:line="240" w:before="0" w:after="0"/>
              <w:ind w:left="1144" w:hanging="424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Professor PhD. Leon Muntean UASVM - Cluj-Napoc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Professor PhD. . Ionel Samfira - UASVMB Timișoa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o-RO"/>
              </w:rPr>
              <w:t>3. Professor PhD. Florin Imbrea - UASVMB Timișoara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testaţ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ședinte: 1. Prof. dr. </w:t>
            </w:r>
            <w:r>
              <w:rPr>
                <w:rFonts w:cs="Times New Roman" w:ascii="Times New Roman" w:hAnsi="Times New Roman"/>
                <w:lang w:val="ro-RO"/>
              </w:rPr>
              <w:t>Dan VÂRBAN</w:t>
            </w:r>
            <w:r>
              <w:rPr>
                <w:rFonts w:cs="Times New Roman" w:ascii="Times New Roman" w:hAnsi="Times New Roman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lang w:val="ro-RO"/>
              </w:rPr>
              <w:t>USAMV Cluj-Napo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ii:   2. Prof. dr. </w:t>
            </w:r>
            <w:r>
              <w:rPr>
                <w:rFonts w:cs="Times New Roman" w:ascii="Times New Roman" w:hAnsi="Times New Roman"/>
                <w:lang w:val="ro-RO"/>
              </w:rPr>
              <w:t>Antonia ODAGIU</w:t>
            </w:r>
            <w:r>
              <w:rPr>
                <w:rFonts w:cs="Times New Roman" w:ascii="Times New Roman" w:hAnsi="Times New Roman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lang w:val="ro-RO"/>
              </w:rPr>
              <w:t>USAMV Cluj-Napo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3. Prof. dr. </w:t>
            </w:r>
            <w:r>
              <w:rPr>
                <w:rFonts w:cs="Times New Roman" w:ascii="Times New Roman" w:hAnsi="Times New Roman"/>
                <w:lang w:val="ro-RO"/>
              </w:rPr>
              <w:t>Dorin CAMEN - USAMVB Timișo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4. Prof. dr. </w:t>
            </w:r>
            <w:r>
              <w:rPr>
                <w:rFonts w:cs="Times New Roman" w:ascii="Times New Roman" w:hAnsi="Times New Roman"/>
                <w:lang w:val="ro-RO"/>
              </w:rPr>
              <w:t>Georgeta POP - USAMVB Timișo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5. Prof. dr. </w:t>
            </w:r>
            <w:r>
              <w:rPr>
                <w:rFonts w:cs="Times New Roman" w:ascii="Times New Roman" w:hAnsi="Times New Roman"/>
                <w:lang w:val="ro-RO"/>
              </w:rPr>
              <w:t xml:space="preserve">Isidora RADULOV - USAMVB Timișoar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leanți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Prof. dr. </w:t>
            </w:r>
            <w:r>
              <w:rPr>
                <w:rFonts w:cs="Times New Roman" w:ascii="Times New Roman" w:hAnsi="Times New Roman"/>
                <w:lang w:val="ro-RO"/>
              </w:rPr>
              <w:t>Marcel DUDA - USAMV Cluj-Napo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rof. dr. </w:t>
            </w:r>
            <w:r>
              <w:rPr>
                <w:rFonts w:cs="Times New Roman" w:ascii="Times New Roman" w:hAnsi="Times New Roman"/>
                <w:lang w:val="ro-RO"/>
              </w:rPr>
              <w:t>Mihai TĂLMACIU – USAMV Iaș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3. Prof. dr. </w:t>
            </w:r>
            <w:r>
              <w:rPr>
                <w:rFonts w:cs="Times New Roman" w:ascii="Times New Roman" w:hAnsi="Times New Roman"/>
                <w:lang w:val="ro-RO"/>
              </w:rPr>
              <w:t>Simona NIȚĂ - USAMVB Timișoar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sident: 1. Professor PhD. Dan VÂRBAN</w:t>
            </w:r>
            <w:r>
              <w:rPr>
                <w:rFonts w:cs="Times New Roman" w:ascii="Times New Roman" w:hAnsi="Times New Roman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lang w:val="ro-RO"/>
              </w:rPr>
              <w:t xml:space="preserve">UASVM Cluj-Napo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Members: 2. Professor PhD. Antonia ODAGIU</w:t>
            </w:r>
            <w:r>
              <w:rPr>
                <w:rFonts w:cs="Times New Roman" w:ascii="Times New Roman" w:hAnsi="Times New Roman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lang w:val="ro-RO"/>
              </w:rPr>
              <w:t xml:space="preserve">UASVM Cluj-Napo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o-RO"/>
              </w:rPr>
              <w:t>3. Professor PhD. Dorin CAMEN - UASVMB Timișo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o-RO"/>
              </w:rPr>
              <w:t>4. Professor PhD. Georgeta POP - UASVMB Timișo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o-RO"/>
              </w:rPr>
              <w:t xml:space="preserve">5. Professor PhD. Isidora RADULOV  - UASVMB Timișoar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bstitute membe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Professor PhD. Marcel DUDA - UASVM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Professor PhD. Mihai TĂLMACIU – UASVM Ia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Professor PhD. Simona NIȚĂ -  UASVMB Timișoa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site-ul universităț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vertAlign w:val="superscript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an,</w:t>
        <w:tab/>
        <w:tab/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Prof.dr. Roxana VIDICAN</w:t>
        <w:tab/>
        <w:tab/>
        <w:tab/>
        <w:tab/>
        <w:t xml:space="preserve">    Șef. lucr. dr. Cristina MOLDO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Data completării formularului: 15.04.202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6:00Z</dcterms:created>
  <dc:creator>user</dc:creator>
  <dc:description/>
  <dc:language>en-US</dc:language>
  <cp:lastModifiedBy>Windows User</cp:lastModifiedBy>
  <cp:lastPrinted>2018-12-07T10:31:00Z</cp:lastPrinted>
  <dcterms:modified xsi:type="dcterms:W3CDTF">2021-04-16T09:06:00Z</dcterms:modified>
  <cp:revision>2</cp:revision>
  <dc:subject/>
  <dc:title/>
</cp:coreProperties>
</file>