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Informații necesare pentru publicarea pe site-ul ministerului educaţiei a</w:t>
      </w:r>
      <w:r>
        <w:rPr>
          <w:rFonts w:eastAsia="Times New Roman" w:cs="Calibri"/>
          <w:color w:val="22222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 xml:space="preserve">posturilor didactice şi de cercetare vacante scoase la concurs de USAMV Cluj-Napoca î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semestrul II, an universitar 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color w:val="22222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 xml:space="preserve">Anunţurile referitoare la posturile </w:t>
      </w:r>
      <w:r>
        <w:rPr>
          <w:rFonts w:cs="Times New Roman" w:ascii="Times New Roman" w:hAnsi="Times New Roman"/>
          <w:b/>
          <w:color w:val="FF0000"/>
          <w:lang w:val="ro-RO"/>
        </w:rPr>
        <w:t>de conferenţiar universitar, profesor universitar, cercetător ştiinţific gradul II</w:t>
      </w:r>
      <w:r>
        <w:rPr>
          <w:rFonts w:cs="Times New Roman" w:ascii="Times New Roman" w:hAnsi="Times New Roman"/>
          <w:color w:val="FF0000"/>
          <w:lang w:val="ro-RO"/>
        </w:rPr>
        <w:t xml:space="preserve"> şi </w:t>
      </w:r>
      <w:r>
        <w:rPr>
          <w:rFonts w:cs="Times New Roman" w:ascii="Times New Roman" w:hAnsi="Times New Roman"/>
          <w:b/>
          <w:color w:val="FF0000"/>
          <w:lang w:val="ro-RO"/>
        </w:rPr>
        <w:t xml:space="preserve">cercetător ştiinţific gradul I </w:t>
      </w:r>
      <w:r>
        <w:rPr>
          <w:rFonts w:cs="Times New Roman" w:ascii="Times New Roman" w:hAnsi="Times New Roman"/>
          <w:color w:val="FF0000"/>
          <w:lang w:val="ro-RO"/>
        </w:rPr>
        <w:t xml:space="preserve">vor fi completate şi cu informaţia în limba engleză. Pentru posturile de </w:t>
      </w:r>
      <w:r>
        <w:rPr>
          <w:rFonts w:cs="Times New Roman" w:ascii="Times New Roman" w:hAnsi="Times New Roman"/>
          <w:b/>
          <w:color w:val="FF0000"/>
          <w:lang w:val="ro-RO"/>
        </w:rPr>
        <w:t>asistent și șef de lucrări</w:t>
      </w:r>
      <w:r>
        <w:rPr>
          <w:rFonts w:cs="Times New Roman" w:ascii="Times New Roman" w:hAnsi="Times New Roman"/>
          <w:color w:val="FF0000"/>
          <w:lang w:val="ro-RO"/>
        </w:rPr>
        <w:t xml:space="preserve"> informațiile vor fi doar în limba ro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773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Universita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de Stiinte Agricole si Medicina Veterinara Cluj-Napo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sity of Agricultural Sciences and Veterinary Medicine </w:t>
            </w:r>
            <w:r>
              <w:rPr>
                <w:rFonts w:cs="Times New Roman" w:ascii="Times New Roman" w:hAnsi="Times New Roman"/>
                <w:lang w:val="ro-RO"/>
              </w:rPr>
              <w:t>Cluj-Napoca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atea de Medicina Veterinar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 of Veterinary Medicine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arta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iinte Paraclinice si Clinice, Dep. de Anatomie Patologi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aclinical and Clinical Sciences, Dep. of Anatomic Pathology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ziţia în statul de func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II/B/5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II/B/5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ţ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esor</w:t>
            </w:r>
          </w:p>
        </w:tc>
      </w:tr>
      <w:tr>
        <w:trPr>
          <w:trHeight w:val="26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essor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iplinele din planul de 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iagnostic necropsic si Medicina Legala 1 (ENG); Diagnostic necropsic si Medicina Legala 2 (ENG); Diagnostic necropsic şi medicină legală 2 (RO); Oncologie veterinară (RO); Oncologie veterinară (ENG); Citologie si hematologie (ENG); Diagnostic necropsic şi medicină legală 1 (RO)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ecropsy and forensic medicine 1 (ENG); Necropsy and forensic medicine 2 (ENG); Necropsy and forensic medicine 2 (RO); Veterinary Oncology (RO); Veterinary Oncology (ENG); Cytology and hematology (ENG); Necropsy and forensic medicine 1 (RO)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meniul ştiinţif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 Veterinar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inary Medicine</w:t>
            </w:r>
          </w:p>
        </w:tc>
      </w:tr>
      <w:tr>
        <w:trPr>
          <w:trHeight w:val="27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scriere p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ati de curs si laborator in domeniile Diagnostic necropsic (RO, ENG), Oncologie veterinara (RO, ENG) si Citologie (ENG)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his academic position includes the following activities: lectures and practical classes in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Necropsy and forensic medicine (RO, ENG), Veterinary oncology (RO, ENG) and Cytology (ENG).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tribuţiile/activităţile afer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ati de predare: cursuri si lucrari pract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rceta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Activitati profesionale: diagnostic anatomopatologic (necropsie, examen histopatologic, examen citologi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Coordonare studenti (anul 6 Medicina Veterinara) pentru lucrarile de diplo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ordonare program de rezidentiat ECVP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Teaching (lectures and practical class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essional activities: anatomic pathology diagnostic services (necropsy, histopathology, cytolog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ordination of students in the final year for their dissertation thesis in receiving the veterinary degree of DV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ervision of ECVP residency training programme.</w:t>
            </w:r>
          </w:p>
        </w:tc>
      </w:tr>
      <w:tr>
        <w:trPr>
          <w:trHeight w:val="36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matica probelor de concurs şi bibli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gnosticul necropsic la animalele domest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ncologie veterina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itologie veterina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bliograf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1) Necropsy Guide for Dogs, Cats, and Small Mammals Editor(s): Sean P. McDonough, Teresa Southard, 2016, Print ISBN:97811191156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2) THE NECROPSY BOOK: A Guide for Veterinary Students, Residents, Clinicians, Pathologists, and Biological Researchers. King, John M.; Roth-Johnson, Lois; Dodd, David C.; Newsom, Marion E.</w:t>
            </w:r>
            <w:r>
              <w:rPr>
                <w:rFonts w:eastAsia="Times New Roman" w:cs="Times New Roman" w:ascii="Times New Roman" w:hAnsi="Times New Roman"/>
              </w:rPr>
              <w:t xml:space="preserve"> College of Veterinary Medicine Cornell University Ithaca, New York 14850 January 2013, 7th 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Tumors in Domestic Animals, Fifth Edition. Editor(s): Donald J. Meuten. 201. Print ISBN:9780813821795 |Online ISBN:9781119181200 |DOI:10.1002/9781119181200. © 2017 John Wiley &amp; Sons, In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Veterinary Cytology Leslie C. Sharkey (Editor), M. Judith Radin (Editor), Davis Seelig (Editor). ISBN: 978-1-119-12570-9 October 2020 Wiley-Blackwell 1024 Pa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Jubb, Kennedy &amp; Palmer's Pathology of Domestic Animals: 3-Volume Set 6th Edition by Grant Maxie. ISBN-13: 978-07020532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Atlas of avian necropsy. Natàlia Majó i Masferrer, Roser Dolz Pasc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</w:rPr>
              <w:t>Release date: 2012. ISBN: 978-84-92569-84-7</w:t>
            </w:r>
          </w:p>
        </w:tc>
      </w:tr>
      <w:tr>
        <w:trPr>
          <w:trHeight w:val="5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cropsy of domestic 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terinary oncolo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Veterinary cytolog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ferenc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) Necropsy Guide for Dogs, Cats, and Small Mammals Editor(s): Sean P. McDonough, Teresa Southard, 2016, Print ISBN:97811191156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2) THE NECROPSY BOOK: A Guide for Veterinary Students, Residents, Clinicians, Pathologists, and Biological Researchers. King, John M.; Roth-Johnson, Lois; Dodd, David C.; Newsom, Marion E.</w:t>
            </w:r>
            <w:r>
              <w:rPr>
                <w:rFonts w:eastAsia="Times New Roman" w:cs="Times New Roman" w:ascii="Times New Roman" w:hAnsi="Times New Roman"/>
              </w:rPr>
              <w:t xml:space="preserve"> College of Veterinary Medicine Cornell University Ithaca, New York 14850 January 2013, 7th 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Tumors in Domestic Animals, Fifth Edition. Editor(s): Donald J. Meuten. 201. Print ISBN:9780813821795 |Online ISBN:9781119181200 |DOI:10.1002/9781119181200. © 2017 John Wiley &amp; Sons, In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Veterinary Cytology Leslie C. Sharkey (Editor), M. Judith Radin (Editor), Davis Seelig (Editor). ISBN: 978-1-119-12570-9 October 2020 Wiley-Blackwell 1024 Pa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Jubb, Kennedy &amp; Palmer's Pathology of Domestic Animals: 3-Volume Set 6th Edition by Grant Maxie. ISBN-13: 978-07020532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Atlas of avian necropsy. Natàlia Majó i Masferrer, Roser Dolz Pasc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ease date: 2012. ISBN: 978-84-92569-84-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Notă:</w:t>
      </w:r>
      <w:r>
        <w:rPr>
          <w:rFonts w:cs="Times New Roman" w:ascii="Times New Roman" w:hAnsi="Times New Roman"/>
          <w:lang w:val="ro-RO"/>
        </w:rPr>
        <w:t xml:space="preserve"> Informaţiile de mai sus sunt solicitate conform prevederilor </w:t>
      </w:r>
      <w:r>
        <w:rPr>
          <w:rFonts w:cs="Times New Roman" w:ascii="Times New Roman" w:hAnsi="Times New Roman"/>
          <w:i/>
          <w:lang w:val="ro-RO"/>
        </w:rPr>
        <w:t>Regulamentului privind ocuparea posturilor didactice şi de cercetare</w:t>
      </w:r>
      <w:r>
        <w:rPr>
          <w:rFonts w:cs="Times New Roman" w:ascii="Times New Roman" w:hAnsi="Times New Roman"/>
          <w:lang w:val="ro-RO"/>
        </w:rPr>
        <w:t xml:space="preserve"> (RU 37), cap. II, art. 2.2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Informaţiile privind </w:t>
      </w:r>
      <w:r>
        <w:rPr>
          <w:rFonts w:cs="Times New Roman" w:ascii="Times New Roman" w:hAnsi="Times New Roman"/>
          <w:b/>
          <w:lang w:val="ro-RO"/>
        </w:rPr>
        <w:t>data, ora, locul susţinerii prelegerii</w:t>
      </w:r>
      <w:r>
        <w:rPr>
          <w:rFonts w:cs="Times New Roman" w:ascii="Times New Roman" w:hAnsi="Times New Roman"/>
          <w:lang w:val="ro-RO"/>
        </w:rPr>
        <w:t xml:space="preserve">, respectiv </w:t>
      </w:r>
      <w:r>
        <w:rPr>
          <w:rFonts w:cs="Times New Roman" w:ascii="Times New Roman" w:hAnsi="Times New Roman"/>
          <w:b/>
          <w:lang w:val="ro-RO"/>
        </w:rPr>
        <w:t>componenţa comisiilor de concurs</w:t>
      </w:r>
      <w:r>
        <w:rPr>
          <w:rFonts w:cs="Times New Roman" w:ascii="Times New Roman" w:hAnsi="Times New Roman"/>
          <w:lang w:val="ro-RO"/>
        </w:rPr>
        <w:t xml:space="preserve"> şi a </w:t>
      </w:r>
      <w:r>
        <w:rPr>
          <w:rFonts w:cs="Times New Roman" w:ascii="Times New Roman" w:hAnsi="Times New Roman"/>
          <w:b/>
          <w:lang w:val="ro-RO"/>
        </w:rPr>
        <w:t>comisiilor de contestaţii</w:t>
      </w:r>
      <w:r>
        <w:rPr>
          <w:rFonts w:cs="Times New Roman" w:ascii="Times New Roman" w:hAnsi="Times New Roman"/>
          <w:lang w:val="ro-RO"/>
        </w:rPr>
        <w:t xml:space="preserve"> vor fi comunicate prorectoratului didactic după publicarea în Monitorul Oficial a posturilor didactice şi de cercetare vacan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>Director de Departament, Prof. Dr. Liviu O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lang w:val="ro-RO"/>
        </w:rPr>
        <w:t>Data completării formularului: 14-04-202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2:00Z</dcterms:created>
  <dc:creator>user</dc:creator>
  <dc:description/>
  <cp:keywords/>
  <dc:language>en-US</dc:language>
  <cp:lastModifiedBy>Windows User</cp:lastModifiedBy>
  <cp:lastPrinted>2021-03-05T10:43:00Z</cp:lastPrinted>
  <dcterms:modified xsi:type="dcterms:W3CDTF">2021-04-19T09:56:00Z</dcterms:modified>
  <cp:revision>4</cp:revision>
  <dc:subject/>
  <dc:title/>
</cp:coreProperties>
</file>