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CLARA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Subsemnatul(a) ..............................................................................., de cetăţenie ..........................., domiciliat în </w:t>
      </w:r>
      <w:r>
        <w:rPr>
          <w:i/>
          <w:sz w:val="18"/>
          <w:szCs w:val="18"/>
        </w:rPr>
        <w:t>(țară, adresă</w:t>
      </w:r>
      <w:r>
        <w:rPr/>
        <w:t>)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, având documentul de identitate ......................................, cu seria ........, şi numărul 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clar pe propria răspundere</w:t>
      </w:r>
      <w:r>
        <w:rPr/>
        <w:t xml:space="preserve"> că în calitate de candidat si cunoscând componenţa comisiei de concurs constituită pentru concursul de ocupare al postului de .............................., poziţia ............. din statul de funcţii al Facultăţii de 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ifați - X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62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U</w:t>
            </w:r>
            <w:r>
              <w:rPr/>
              <w:t xml:space="preserve"> mă aflu în situațiile de incompatibilitate prevăzute de </w:t>
            </w:r>
            <w:r>
              <w:rPr>
                <w:bCs/>
                <w:sz w:val="22"/>
                <w:szCs w:val="22"/>
              </w:rPr>
              <w:t xml:space="preserve">HG </w:t>
            </w:r>
            <w:bookmarkStart w:id="0" w:name="hg457"/>
            <w:bookmarkEnd w:id="0"/>
            <w:r>
              <w:rPr>
                <w:bCs/>
                <w:sz w:val="22"/>
                <w:szCs w:val="22"/>
              </w:rPr>
              <w:t>457/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ă aflu in următoarea situație de incompatibilitate prevăzută </w:t>
            </w:r>
            <w:r>
              <w:rPr>
                <w:bCs/>
                <w:sz w:val="22"/>
                <w:szCs w:val="22"/>
              </w:rPr>
              <w:t>HG 457/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</w:rPr>
        <w:t>(semnătur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/>
        <w:t xml:space="preserve">*se indică situația concretă, conform </w:t>
      </w:r>
      <w:r>
        <w:rPr>
          <w:bCs/>
          <w:sz w:val="22"/>
          <w:szCs w:val="22"/>
        </w:rPr>
        <w:t>HG 457/2011, art. 6, respectiv RU 37, art. 7.1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 pot fi implicate în procedura de concurs persoane care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a) sunt soți, afini și rude până la gradul al III-lea inclusiv cu unul sau mai mulți candidați;</w:t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sunt angajate în aceeași instituție cu un candidat care deține o funcție de conducere și sunt subordonate ierarhic candidatului;</w:t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sunt asociate cu un candidat în societăți comerciale în care dețin, fiecare, părți sociale care reprezintă cel puțin 10% din capitalul societății comerciale.</w:t>
      </w:r>
    </w:p>
    <w:p>
      <w:pPr>
        <w:pStyle w:val="Normal"/>
        <w:shd w:fill="FFFFFF" w:val="clear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5:00Z</dcterms:created>
  <dc:creator>user</dc:creator>
  <dc:description/>
  <cp:keywords/>
  <dc:language>en-US</dc:language>
  <cp:lastModifiedBy>Teodora Puscas</cp:lastModifiedBy>
  <cp:lastPrinted>2011-07-19T12:37:00Z</cp:lastPrinted>
  <dcterms:modified xsi:type="dcterms:W3CDTF">2020-01-06T12:01:00Z</dcterms:modified>
  <cp:revision>10</cp:revision>
  <dc:subject/>
  <dc:title>        </dc:title>
</cp:coreProperties>
</file>