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(a) ............................................................................................................, de cetățenie ....................................., domiciliat în </w:t>
      </w:r>
      <w:r>
        <w:rPr>
          <w:i/>
          <w:sz w:val="18"/>
          <w:szCs w:val="18"/>
        </w:rPr>
        <w:t>(țară, adresă</w:t>
      </w:r>
      <w:r>
        <w:rPr/>
        <w:t>)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, având documentul de identitate ......................................, cu seria ........ şi numărul ..........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clar pe propria răspundere</w:t>
      </w:r>
      <w:r>
        <w:rPr/>
        <w:t xml:space="preserve"> că în cazul în care ocup postul de .............................................., poziția ............. din statul de funcții al Facultății de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ifați - X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U</w:t>
            </w:r>
            <w:r>
              <w:rPr/>
              <w:t xml:space="preserve"> mă aflu în situațiile de incompatibilitate prevăzute de Legea nr.1/20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ă aflu în următoarea situație de incompatibilitate prevăzută de Legea nr.1/201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</w:rPr>
        <w:t>(semnă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se indică situația concretă, conform art. 295 alin.4</w:t>
      </w:r>
      <w:r>
        <w:rPr>
          <w:i/>
        </w:rPr>
        <w:t xml:space="preserve"> “se interzice ocuparea concomitente de către soți, afini si rude până la gradul al III-lea inclusiv a funcțiilor prin care unul sau una se află față de celălalt sau cealaltă într-o poziție de conducere, control, autoritate sau evaluare instituțională directă la orice nivel în aceeași universitate”.                                                                      </w:t>
      </w:r>
      <w:r>
        <w:rPr/>
        <w:t xml:space="preserve">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5:00Z</dcterms:created>
  <dc:creator>user</dc:creator>
  <dc:description/>
  <cp:keywords/>
  <dc:language>en-US</dc:language>
  <cp:lastModifiedBy>Teodora Puscas</cp:lastModifiedBy>
  <dcterms:modified xsi:type="dcterms:W3CDTF">2019-11-27T10:34:00Z</dcterms:modified>
  <cp:revision>5</cp:revision>
  <dc:subject/>
  <dc:title>        </dc:title>
</cp:coreProperties>
</file>