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ŞA DE VERIFI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îndeplinirii standardelor minime şi obligatorii ale universită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înscrierea la concursul pentru ocuparea posturilor didactice și de cerce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bsemnatul(a) ................................................................................................................................., de cetăţenie ................................., email 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în calitate de candidat la concursul pentru ocuparea postului de </w:t>
      </w:r>
      <w:r>
        <w:rPr>
          <w:b/>
        </w:rPr>
        <w:t>Asistent de cercetare,</w:t>
      </w:r>
      <w:r>
        <w:rPr/>
        <w:t xml:space="preserve"> </w:t>
      </w:r>
      <w:r>
        <w:rPr>
          <w:b/>
          <w:i/>
        </w:rPr>
        <w:t>perioadă determinată</w:t>
      </w:r>
      <w:r>
        <w:rPr/>
        <w:t>, poziția ............. din statul de funcţii al Facultăţii de ..................................................................................., declar şi susţin prin documentele depuse la dosarul de concurs îndeplinirea standardelor minime şi obligatorii ale USAMV Cluj-Napoca pentru înscrierea la concurs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9"/>
        <w:gridCol w:w="2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minime și obligator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/ 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ținerea Diplomei de Doctor / Statut de student-doctoran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are în concordanță cu domeniul postului pentru care candidează, specializare atestată prin diplomă de licență sau echival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 două articole în reviste ISI cu factor de impact, în calitate de prim autor/autor corespondent / ultim autor, în domeniul de specialitate al postulu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</w:t>
      </w:r>
    </w:p>
    <w:p>
      <w:pPr>
        <w:pStyle w:val="Normal"/>
        <w:jc w:val="center"/>
        <w:rPr/>
      </w:pPr>
      <w:r>
        <w:rPr/>
        <w:t>(semnăt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925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4:00Z</dcterms:created>
  <dc:creator>user</dc:creator>
  <dc:description/>
  <cp:keywords/>
  <dc:language>en-US</dc:language>
  <cp:lastModifiedBy>USAMV-Cluj</cp:lastModifiedBy>
  <cp:lastPrinted>2022-04-05T09:56:00Z</cp:lastPrinted>
  <dcterms:modified xsi:type="dcterms:W3CDTF">2022-05-04T08:10:00Z</dcterms:modified>
  <cp:revision>5</cp:revision>
  <dc:subject/>
  <dc:title>Nr___________din____________</dc:title>
</cp:coreProperties>
</file>