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pPr>
      <w:r>
        <w:rPr>
          <w:b/>
        </w:rPr>
        <w:t>FIŞA DE VERIFICARE</w:t>
      </w:r>
    </w:p>
    <w:p>
      <w:pPr>
        <w:pStyle w:val="Normal"/>
        <w:jc w:val="center"/>
        <w:rPr>
          <w:b/>
          <w:b/>
        </w:rPr>
      </w:pPr>
      <w:r>
        <w:rPr>
          <w:b/>
        </w:rPr>
      </w:r>
    </w:p>
    <w:p>
      <w:pPr>
        <w:pStyle w:val="Normal"/>
        <w:jc w:val="center"/>
        <w:rPr/>
      </w:pPr>
      <w:r>
        <w:rPr>
          <w:b/>
        </w:rPr>
        <w:t>a îndeplinirii standardelor minime şi obligatorii ale universităţii</w:t>
      </w:r>
    </w:p>
    <w:p>
      <w:pPr>
        <w:pStyle w:val="Normal"/>
        <w:jc w:val="center"/>
        <w:rPr>
          <w:b/>
          <w:b/>
        </w:rPr>
      </w:pPr>
      <w:r>
        <w:rPr>
          <w:b/>
        </w:rPr>
        <w:t>pentru înscrierea la concursul pentru ocuparea posturilor didactice și de cercetare</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Subsemnatul(a) ................................................................................................................................., de cetăţenie ................................., email ..............................................................................................,</w:t>
      </w:r>
    </w:p>
    <w:p>
      <w:pPr>
        <w:pStyle w:val="Normal"/>
        <w:spacing w:lineRule="auto" w:line="360"/>
        <w:jc w:val="both"/>
        <w:rPr/>
      </w:pPr>
      <w:r>
        <w:rPr/>
        <w:t xml:space="preserve">în calitate de candidat la concursul publicat în Monitorul Oficial al României nr. 391/27.04.2022 pentru ocuparea postului de </w:t>
      </w:r>
      <w:r>
        <w:rPr>
          <w:b/>
        </w:rPr>
        <w:t>Conferențiar universitar</w:t>
      </w:r>
      <w:r>
        <w:rPr/>
        <w:t>, poziția ............. din statul de funcţii al Facultăţii de ..................................................................................., declar şi susţin prin documentele depuse la dosarul de concurs îndeplinirea standardelor minime şi obligatorii ale USAMV Cluj-Napoca pentru înscrierea la concurs.</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68"/>
        <w:gridCol w:w="6299"/>
        <w:gridCol w:w="2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minime și obligato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Deţinerea Diplomei de Doctor</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Îndeplinirea standardelor minimale necesare şi obligatorii pentru conferirea titlurilor didactice din învățământul superior şi a gradelor profesionale de cercetare-dezvoltare, respectiv cele specificate pentru conferirea titlului de conferențiar universitar/cercetător principal II, aprobate prin Ordin de Ministru MEN, potrivit Art. 219 alin. (1) lit. a) din Legea nr. 1/2011, specifice domeniului postului</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de unic ori prim autor la cel puțin un manual didactic, inclusiv format electronic, în conformitate cu disciplinele din structura postului scos la concurs, avizat de Consiliul Didactic al USAMVCN. Această condiție minimă se aplică posturilor aferente domeniilor care nu au prevăzută în standardele minimale naționale această cerință.</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de responsabil al unui grant/proiect de cercetare câștigat prin competiție este recunoscută doar atunci când, pe parcursul derulării grantului/proiectului de cercetare, directorul de grant/proiect de cercetare a fost angajat al unei alte instituții beneficiare.</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pPr>
      <w:r>
        <w:rPr/>
        <w:t>(semnătura)</w:t>
      </w:r>
    </w:p>
    <w:p>
      <w:pPr>
        <w:pStyle w:val="Normal"/>
        <w:jc w:val="both"/>
        <w:rPr>
          <w:sz w:val="20"/>
          <w:szCs w:val="20"/>
        </w:rPr>
      </w:pPr>
      <w:r>
        <w:rPr>
          <w:sz w:val="20"/>
          <w:szCs w:val="20"/>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5430" cy="925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39" r="-7" b="-39"/>
                  <a:stretch>
                    <a:fillRect/>
                  </a:stretch>
                </pic:blipFill>
                <pic:spPr bwMode="auto">
                  <a:xfrm>
                    <a:off x="0" y="0"/>
                    <a:ext cx="5345430" cy="9258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ap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1:00Z</dcterms:created>
  <dc:creator>user</dc:creator>
  <dc:description/>
  <cp:keywords/>
  <dc:language>en-US</dc:language>
  <cp:lastModifiedBy>USAMV-Cluj</cp:lastModifiedBy>
  <cp:lastPrinted>2022-04-05T09:56:00Z</cp:lastPrinted>
  <dcterms:modified xsi:type="dcterms:W3CDTF">2022-04-29T09:30:00Z</dcterms:modified>
  <cp:revision>8</cp:revision>
  <dc:subject/>
  <dc:title>Nr___________din____________</dc:title>
</cp:coreProperties>
</file>