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r>
    </w:p>
    <w:p>
      <w:pPr>
        <w:pStyle w:val="Normal"/>
        <w:jc w:val="center"/>
        <w:rPr/>
      </w:pPr>
      <w:r>
        <w:rPr>
          <w:b/>
        </w:rPr>
        <w:t>FIŞA DE VERIFICARE</w:t>
      </w:r>
    </w:p>
    <w:p>
      <w:pPr>
        <w:pStyle w:val="Normal"/>
        <w:jc w:val="center"/>
        <w:rPr>
          <w:b/>
          <w:b/>
        </w:rPr>
      </w:pPr>
      <w:r>
        <w:rPr>
          <w:b/>
        </w:rPr>
      </w:r>
    </w:p>
    <w:p>
      <w:pPr>
        <w:pStyle w:val="Normal"/>
        <w:jc w:val="center"/>
        <w:rPr/>
      </w:pPr>
      <w:r>
        <w:rPr>
          <w:b/>
        </w:rPr>
        <w:t>a îndeplinirii standardelor minime şi obligatorii ale universităţii</w:t>
      </w:r>
    </w:p>
    <w:p>
      <w:pPr>
        <w:pStyle w:val="Normal"/>
        <w:jc w:val="center"/>
        <w:rPr>
          <w:b/>
          <w:b/>
        </w:rPr>
      </w:pPr>
      <w:r>
        <w:rPr>
          <w:b/>
        </w:rPr>
        <w:t>pentru înscrierea la concursul pentru ocuparea posturilor didactice și de cercetare</w:t>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pPr>
      <w:r>
        <w:rPr/>
        <w:t>Subsemnatul(a) ................................................................................................................................., de cetăţenie ................................., email ..............................................................................................,</w:t>
      </w:r>
    </w:p>
    <w:p>
      <w:pPr>
        <w:pStyle w:val="Normal"/>
        <w:spacing w:lineRule="auto" w:line="360"/>
        <w:jc w:val="both"/>
        <w:rPr/>
      </w:pPr>
      <w:r>
        <w:rPr/>
        <w:t xml:space="preserve">în calitate de candidat la concursul publicat în Monitorul Oficial al României nr. 391/27.04.2022 pentru ocuparea postului de </w:t>
      </w:r>
      <w:r>
        <w:rPr>
          <w:b/>
        </w:rPr>
        <w:t>Șef de lucrări / Lector universitar</w:t>
      </w:r>
      <w:r>
        <w:rPr/>
        <w:t>, poziția ............. din statul de funcţii al Facultăţii de ..................................................................................., declar şi susţin prin documentele depuse la dosarul de concurs îndeplinirea standardelor minime şi obligatorii ale USAMV Cluj-Napoca pentru înscrierea la concurs.</w:t>
      </w:r>
    </w:p>
    <w:p>
      <w:pPr>
        <w:pStyle w:val="Normal"/>
        <w:spacing w:lineRule="auto" w:line="360"/>
        <w:jc w:val="both"/>
        <w:rPr/>
      </w:pPr>
      <w:r>
        <w:rPr/>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468"/>
        <w:gridCol w:w="6299"/>
        <w:gridCol w:w="2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e minime și obligatori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Deţinerea Diplomei de Doctor</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 de absolvire a Departamentului de pregătire a personalului didactic în învăţământ, nivel II</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Minim două articole publicate în reviste ISI cu factor de impact în calitate de prim autor/autor corespondent/ultim autor și șase articole științifice publicate în reviste BDI, în domeniul de specialitate al postului. Cele șase articole BDI, minim necesare, pot fi echivalate cu două lucrări publicate în reviste ISI cu factor de impact, altele decât cele două articole raportate la criteriul minimal</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Calitatea de autor/coautor la un îndrumător de lucrări practice/manual didactic/carte științifică, în conformitate cu disciplinele din structura postului scos la concurs, avizat de Consiliul Didactic al USAMVCN sau de către Consiliul Cercetării, Dezvoltării, Inovării al USAMVCN, după caz. Această condiție minimă se aplică posturilor aferente domeniilor care nu au prevăzută în standardele minimale naționale această cerință.</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pPr>
      <w:r>
        <w:rPr/>
        <w:t>(semnătura)</w:t>
      </w:r>
    </w:p>
    <w:p>
      <w:pPr>
        <w:pStyle w:val="Normal"/>
        <w:jc w:val="both"/>
        <w:rPr>
          <w:sz w:val="20"/>
          <w:szCs w:val="20"/>
        </w:rPr>
      </w:pPr>
      <w:r>
        <w:rPr>
          <w:sz w:val="20"/>
          <w:szCs w:val="20"/>
        </w:rPr>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45430" cy="9258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39" r="-7" b="-39"/>
                  <a:stretch>
                    <a:fillRect/>
                  </a:stretch>
                </pic:blipFill>
                <pic:spPr bwMode="auto">
                  <a:xfrm>
                    <a:off x="0" y="0"/>
                    <a:ext cx="5345430" cy="9258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caps/>
      <w:sz w:val="28"/>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06:00Z</dcterms:created>
  <dc:creator>user</dc:creator>
  <dc:description/>
  <cp:keywords/>
  <dc:language>en-US</dc:language>
  <cp:lastModifiedBy>USAMV-Cluj</cp:lastModifiedBy>
  <cp:lastPrinted>2022-04-05T09:56:00Z</cp:lastPrinted>
  <dcterms:modified xsi:type="dcterms:W3CDTF">2022-04-29T09:31:00Z</dcterms:modified>
  <cp:revision>6</cp:revision>
  <dc:subject/>
  <dc:title>Nr___________din____________</dc:title>
</cp:coreProperties>
</file>