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ost didactic pe perioadă nedeterminată scos la concurs pentru semestrul I anul universitar 2022 -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scrierea postului de Asistent universitar – Medicină Veterinară, Deparatmentul IV - Științe clin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acultate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cină veterinar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partament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V, Științe clinice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oziția în statul de funcți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/B/33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ncți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stent universitar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sciplinele din planul de învățămâ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0401040104 Clinică medicală si prelegeri clinice pe spec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0401050102 Clinică medicală si prelegeri clinice pe specii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0401060118 Clinica rumegatoare 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omeniul științifi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cină veterinară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scriere p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stul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sistent universita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oziţia IV/B/33, are în componenţă următoarele discipli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Clinică medicală si prelegeri clinice pe specii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 3,00 ore 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Clinică medicală si prelegeri clinice pe specii 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12,00 ore 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Clinica rumegatoare 1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31 ore LP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tribuțiile/ activitățile aferen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gătirea şi efectuarea orelor lucrări practice și activitate clinică pentru disciplinele cuprinse în norma didac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rticiparea la  întocmirea fişelor de disciplină şi a programelor analitic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gătirea activităţii didact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erificări, teste, examene și verificari pe parcu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sultaţii pentru studenţi asigurate la disciplinele din structura post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sistenţă la exame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drumare lucrari de licen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laborare materiale didact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itate de cercetare ştiinţif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drumare cercuri ştiinţifice studenţeş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Îndrumare activităţi de practică în cursul anului universita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articipare la manifestări ştiinţif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articipare la activităţile administrative, de învăţământ, de consultanţă şi de cercetare ale colectivului disipline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ităţi de promovare şi legătura cu mediul econom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ităţi pentru pregătirea practică şi teoretică a studenţilor.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ematica probelor de concurs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ematica pentru disciplinele 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o-RO"/>
              </w:rPr>
              <w:t xml:space="preserve">Clinică medicală si prelegeri clinice pe specii 1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inica rumegatoare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Bolile tractului digestiv superior la rumega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Bolile prestomac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Bolile abomazului și ale intestin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.Bolile hepatobiliare și ale peritoneului la rumega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Complexul bolilor respiratorii la tineretul tau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Pericardita trau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.Cardiomiopatia (insuficiența cardiacă dreaptă) taurin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o-RO"/>
              </w:rPr>
              <w:t>Clinică medicală si prelegeri clinice pe specii 4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xe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 Anafilaxia sistemică la caba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 Bolile cavității bucale și ale esofagului la caba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 Sindromul de colici la caii adul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. Bolile stomacului la caii adul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. Sindromul de diaree neona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 Duodenita – jejunita proxim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. Ileusul intestinal la caba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 Bolile peritoneului la caba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. Insuficiența hepatică la caii adul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 Bolile tractului respirator superior și ale pungilor gu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 Astmul ecvin s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. Emfizemul pulmonar alveolar cr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 Hemoragia pulmonară indusă de ef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4. Sindromul metabolic ecv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. Mielopatia stenotică cervic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. Boala de neuron motor la caba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7. Miopatia stocării de polizahar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8. Paralizia periodică hiperkalemică la caii Quarter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 Ghergariu,S., 1995, Bazele patologiei medicale a animalelor, vol.II, Ed.ALL, Bucur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rcean, M.V., 2018, Patologia medicală a animalelor domestice, vol.I, Ed. AcademicPres, Cluj-Napo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 Mircean, M.V., 2020, Patologia medicală a animalelor domestice, vol.II, Ed. Risoprint, Cluj-Napo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. Red M,S., Bayly M.W., Sellon C. Debra, 2010, Equine Internal Medicine,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edition, Ed. W.B. Saunders Elsevi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Facultatea de Medicină Veterinară</w:t>
    </w:r>
  </w:p>
  <w:p>
    <w:pPr>
      <w:pStyle w:val="Header"/>
      <w:spacing w:before="0" w:after="0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Departamentul IV Științe Clinice</w:t>
    </w:r>
  </w:p>
  <w:p>
    <w:pPr>
      <w:pStyle w:val="Header"/>
      <w:spacing w:before="0" w:after="0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Disciplina de Patologie Medicală și Sem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eastAsia="Times New Roman"/>
      <w:b/>
      <w:bCs/>
      <w:color w:val="9BBB59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9BBB59"/>
      <w:sz w:val="28"/>
      <w:szCs w:val="28"/>
      <w:lang w:val="en-US"/>
    </w:rPr>
  </w:style>
  <w:style w:type="character" w:styleId="TitleChar">
    <w:name w:val="Title Char"/>
    <w:qFormat/>
    <w:rPr>
      <w:rFonts w:eastAsia="Times New Roman"/>
      <w:color w:val="4F81B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talic">
    <w:name w:val="Body text + Italic"/>
    <w:qFormat/>
    <w:rPr>
      <w:rFonts w:ascii="Palatino Linotype" w:hAnsi="Palatino Linotype" w:cs="Palatino Linotype"/>
      <w:i/>
      <w:iCs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Palatino Linotype" w:hAnsi="Palatino Linotype" w:cs="Palatino Linotype"/>
      <w:sz w:val="18"/>
      <w:szCs w:val="18"/>
      <w:u w:val="non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eastAsia="Times New Roman"/>
      <w:color w:val="4F81B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02:00Z</dcterms:created>
  <dc:creator>Ady</dc:creator>
  <dc:description/>
  <cp:keywords/>
  <dc:language>en-US</dc:language>
  <cp:lastModifiedBy>USAMV</cp:lastModifiedBy>
  <cp:lastPrinted>2013-12-20T16:21:00Z</cp:lastPrinted>
  <dcterms:modified xsi:type="dcterms:W3CDTF">2022-11-01T12:44:00Z</dcterms:modified>
  <cp:revision>7</cp:revision>
  <dc:subject/>
  <dc:title/>
</cp:coreProperties>
</file>