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Post didactic pe perioadă nedeterminată scos la concurs pentru semestrul I anul universitar 2022 -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scrierea postului de Șef de lucrări – Medicină Veterinară, Deparatmentul IV - Științe clin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Facultatea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dicină veterinar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Departament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V, Științe clinice 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oziția în statul de funcți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V/B/5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Funcți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ef de lucrări</w:t>
            </w:r>
          </w:p>
        </w:tc>
      </w:tr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isciplinele din planul de învățămân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o-RO"/>
              </w:rPr>
              <w:t>0414040104 Internal medicine clinics and clinical lectures on animal species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o-RO"/>
              </w:rPr>
              <w:t xml:space="preserve">0401040104 Clinică medicală si prelegeri clinice pe specii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o-RO"/>
              </w:rPr>
              <w:t xml:space="preserve">0401060119 Clinica rumegatoare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o-RO"/>
              </w:rPr>
              <w:t xml:space="preserve">0401060103 Laborator clinic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omeniul științific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dicină veterinară</w:t>
            </w:r>
          </w:p>
        </w:tc>
      </w:tr>
      <w:tr>
        <w:trPr>
          <w:trHeight w:val="1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scriere pos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ostul d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Șef de lucrăr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poziţia IV/B/5, are în componenţă următoarele discipli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o-RO"/>
              </w:rPr>
              <w:t>Internal medicine clinics and clinical lectures on animal species 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– 2.50 Curs; 3.75 ore L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o-RO"/>
              </w:rPr>
              <w:t>Clinică medicală si prelegeri clinice pe specii 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– 6,00 ore L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o-RO"/>
              </w:rPr>
              <w:t xml:space="preserve">Clinica rumegatoare 2 –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69 ore L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o-RO"/>
              </w:rPr>
              <w:t>Laborator clinic – 1.00 ore LP</w:t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tribuțiile/ activitățile aferent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egătirea şi efectuarea orelor lucrări practice și activitate clinică pentru disciplinele cuprinse în norma didactic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articiparea la  întocmirea fişelor de disciplină şi a programelor analitic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egătirea activităţii didacti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erificări, teste, examene și verificari pe parcur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nsultaţii pentru studenţi asigurate la disciplinele din structura postulu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sistenţă la exame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Îndrumare lucrari de licenţ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laborare materiale didacti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ctivitate de cercetare ştiinţific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Îndrumare cercuri ştiinţifice studenţeşt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Îndrumare activităţi de practică în cursul anului universitar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articipare la manifestări ştiinţifi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articipare la activităţile administrative, de învăţământ, de consultanţă şi de cercetare ale colectivului disipline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ctivităţi de promovare şi legătura cu mediul economi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 activităţi pentru pregătirea practică şi teoretică a studenţilor.</w:t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Tematica probelor de concurs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linică medicală si prelegeri clinice pe specii 1; Clinica rumegatoare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 Bolile tractului digestiv superior la rumegato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. Bolile prestomac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. Bolile abomazului și ale intestin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. Gastropatii clinice la su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. Hepatopatii clinice la rumegato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. Complexul bolilor respiratorii la tineretul taur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. Pericardita trau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. Cardiomiopatia (insuficiența cardiacă dreaptă) taurin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. Anemia feriprivă la purc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. Urolitiaza și sedimentoza cu struvită la rumegăto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. Hidronefro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. Hipotiroidismul la rumegăto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. Hipotiroidismul la su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 Tremorul congenital al purce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Laborator clini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 Prelevarea probelor de sân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. Prelevarea probelor de uri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. Prelevarea lichidului rume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. Examenul lichidului cefalorahid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. Examenul calitativ al urin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. Teste funcționale hepatice – indicații și limite</w:t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Bibliografi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hergariu,S., 1995, Bazele patologiei medicale a animalelor, vol.II, Ed.ALL, Bucures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hergariu,S., Pop,A., Kadar, L., Spînu Marina, 2000, Manual de laborator clinic veterinar, Ed. All Educational, Bucureș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ircean, M.V., 2018, Patologia medicală a animalelor domestice, vol.I, Ed. AcademicPres, Cluj-Napo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ircean, M.V., 2020, Patologia medicală a animalelor domestice, vol.II, Ed. Risoprint, Cluj-Napo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he Merck Veterinary Manual, 2016, 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o-RO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Editio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  <w:t>Facultatea de Medicină Veterinară</w:t>
    </w:r>
  </w:p>
  <w:p>
    <w:pPr>
      <w:pStyle w:val="Header"/>
      <w:spacing w:before="0" w:after="0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  <w:t>Departamentul IV Științe Clinice</w:t>
    </w:r>
  </w:p>
  <w:p>
    <w:pPr>
      <w:pStyle w:val="Header"/>
      <w:spacing w:before="0" w:after="0"/>
      <w:rPr/>
    </w:pPr>
    <w:r>
      <w:rPr>
        <w:b/>
        <w:sz w:val="24"/>
        <w:szCs w:val="24"/>
        <w:lang w:val="ro-RO"/>
      </w:rPr>
      <w:t>Disciplina de Patologie Medicală și Semiolo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jc w:val="center"/>
      <w:outlineLvl w:val="0"/>
    </w:pPr>
    <w:rPr>
      <w:rFonts w:eastAsia="Times New Roman"/>
      <w:b/>
      <w:bCs/>
      <w:color w:val="9BBB59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9BBB59"/>
      <w:sz w:val="28"/>
      <w:szCs w:val="28"/>
      <w:lang w:val="en-US"/>
    </w:rPr>
  </w:style>
  <w:style w:type="character" w:styleId="TitleChar">
    <w:name w:val="Title Char"/>
    <w:qFormat/>
    <w:rPr>
      <w:rFonts w:eastAsia="Times New Roman"/>
      <w:color w:val="4F81BD"/>
      <w:spacing w:val="5"/>
      <w:kern w:val="2"/>
      <w:sz w:val="52"/>
      <w:szCs w:val="5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talic">
    <w:name w:val="Body text + Italic"/>
    <w:qFormat/>
    <w:rPr>
      <w:rFonts w:ascii="Palatino Linotype" w:hAnsi="Palatino Linotype" w:cs="Palatino Linotype"/>
      <w:i/>
      <w:iCs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Palatino Linotype" w:hAnsi="Palatino Linotype" w:cs="Palatino Linotype"/>
      <w:sz w:val="18"/>
      <w:szCs w:val="18"/>
      <w:u w:val="none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eastAsia="Times New Roman"/>
      <w:color w:val="4F81B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47:00Z</dcterms:created>
  <dc:creator>Ady</dc:creator>
  <dc:description/>
  <cp:keywords/>
  <dc:language>en-US</dc:language>
  <cp:lastModifiedBy>USAMV</cp:lastModifiedBy>
  <cp:lastPrinted>2013-12-20T16:21:00Z</cp:lastPrinted>
  <dcterms:modified xsi:type="dcterms:W3CDTF">2022-11-01T13:34:00Z</dcterms:modified>
  <cp:revision>10</cp:revision>
  <dc:subject/>
  <dc:title/>
</cp:coreProperties>
</file>