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ţiei a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semestrul II, an universitar 2022 -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color w:val="FF0000"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color w:val="FF0000"/>
          <w:lang w:val="ro-RO"/>
        </w:rPr>
        <w:t xml:space="preserve"> şi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color w:val="FF0000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color w:val="FF0000"/>
          <w:lang w:val="ro-RO"/>
        </w:rPr>
        <w:t>asistent și șef de lucrări</w:t>
      </w:r>
      <w:r>
        <w:rPr>
          <w:rFonts w:cs="Times New Roman" w:ascii="Times New Roman" w:hAnsi="Times New Roman"/>
          <w:color w:val="FF0000"/>
          <w:lang w:val="ro-RO"/>
        </w:rPr>
        <w:t xml:space="preserve"> informațiile vor fi doar în limb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76"/>
        <w:gridCol w:w="7324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Y OF AGRICULTURAL SCIENCES  AND VETERINARY MEDICINE CLUJ-NAPOCA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riculture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arta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Tehnice și Științele Solului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chnical and Soil Sciences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ziţia în statul de funcţ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/B/8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/B/8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ef lucrări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Eng.Phd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le din planul de învăţămâ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01020108 Agrochimie 1 (2022-202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02020108 Agrochimie 1 (2022-202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26020102 Agrochimie (2022-202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04030110 Agrochimie (2022-202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01020102 Agrochimie 2 (2022-202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01020108 Agrochimie 1 (2022-202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01020109 Agrochimie 2 (2022-202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07020103 Agrochimie ecologică (2022-202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10010103 Amenajarea integrată a teritoriului (2022-2023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ştiinţif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e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y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 p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ostul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Șef lucră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poziţia I/B/8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re în componenţ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re de curs la disciplinele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Agrochimie 1 - 2 ore/săpt., Agrochimie – 2 ore/săpt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re de lucrări practice la disciplinele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Agrochimie – 1 oră/săpt., Agrochimie 1 – 3 ore/săpt., Agrochimie 2 – 4 ore/săpt., Agrochimie ecologică – 2 ore/săpt., Amenajarea integrată a teritoriului – 0,75 ore/săpt.</w:t>
            </w:r>
          </w:p>
          <w:p>
            <w:pPr>
              <w:pStyle w:val="NoSpacing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ostul de Șef lucrări, vacant poziţia I/B/8 prevăzut în Statul de Funcţiuni al Departamentului de Ştiinţe Tehnice şi Ştiinţele Solului aprobat în anul universitar 2022-2023, conţine o normă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,8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re convenționale, asigurate c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4 ore de curs ș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,80 ore de lucrări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ribuţiile/activităţile afer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o-RO"/>
              </w:rPr>
              <w:t xml:space="preserve">Pregătirea și efectuarea orelor de curs și activitățile practice pentru disciplinele cuprinse în norma didactică, respectiv disciplinele: Agrochimie 1, Agrochimie 2, Agrochimie, Agrochimie Ecologică, Amenajarea integrată a teritoriului,  efectuată în semestrul I și semestrul II cu studenții și materanzii din anul II, de la programele de studii de licență Agricultură,  Montanologie, Ingineria mediului, Exploatarea mașinilor și Master Dezvoltare Rurală ale Facultății de </w:t>
            </w:r>
            <w:r>
              <w:rPr/>
              <w:t>Agricultură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Întocmirea fişelor de disciplină şi a programelor analitice;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Pregătirea activităţii didactice ; </w:t>
            </w:r>
          </w:p>
          <w:p>
            <w:pPr>
              <w:pStyle w:val="NoSpacing"/>
              <w:jc w:val="both"/>
              <w:rPr/>
            </w:pPr>
            <w:r>
              <w:rPr/>
              <w:t>-Examene, Verificări, lucrări control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Consultaţii pentru studenţi asigurate la disciplinele din normă;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Asistenţă la examene;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Îndrumare proiecte licenţă; </w:t>
            </w:r>
          </w:p>
          <w:p>
            <w:pPr>
              <w:pStyle w:val="NoSpacing"/>
              <w:jc w:val="both"/>
              <w:rPr/>
            </w:pPr>
            <w:r>
              <w:rPr/>
              <w:t>-Elaborare materiale didactice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Activitate de cercetare ştiinţifică; 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Îndrumare cercuri ştiinţifice studenţeşti; 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Îndrumare activităţi de practică în cursul anului universitar; 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Participare la manifestări ştiinţifice; 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-Participare la activităţile administrative, de învăţământ, de consultanţă şi de cercetare ale colectivului;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Activităţi de promovare şi legătura cu mediul economic; 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Participarea la activităţi civice, culturale, administrative şi de evaluare în sprijinul învăţământului; </w:t>
            </w:r>
          </w:p>
          <w:p>
            <w:pPr>
              <w:pStyle w:val="NoSpacing"/>
              <w:jc w:val="both"/>
              <w:rPr>
                <w:lang w:val="ro-RO"/>
              </w:rPr>
            </w:pPr>
            <w:r>
              <w:rPr>
                <w:lang w:val="ro-RO"/>
              </w:rPr>
              <w:t>-Alte activităţi pentru pregătirea practică şi teoretică a studenţil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obelor de concurs şi bibliograf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Calibri" w:hAnsi="Calibri" w:cs="Calibri"/>
                <w:bCs/>
                <w:color w:val="000000"/>
                <w:spacing w:val="-9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pacing w:val="-9"/>
                <w:sz w:val="22"/>
                <w:szCs w:val="22"/>
                <w:u w:val="single"/>
                <w:lang w:val="ro-RO"/>
              </w:rPr>
              <w:t>Tematică curs: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pacing w:val="-9"/>
                <w:sz w:val="22"/>
                <w:szCs w:val="22"/>
                <w:lang w:val="ro-RO"/>
              </w:rPr>
              <w:t>Capitolul 1.</w:t>
            </w:r>
            <w:r>
              <w:rPr>
                <w:rFonts w:cs="Calibri" w:ascii="Calibri" w:hAnsi="Calibri"/>
                <w:b w:val="false"/>
                <w:bCs/>
                <w:color w:val="000000"/>
                <w:spacing w:val="-9"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grochimia – ştiinţă interdisciplina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Definiţia, obiect şi scurt istoric al  agrochimie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 Legi, principii, concepţii şi teorii agrochimice în decursul timpulu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 Chimizarea în contextul sistemelor de agricultur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9"/>
                <w:lang w:val="ro-RO"/>
              </w:rPr>
              <w:t xml:space="preserve">Capitolul 2.  </w:t>
            </w:r>
            <w:r>
              <w:rPr>
                <w:rFonts w:cs="Calibri"/>
                <w:b/>
                <w:lang w:val="ro-RO"/>
              </w:rPr>
              <w:t>Bazele agrochimice ale fertilizării în raport cu rolul şi cerinţele plantelor în elemente nutrit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1. Compoziţia chimică şi elementară a  plantel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 Clasificarea  elementelor implicate în nutriţia plantelor  şi fertilizarea culturil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 Stările de aprovizionare a plantelor cu elemente nutritiv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 Cerinţele şi necesarul plantelor în nutrienţ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9"/>
              </w:rPr>
            </w:pPr>
            <w:r>
              <w:rPr>
                <w:rFonts w:cs="Calibri"/>
              </w:rPr>
              <w:t>2.5. Diagnosticarea stărilor negative de vegetaţie cauzate de insuficienţa sau excesul nutrienţi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 xml:space="preserve">Capitolul 3. </w:t>
            </w:r>
            <w:r>
              <w:rPr>
                <w:rFonts w:cs="Calibri"/>
                <w:b/>
                <w:bCs/>
              </w:rPr>
              <w:t>Solul ca mediu de nutriţie pentru plante  şi de aplicare a îngrăşămintelor şi amendamen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 Solul ca sistem polidispers. Fazele compon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 Rolul mineralelor argiloase şi a humusului în chimia, fizica şi biologia solulu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 Formele elementelor minerale din solu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 Fertilitatea solului – însuşire specifică şi fundamentală – Indicatorii agrochimici relevanţi ai fertilităţii solulu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ro-RO"/>
              </w:rPr>
              <w:t xml:space="preserve">Capitolul 4. </w:t>
            </w:r>
            <w:r>
              <w:rPr>
                <w:rFonts w:cs="Calibri"/>
                <w:b/>
                <w:bCs/>
              </w:rPr>
              <w:t>Corectarea reacţiei, ameliorarea compoziţiei ionice şi a fertilităţii solurilor acide şi saline – alca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1. Coractarea reacţiei acide a solurilor: 4.1.1. Criteriile şi indicii agrochimici utilizaţi în stabilirea principială şi cantitativă a parametrilor de ameliorare a solurilor acide; 4.1.2. Cerinţele plantelor faţă de reacţia solului. Sensibiltatea plantelor la toxicitatea aluminiulu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3. Amendamente pentru solurile acide. Calculul dozelor de amendamente; 4.1.4. Program complex de ameliorare a solurilor aci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</w:rPr>
              <w:t>4.2. Corectarea reacţiei alcalice şi a salinităţii solurilor: 4.2.1. Criteriile şi indicii agrochimici utilizaţi în stabilirea principială şi cantitativă a parametrilor de ameliorare a solurilor saline – alcalice; 4.2.2. Toleranţa plantelor la salinitate; 4.2.3. Amendamente pentru soluri saline – alcalice. Calculul dozelor de amendamente; 4.2.4. Program complex de ameliorare a solurilor saline şi alcali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ro-RO"/>
              </w:rPr>
              <w:t xml:space="preserve">Capitolul 5. </w:t>
            </w:r>
            <w:r>
              <w:rPr>
                <w:rFonts w:cs="Calibri"/>
                <w:b/>
                <w:bCs/>
              </w:rPr>
              <w:t>Ingrăşămintele -  mijloace  de sporire cantitativă şi calitativă a producţiei vegetale şi a fertilităţii soluri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 Definiţia îngrăşămintelor şi clasificarea l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2. Indicatori fizici şi chimici de caracterizare a calităţii îngrăşămintel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3. Îngrăşămintele chimice (minerale) cu macroelemente  de ordin primar (N,P,K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3.1. Îngrăşăminte simple cu azot: Azotul în sol – plantă; Clasificarea şi sortimentele de îngrăşăminte cu azot (amoniacal, nitric, nitric şi amoniacal, amidic, amidic lent solubil, lichide cu azot); Condiţiile de eficienţă a îngrăşămintelor cu az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3.2. Îngrăşăminte simple cu fosfor: Fosforul în sol – plantă; Clasificarea şi sortimentul de îngrăşăminte cu fosfor (solubile în apă, în reactivi convenţionali şi în acizi tari); Condiţiile de eficienţă a îngrăşămintelor cu fosfor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.3.3. Îngrăşăminte simple cu potasiu: Potasiul în sol – plantă; Clasificarea şi sortimentul de îngrăşăminte cu potasiu (săruri potasice brute, săruri de potasiu solubile, alte resurse cu potasiu); Condiţiile de eficienţă a îngrăşămintelor cu potas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4. Îngrăşămintele chimice (minerale) cu macroelemente  de ordin secundar (S, Ca, Mg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4.1. Îngrăşămintele simple cu sulf: Sulful în sol - plantă; Clasificarea şi sortimentele de resurse fertilizante cu sulf (amendamente, îngrăşăminte minerale cu alte elemente, alte resurse); Condiţiile aplicării eficiente a îngrăşămintelor cu sul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4.2. Îngrăşăminte şi alte resurse cu calciu: Calciul în sol – plantă; Clasificarea resurselor fertilizante  cu calciu (amendamente pentru soluri acide,. Amendamente pentru soluri alcalice, îngrăşăminte cu alte elemente); Condiţiile de eficienţă a resurselor fertilizante cu calc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4.3. Îngrăşăminte cu mgneziu: Magneziul în sol – plantă; Clasificarea resurselor fertilizante  cu magneziu  (săruri minerale şi roci naturale); Condiţiile de eficienţă a resurselor fertilizante cu magnez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5. Îngrăşămintele  cu microelemente (Fe, Mn, Cu, Zn, B, Mo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5.1. Îngrăşăminte cu fier: Fierul în sol – plantă; Indicii puterii clorozante; Clasificarea îngrăşămintelor cu fier (săruri minerale şi chelaţi cu fier); Condiţiile de eficientă a îngrăşămintelor cu fi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5.2. Îngrăşăminte cu mangan: Manganul în sol – plantă; Clasificarea îngrăşămintelor cu mangan (săruri minerale şi chelaţi cu mangan); Condiţiile de  eficientă a îngrăşămintelor cu mang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5.3. Îngrăşăminte cu cupru: Cuprul în sol –plantă; Clasificarea îngrăşămintelor cu cupru (săruri minerale şi chelaţi cu cupru); Condiţiile aplicării eficiente a îngrăşămintelor cu cup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5.4. Îngrăşăminte cu zinc: Zincul în sol – plantă; Îngrăşăminte cu zinc (săruri minerale şi chelaţi cu zinc); Condiţiile de  eficientă a îngrăşămintelor cu zin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5.5. Îngrăşăminte cu bor: Borul în sol – plantă; Îngrăşăminte cu bor (compuşi minerali cu bor);  Condiţiile aplicării eficiente a îngrăşămintelor cu  b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5.6. Îngrăşăminte cu  molibden: Molibdenul în sol - plantă; Îngrăşăminte cu molibden (săruri minerale); Condiţiile aplicării eficiente a îngrăşămintelor cu  molibden.</w:t>
            </w:r>
          </w:p>
          <w:p>
            <w:pPr>
              <w:pStyle w:val="Normal"/>
              <w:spacing w:lineRule="auto" w:line="240" w:before="0" w:after="0"/>
              <w:ind w:hanging="432"/>
              <w:jc w:val="both"/>
              <w:rPr/>
            </w:pPr>
            <w:r>
              <w:rPr/>
              <w:t xml:space="preserve">5.6. 5.6. Îngrăşămintele minerale complexe şi mixte (compuse) cu 2-3 şi mai multe elemente fertilizante. Clasificare, tendinţe şi rolul fertilizării cu îngrăşăminte compuse în tehnologiile agricole şi horticole, perspective: </w:t>
            </w:r>
          </w:p>
          <w:p>
            <w:pPr>
              <w:pStyle w:val="Normal"/>
              <w:spacing w:lineRule="auto" w:line="240" w:before="0" w:after="0"/>
              <w:ind w:hanging="432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5.6.1. Îngrăşăminte complexe solide (binare şi ternare); </w:t>
            </w:r>
          </w:p>
          <w:p>
            <w:pPr>
              <w:pStyle w:val="Normal"/>
              <w:spacing w:lineRule="auto" w:line="240" w:before="0" w:after="0"/>
              <w:ind w:hanging="432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.6.2. Îngrăşăminte complexe lichide (soluţii pentru sol, cristaline şi foliar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6.3. Îngrăşăminte mixt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6.4. Îngrăşăminte ionitice (organo – minerale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7. Îngrăşămintele organice naturale: Clasificare, avantajele utilizării; Sortimentele de îngrăşăminte organice (gunoiul de grajd, dejecţii semilichide, dejecţiile avicole, nămolurile de la epurare – decantare, reziduuri vegetale şi menajere, turba, composturile, îngrăşămintele verzi); Condiţiile aplicării eficiente a îngrăşămintelor organic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8. Păstrarea, manipularea şi aplicarea îngrăşămintelor: Depozitarea îngrăşămintelor; Metode de aplicare a îngrăşămintel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it-IT"/>
              </w:rPr>
              <w:t xml:space="preserve">Capitolul 6. </w:t>
            </w:r>
            <w:r>
              <w:rPr>
                <w:b/>
                <w:bCs/>
              </w:rPr>
              <w:t>Stabilirea dozelor de îngrăşămi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6.1. Dozele agrochimice, economice şi tehnice utilizate în fertiliz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.2. Stabilirea dozelor de îngrăşăminte organ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.3. Stabilirea dozelor de îngrăşăminte minerale după factorii de nutriţie ai plantelor, solului şi economi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.4. Stabilirea dozelor de îngrăşăminte pentru culturile din spaţiile proteja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6.5. Intocmirea programului de fertiliza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pacing w:val="8"/>
                <w:lang w:val="ro-RO"/>
              </w:rPr>
              <w:t xml:space="preserve">Capitolul 7. </w:t>
            </w:r>
            <w:r>
              <w:rPr>
                <w:b/>
                <w:bCs/>
              </w:rPr>
              <w:t>Controlul stării de fertilitate a solurilor prin metode agrochim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.1. Generalităţi, definiţii, istoric, perspectiv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.2. Metodele agrochimice de control a stării de fertilitate a solurilor: Analiza solului; Analiza plantei; Experienţe cu îngrăşăminte şi curbele de producţie; Cartarea agrochimic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7.3. Monitoringul stării de calitate a soluri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Capitolul 8.  Îngrăşămintele şi calitatea recol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1. Efectul macro-  şi microelementelor în calitatea recoltel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2. Principii legate de indicatorii de calitate şi siguranţa – securitatea alimentar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pitolul 9. Principii şi metode de folosire raţională a îngrăşămintelor la culturi agricole şi  hortico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1. Factori şi metode ce condiţionează efectul îngrăşămintelor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2. Principii de aplicare a îngrăşămintelor la culturile agrico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3. Principii de aplicare a îngrăşămintelor la pajiştile naturale şi semăna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4. Principii de aplicare a îngrăşămintelor la legumele cultivate în câm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5. Principii de aplicare a îngrăşămintelor la legumele cultivate în sere şi solar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6. Principii de aplicare a îngrăşămintelor în plantaţiile vitico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7. Principii de aplicare a îngrăşămintelor în plantaţiile pomico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8. Principii de aplicare a îngrăşămintelor la culturi floricole, ornamentale şi dendrolog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apitolul 10. Protecţia agroecosistemelor în contextul utilizării îngrăşămintelor şi amendamen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0.1. Poluarea solului şi produselor vegetale. Măsuri de prevenire şi depoluare;</w:t>
            </w:r>
          </w:p>
          <w:p>
            <w:pPr>
              <w:pStyle w:val="NoSpacing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0.2. Resurse cu caracter convenţional şi neconvenţional eficiente în fertilizare.</w:t>
            </w:r>
          </w:p>
          <w:p>
            <w:pPr>
              <w:pStyle w:val="NoSpacing"/>
              <w:jc w:val="both"/>
              <w:rPr>
                <w:b/>
                <w:b/>
                <w:szCs w:val="24"/>
                <w:u w:val="single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  <w:t>Tematică lucrări practic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Controlul stării de fertilitate a solului prin analiza agrochimică a solului. Recoltarea şi pregătirea probelor de sol pentru analizele agrochimice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jc w:val="both"/>
              <w:rPr/>
            </w:pPr>
            <w:r>
              <w:rPr>
                <w:lang w:val="ro-RO"/>
              </w:rPr>
              <w:t xml:space="preserve">Determinarea umidităţii solului. Determinarea pH-ului  (în </w:t>
            </w:r>
            <w:r>
              <w:rPr>
                <w:sz w:val="24"/>
                <w:szCs w:val="24"/>
                <w:lang w:val="ro-RO"/>
              </w:rPr>
              <w:t>H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O; KCl; CaCl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)</w:t>
            </w:r>
            <w:r>
              <w:rPr>
                <w:lang w:val="ro-RO"/>
              </w:rPr>
              <w:t xml:space="preserve"> şi a EC-ului (conductivitate electrică) a solului.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lang w:val="ro-RO"/>
              </w:rPr>
              <w:t>Determinarea sumei bazelor S</w:t>
            </w:r>
            <w:r>
              <w:rPr>
                <w:vertAlign w:val="subscript"/>
                <w:lang w:val="ro-RO"/>
              </w:rPr>
              <w:t xml:space="preserve">B </w:t>
            </w:r>
            <w:r>
              <w:rPr>
                <w:lang w:val="ro-RO"/>
              </w:rPr>
              <w:t>din soluri lipsite de carbonaţi după Kappen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lang w:val="ro-RO"/>
              </w:rPr>
              <w:t>Determinarea acidităţii hidrolitice (A</w:t>
            </w:r>
            <w:r>
              <w:rPr>
                <w:vertAlign w:val="subscript"/>
                <w:lang w:val="ro-RO"/>
              </w:rPr>
              <w:t>h</w:t>
            </w:r>
            <w:r>
              <w:rPr>
                <w:lang w:val="ro-RO"/>
              </w:rPr>
              <w:t>) după Kappen.   Determinarea conţinutului de Al-mobil din sol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Determinarea CaCO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(activ şi total) din sol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Determinarea Na-schimbabil şi indicilor de salinitate (PSA). Indicatorii pentru solurile saline-alcalic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Determinarea conţinutului de C-organic  şi humus din sol. Calculul indicelui de N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lang w:val="ro-RO"/>
              </w:rPr>
              <w:t>Determinarea conţinutului de N-mineral (N-NO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N-NO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N-NH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) din sol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Determinarea conţinutului de P-mobil din sol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Determinarea conţinutului de K-mobil din sol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Determinarea conţinutului de S din sol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Determinarea Ca –mobil şi Mg-mobil  schimbabil din sol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microelementelor din sol (generalități). Determinarea  Fe solubil și stabilirea IPC (indicele puterii colorozante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rminarea  Zn, Cu, Mn solubile din sol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B, Mo solubile  din sol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rolul stării de fertilitare a solului prin analza plantei, recoltarea probelor de plantă.  Metode de mineralizare a materialului vegetal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reglări de nutriţie. Simptome specifice pe frunze și plante (diagnoza foliară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naliza conţinutului de N, P, K în plante (Nt, Pt, Kt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finiţii, clasificarea îngrăşămintelor chimice. Proprietăţi fizice, chimice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conţinutului de s.a. din îngrăşăminte cu N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conţinutului de s.a. din îngrăşăminte cu P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conţinutului de s.a. din îngrăşăminte cu K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 xml:space="preserve">Stabilirea puterii de neutralizare a amendamentelor (CaCO3, CaSO4);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artarea agrochimică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etode de calcul a dozelor de îngrăşăminte și stabilirea dozelor de amendamente. Planuri de fertilizare-amendare.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u w:val="single"/>
                <w:lang w:val="ro-RO"/>
              </w:rPr>
            </w:pPr>
            <w:r>
              <w:rPr>
                <w:rFonts w:cs="Calibri"/>
                <w:b/>
                <w:u w:val="single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A, 1981. Metode de analiză agrochimică a solurilor în vederea stabilirii necesarului de amendamente și îngrășăminte. Ed. ICPA Bucureș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arilena Mărghitaș, Cătălin Băluțiu, 1996, Agrochimie- Lucrări practice, Tipo Agronomia Cluj-Napo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usu Mihai, Marilena Mărghitaș, Ioan Oroian, Tania Mihăiescu, Adelina Dumitraş, 2005, Tratat de Agrochimie, Editura Ceres, Bucureş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  <w:lang w:val="sv-SE"/>
              </w:rPr>
              <w:t xml:space="preserve">Rusu Mihai, Marilena Mărghitaș, Constantin Toader, Mihaela Mihai, 2010. </w:t>
            </w:r>
            <w:r>
              <w:rPr>
                <w:szCs w:val="24"/>
              </w:rPr>
              <w:t>Cartarea agrochimică. Studiul agrochimic al solurilor. Ed. Academic-Pres, Cluj-Napo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uu Mihai, 2021, Compendiu Agrochimic. Ed. AcademicPres, Cluj-Napo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 ISO 10390: 1999, Calitatea solului. Determinarea pH-ulu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 ISO 11265+A1: 1998, Calitatea solului. Determinarea conductivităţii electrice specifi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STAS 7184/21-82: Determinarea conţinutului de humu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 ISO 11261:2000: Determinarea azotului total. Metoda Kjeldahl modificat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S 7184/19-82: Determinarea fosforului extractibil în acetat-lactat de amoni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S 7184/18-82: Determinarea potasiului mobi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 ISO 11465: 1998, Calitatea solului. Determinarea conţinutului de substanţă uscată şi de apă raportat la masă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cs="Calibri"/>
                <w:lang w:val="ro-RO"/>
              </w:rPr>
            </w:pPr>
            <w:r>
              <w:rPr>
                <w:szCs w:val="24"/>
                <w:lang w:val="pt-BR"/>
              </w:rPr>
              <w:t xml:space="preserve">STAS SR ISO 10694:1998, </w:t>
            </w:r>
            <w:r>
              <w:rPr>
                <w:szCs w:val="24"/>
              </w:rPr>
              <w:t>Determinarea carbonului organic şi total după combustie uscată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Notă:</w:t>
      </w:r>
      <w:r>
        <w:rPr>
          <w:rFonts w:cs="Times New Roman" w:ascii="Times New Roman" w:hAnsi="Times New Roman"/>
          <w:lang w:val="ro-RO"/>
        </w:rPr>
        <w:t xml:space="preserve"> Informaţiile de mai sus sunt solicitate conform prevederilor </w:t>
      </w:r>
      <w:r>
        <w:rPr>
          <w:rFonts w:cs="Times New Roman" w:ascii="Times New Roman" w:hAnsi="Times New Roman"/>
          <w:i/>
          <w:lang w:val="ro-RO"/>
        </w:rPr>
        <w:t>Regulamentului privind ocuparea posturilor didactice şi de cercetare</w:t>
      </w:r>
      <w:r>
        <w:rPr>
          <w:rFonts w:cs="Times New Roman" w:ascii="Times New Roman" w:hAnsi="Times New Roman"/>
          <w:lang w:val="ro-RO"/>
        </w:rPr>
        <w:t xml:space="preserve"> (RU 37), cap. II, art. 7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Informaţiile privind </w:t>
      </w:r>
      <w:r>
        <w:rPr>
          <w:rFonts w:cs="Times New Roman" w:ascii="Times New Roman" w:hAnsi="Times New Roman"/>
          <w:b/>
          <w:lang w:val="ro-RO"/>
        </w:rPr>
        <w:t>data, ora, locul susţinerii prelegerii</w:t>
      </w:r>
      <w:r>
        <w:rPr>
          <w:rFonts w:cs="Times New Roman" w:ascii="Times New Roman" w:hAnsi="Times New Roman"/>
          <w:lang w:val="ro-RO"/>
        </w:rPr>
        <w:t xml:space="preserve">, respectiv </w:t>
      </w:r>
      <w:r>
        <w:rPr>
          <w:rFonts w:cs="Times New Roman" w:ascii="Times New Roman" w:hAnsi="Times New Roman"/>
          <w:b/>
          <w:lang w:val="ro-RO"/>
        </w:rPr>
        <w:t>componenţa comisiilor de concurs</w:t>
      </w:r>
      <w:r>
        <w:rPr>
          <w:rFonts w:cs="Times New Roman" w:ascii="Times New Roman" w:hAnsi="Times New Roman"/>
          <w:lang w:val="ro-RO"/>
        </w:rPr>
        <w:t xml:space="preserve"> şi a </w:t>
      </w:r>
      <w:r>
        <w:rPr>
          <w:rFonts w:cs="Times New Roman" w:ascii="Times New Roman" w:hAnsi="Times New Roman"/>
          <w:b/>
          <w:lang w:val="ro-RO"/>
        </w:rPr>
        <w:t>comisiilor de contestaţii</w:t>
      </w:r>
      <w:r>
        <w:rPr>
          <w:rFonts w:cs="Times New Roman" w:ascii="Times New Roman" w:hAnsi="Times New Roman"/>
          <w:lang w:val="ro-RO"/>
        </w:rPr>
        <w:t xml:space="preserve"> vor fi comunicate prorectoratului didactic după publicarea în Monitorul Oficial a posturilor didactice şi de cercetare vaca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>Prof.Dr. Ovidiu R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formularului: 15.03.2023                                      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firstLine="720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9:00Z</dcterms:created>
  <dc:creator>USAMV Cluj</dc:creator>
  <dc:description/>
  <dc:language>en-US</dc:language>
  <cp:lastModifiedBy>Windows User</cp:lastModifiedBy>
  <cp:lastPrinted>2023-03-15T12:19:00Z</cp:lastPrinted>
  <dcterms:modified xsi:type="dcterms:W3CDTF">2023-03-16T12:29:00Z</dcterms:modified>
  <cp:revision>2</cp:revision>
  <dc:subject/>
  <dc:title/>
</cp:coreProperties>
</file>