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lang w:val="fr-FR"/>
        </w:rPr>
      </w:pPr>
      <w:r>
        <w:rPr>
          <w:rFonts w:eastAsia="Times New Roman" w:cs="Times New Roman" w:ascii="Times New Roman" w:hAnsi="Times New Roman"/>
          <w:b/>
          <w:bCs/>
          <w:color w:val="222222"/>
          <w:sz w:val="26"/>
          <w:szCs w:val="26"/>
          <w:lang w:val="ro-RO"/>
        </w:rPr>
        <w:t>Informații privind</w:t>
      </w:r>
      <w:r>
        <w:rPr>
          <w:rFonts w:eastAsia="Times New Roman" w:cs="Times New Roman" w:ascii="Times New Roman" w:hAnsi="Times New Roman"/>
          <w:color w:val="222222"/>
          <w:lang w:val="fr-FR"/>
        </w:rPr>
        <w:t xml:space="preserve"> </w:t>
      </w:r>
      <w:r>
        <w:rPr>
          <w:rFonts w:eastAsia="Times New Roman" w:cs="Times New Roman" w:ascii="Times New Roman" w:hAnsi="Times New Roman"/>
          <w:b/>
          <w:bCs/>
          <w:color w:val="222222"/>
          <w:sz w:val="26"/>
          <w:szCs w:val="26"/>
          <w:lang w:val="ro-RO"/>
        </w:rPr>
        <w:t>posturile didactice şi de cercetare vacante din învăţământului superior scoase la concurs de USAMV Cluj-Napoca în semestrul I, an universitar 2020-2021</w:t>
      </w:r>
    </w:p>
    <w:p>
      <w:pPr>
        <w:pStyle w:val="Norma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bCs/>
          <w:color w:val="222222"/>
          <w:sz w:val="26"/>
          <w:szCs w:val="26"/>
          <w:lang w:val="ro-RO"/>
        </w:rPr>
        <w:t>necesare pentru publicarea pe site-ul M.E.C</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pPr>
      <w:r>
        <w:rPr>
          <w:rFonts w:cs="Times New Roman" w:ascii="Times New Roman" w:hAnsi="Times New Roman"/>
          <w:color w:val="FF0000"/>
          <w:lang w:val="ro-RO"/>
        </w:rPr>
        <w:t xml:space="preserve">Anunţurile referitoare la posturile </w:t>
      </w:r>
      <w:r>
        <w:rPr>
          <w:rFonts w:cs="Times New Roman" w:ascii="Times New Roman" w:hAnsi="Times New Roman"/>
          <w:b/>
          <w:color w:val="FF0000"/>
          <w:lang w:val="ro-RO"/>
        </w:rPr>
        <w:t>de conferenţiar universitar, profesor universitar, cercetător ştiinţific gradul II</w:t>
      </w:r>
      <w:r>
        <w:rPr>
          <w:rFonts w:cs="Times New Roman" w:ascii="Times New Roman" w:hAnsi="Times New Roman"/>
          <w:color w:val="FF0000"/>
          <w:lang w:val="ro-RO"/>
        </w:rPr>
        <w:t xml:space="preserve"> şi </w:t>
      </w:r>
      <w:r>
        <w:rPr>
          <w:rFonts w:cs="Times New Roman" w:ascii="Times New Roman" w:hAnsi="Times New Roman"/>
          <w:b/>
          <w:color w:val="FF0000"/>
          <w:lang w:val="ro-RO"/>
        </w:rPr>
        <w:t xml:space="preserve">cercetător ştiinţific gradul I </w:t>
      </w:r>
      <w:r>
        <w:rPr>
          <w:rFonts w:cs="Times New Roman" w:ascii="Times New Roman" w:hAnsi="Times New Roman"/>
          <w:color w:val="FF0000"/>
          <w:lang w:val="ro-RO"/>
        </w:rPr>
        <w:t xml:space="preserve">vor fi completate şi cu informaţia în limba engleză. Pentru posturile de </w:t>
      </w:r>
      <w:r>
        <w:rPr>
          <w:rFonts w:cs="Times New Roman" w:ascii="Times New Roman" w:hAnsi="Times New Roman"/>
          <w:b/>
          <w:color w:val="FF0000"/>
          <w:lang w:val="ro-RO"/>
        </w:rPr>
        <w:t>asistent și șef de lucrări</w:t>
      </w:r>
      <w:r>
        <w:rPr>
          <w:rFonts w:cs="Times New Roman" w:ascii="Times New Roman" w:hAnsi="Times New Roman"/>
          <w:color w:val="FF0000"/>
          <w:lang w:val="ro-RO"/>
        </w:rPr>
        <w:t xml:space="preserve"> informațiile vor fi doar în limba română</w:t>
      </w:r>
    </w:p>
    <w:p>
      <w:pPr>
        <w:pStyle w:val="Normal"/>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79" w:type="dxa"/>
        <w:jc w:val="left"/>
        <w:tblInd w:w="-113" w:type="dxa"/>
        <w:tblLayout w:type="fixed"/>
        <w:tblCellMar>
          <w:top w:w="0" w:type="dxa"/>
          <w:left w:w="108" w:type="dxa"/>
          <w:bottom w:w="0" w:type="dxa"/>
          <w:right w:w="108" w:type="dxa"/>
        </w:tblCellMar>
      </w:tblPr>
      <w:tblGrid>
        <w:gridCol w:w="2123"/>
        <w:gridCol w:w="805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Universitatea de Științe Agricole și Medicină Veterinară Cluj-Napoc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 de Medicină Veterinară</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Discipline Clinice și Paraclinic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II/B/2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sistent Universita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Disciplinele din planul de învăţământ</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icrobiologie 1, </w:t>
            </w:r>
            <w:r>
              <w:rPr>
                <w:rFonts w:cs="Times New Roman" w:ascii="Times New Roman" w:hAnsi="Times New Roman"/>
                <w:color w:val="000000"/>
                <w:shd w:fill="FFFFFF" w:val="clear"/>
              </w:rPr>
              <w:t>Microbiologie 2, Microbiology 1, Imunologie, , Epidemiologie , Epidemiolog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dicină Veterinară</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scriere post</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fr-FR"/>
              </w:rPr>
              <w:t>Postul Asistent universitar, poziţia III/B/29, are în componenţă:</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Un număr total de ore de predare de 14.80 alcătuite din 3 ore de Microbiologie 1, 1.25 ore de Microbiology 1, o ora de Microbiologie 2, 5 ore de Imunologie, 2 ore de Epidemiloge și 2.5 ore de Epidemiology.</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Activitățiile se desfășoară cu studenții de la Medicină Veterinară din semestrele 3, 4, 5 și 6.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fr-FR"/>
              </w:rPr>
              <w:t>Activitate didactică cu studenții (susţinerea de lucrări practice, la disciplinele prevăzute în post, precum şi participări la examene, la seminarii din cadrul departamentului, prezentări), consultaţii cu studenţii şi coordonarea lucrărilor de licenţă, activitate de cercetare, participare la manifestări ştiinţifice, participare la activităţile administrative, de învăţământ, servicii specifice şi de cercetare ale colectivului.</w:t>
            </w:r>
          </w:p>
          <w:p>
            <w:pPr>
              <w:pStyle w:val="Normal"/>
              <w:spacing w:lineRule="auto" w:line="240" w:before="0" w:after="0"/>
              <w:jc w:val="both"/>
              <w:rPr/>
            </w:pPr>
            <w:r>
              <w:rPr>
                <w:rFonts w:cs="Times New Roman" w:ascii="Times New Roman" w:hAnsi="Times New Roman"/>
                <w:lang w:val="fr-FR"/>
              </w:rPr>
              <w:t xml:space="preserve">Activităţi de promovare şi legătura cu mediul economic; </w:t>
            </w:r>
          </w:p>
          <w:p>
            <w:pPr>
              <w:pStyle w:val="Normal"/>
              <w:spacing w:lineRule="auto" w:line="240" w:before="0" w:after="0"/>
              <w:rPr>
                <w:rFonts w:ascii="Times New Roman" w:hAnsi="Times New Roman" w:cs="Times New Roman"/>
                <w:lang w:val="ro-RO"/>
              </w:rPr>
            </w:pPr>
            <w:r>
              <w:rPr>
                <w:rFonts w:cs="Times New Roman" w:ascii="Times New Roman" w:hAnsi="Times New Roman"/>
              </w:rPr>
              <w:t>Alte activităţi pentru pregătirea practică şi teoretică a studenţilo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 xml:space="preserve">Încadrarea taxonomică a microorganismelor şi criteriile taxonomice; categorii de taxoni. Bacteriologi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aractere generale ale bacteriilor </w:t>
            </w:r>
          </w:p>
          <w:p>
            <w:pPr>
              <w:pStyle w:val="Normal"/>
              <w:spacing w:lineRule="auto" w:line="240" w:before="0" w:after="0"/>
              <w:jc w:val="both"/>
              <w:rPr/>
            </w:pPr>
            <w:r>
              <w:rPr>
                <w:rFonts w:cs="Times New Roman" w:ascii="Times New Roman" w:hAnsi="Times New Roman"/>
                <w:lang w:val="en-GB"/>
              </w:rPr>
              <w:t xml:space="preserve">Morfologia bacteriilor: dimensiuni, formă, grupare., Structura celulei bacteriene: peretele celular, membrana citoplasmatică, citoplasma (incluziile şi granulaţiile), mezozomii, materialul nuclear, plasmide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ormaţiile extraparietale: capsula şi stratul mucos, cilii sau flagelii, pilii şi fimbriile, glicocalixu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porul bacterian (structura, sporogeneza, germinarea) </w:t>
            </w:r>
          </w:p>
          <w:p>
            <w:pPr>
              <w:pStyle w:val="Normal"/>
              <w:spacing w:lineRule="auto" w:line="240" w:before="0" w:after="0"/>
              <w:jc w:val="both"/>
              <w:rPr/>
            </w:pPr>
            <w:r>
              <w:rPr>
                <w:rFonts w:cs="Times New Roman" w:ascii="Times New Roman" w:hAnsi="Times New Roman"/>
                <w:lang w:val="en-GB"/>
              </w:rPr>
              <w:t xml:space="preserve">Metabolismul bacterian: caracteristicile metabolismului; nutriţia şi respiraţia bacteriil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reşterea şi multiplicarea bacteriilor: creşterea şi modalităţile de multiplica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inamica multiplicării bacteriilor: fazele multiplicării bacteriilor în(pe) medii de cultur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ompoziţia chimică a bacteriilor: compuşii anorganici; compuşii organic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cologie bacteriană: microbiologia solului, apei, aerului şi a alimentel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rincipalele grupe de bacterii întâlnite în alimente. </w:t>
            </w:r>
          </w:p>
          <w:p>
            <w:pPr>
              <w:pStyle w:val="Normal"/>
              <w:spacing w:lineRule="auto" w:line="240" w:before="0" w:after="0"/>
              <w:jc w:val="both"/>
              <w:rPr/>
            </w:pPr>
            <w:r>
              <w:rPr>
                <w:rFonts w:cs="Times New Roman" w:ascii="Times New Roman" w:hAnsi="Times New Roman"/>
                <w:lang w:val="en-GB"/>
              </w:rPr>
              <w:t xml:space="preserve">Acţiunea factorilor fizici asupra bacteriilor: temperatura, pH-ul, radiaţiile, ultrasunetele, presiunea osmotică şi mecanic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cţiunea factorilor chimici: agenţi tensioactivi; agenţii de denaturare ai proteinelor: acizii, bazele, alcoolii, cloroformul; Inhibitorii enzimatici: aldehidele, metalele şi sărurile metalelor grele, substanţe oxidante, coloranţi. </w:t>
            </w:r>
          </w:p>
          <w:p>
            <w:pPr>
              <w:pStyle w:val="Normal"/>
              <w:spacing w:lineRule="auto" w:line="240" w:before="0" w:after="0"/>
              <w:jc w:val="both"/>
              <w:rPr/>
            </w:pPr>
            <w:r>
              <w:rPr>
                <w:rFonts w:cs="Times New Roman" w:ascii="Times New Roman" w:hAnsi="Times New Roman"/>
                <w:lang w:val="en-GB"/>
              </w:rPr>
              <w:t xml:space="preserve">Noţiuni de micologie generală: încadrarea taxonomică a ciupercilor microscopice, ciupercile miceliene şi levurice, morfologia, cultivarea, înmulţirea şi modalitaţile de examina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enuri şi specii implicate în microbiologia alimentelor. </w:t>
            </w:r>
          </w:p>
          <w:p>
            <w:pPr>
              <w:pStyle w:val="Normal"/>
              <w:spacing w:lineRule="auto" w:line="240" w:before="0" w:after="0"/>
              <w:jc w:val="both"/>
              <w:rPr/>
            </w:pPr>
            <w:r>
              <w:rPr>
                <w:rFonts w:cs="Times New Roman" w:ascii="Times New Roman" w:hAnsi="Times New Roman"/>
                <w:lang w:val="en-GB"/>
              </w:rPr>
              <w:t xml:space="preserve">Implicaţiile ciupercilor microscopice în patologia animalel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axonomia şi criteriile taxonomice aplicate în clasificarea virusuril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aracterele generale ale virusuril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orfologia virionilor: învelişul viral, capsida şi pericapsida virală, conţinutul viral-acidul nucleic </w:t>
            </w:r>
          </w:p>
          <w:p>
            <w:pPr>
              <w:pStyle w:val="Normal"/>
              <w:spacing w:lineRule="auto" w:line="240" w:before="0" w:after="0"/>
              <w:jc w:val="both"/>
              <w:rPr/>
            </w:pPr>
            <w:r>
              <w:rPr>
                <w:rFonts w:cs="Times New Roman" w:ascii="Times New Roman" w:hAnsi="Times New Roman"/>
                <w:lang w:val="en-GB"/>
              </w:rPr>
              <w:t xml:space="preserve">Compoziţia chimică a virusurilor: acizii nucleici, proteine, lipide, glucide, enz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ormele de existenţă ale virusurilor în natură: virionul, virusul vegetativ, provirusul </w:t>
            </w:r>
          </w:p>
          <w:p>
            <w:pPr>
              <w:pStyle w:val="Normal"/>
              <w:spacing w:lineRule="auto" w:line="240" w:before="0" w:after="0"/>
              <w:jc w:val="both"/>
              <w:rPr/>
            </w:pPr>
            <w:r>
              <w:rPr>
                <w:rFonts w:cs="Times New Roman" w:ascii="Times New Roman" w:hAnsi="Times New Roman"/>
                <w:lang w:val="en-GB"/>
              </w:rPr>
              <w:t xml:space="preserve">Multiplicarea virusurilor şi fazele replicării: adsorbţia, pătrunderea, decapsidarea, biosinteza constituenţilor virali, asamblarea, eliberarea din celul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ropismul virusuril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urse de contaminare a alimentelor cu virusur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osibilitatea îmbolnăvirii omului prin consumul de alimente contaminate cu virusuri </w:t>
            </w:r>
          </w:p>
          <w:p>
            <w:pPr>
              <w:pStyle w:val="Normal"/>
              <w:spacing w:lineRule="auto" w:line="240" w:before="0" w:after="0"/>
              <w:jc w:val="both"/>
              <w:rPr/>
            </w:pPr>
            <w:r>
              <w:rPr>
                <w:rFonts w:cs="Times New Roman" w:ascii="Times New Roman" w:hAnsi="Times New Roman"/>
                <w:lang w:val="en-GB"/>
              </w:rPr>
              <w:t xml:space="preserve">Bacteriofagii: morfologia, compoziţia chimică, multiplicarea, lizogenia şi lizogenizarea, relaţii ecologice fag-bacterie, modalităţi de evidenţiere, importanţ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Viroizii şi prionii: morfologie, rezistenţă, importanţă pentru securitatea alimentel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cocilor. </w:t>
            </w:r>
          </w:p>
          <w:p>
            <w:pPr>
              <w:pStyle w:val="Normal"/>
              <w:spacing w:lineRule="auto" w:line="240" w:before="0" w:after="0"/>
              <w:jc w:val="both"/>
              <w:rPr/>
            </w:pPr>
            <w:r>
              <w:rPr>
                <w:rFonts w:cs="Times New Roman" w:ascii="Times New Roman" w:hAnsi="Times New Roman"/>
                <w:lang w:val="en-GB"/>
              </w:rPr>
              <w:t xml:space="preserve">Fam. Staphylococcaceae (gen Staphylococcus, gen Gemell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Micrococcaceae (gen Micrococc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Steptococcaceae (gen Streptococc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Leuconostocaceae (gen Leuconosto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Lactobacillaceae (gen Pediococc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Aerococcaceae (gen Aerococcus), </w:t>
            </w:r>
          </w:p>
          <w:p>
            <w:pPr>
              <w:pStyle w:val="Normal"/>
              <w:spacing w:lineRule="auto" w:line="240" w:before="0" w:after="0"/>
              <w:jc w:val="both"/>
              <w:rPr/>
            </w:pPr>
            <w:r>
              <w:rPr>
                <w:rFonts w:cs="Times New Roman" w:ascii="Times New Roman" w:hAnsi="Times New Roman"/>
                <w:lang w:val="en-GB"/>
              </w:rPr>
              <w:t xml:space="preserve">Fam. Neiseriaceae (gen Neisseri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bacililor Gram pozitivi nesporulaţ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Literiaceae: genul Listeria (L. monocytogenes, L. ivanovi, L. murray, L. gr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Erysipelotrichacae: genul Erysipelothrix (E. rhusiopathie, E. tonsilarum) </w:t>
            </w:r>
          </w:p>
          <w:p>
            <w:pPr>
              <w:pStyle w:val="Normal"/>
              <w:spacing w:lineRule="auto" w:line="240" w:before="0" w:after="0"/>
              <w:jc w:val="both"/>
              <w:rPr/>
            </w:pPr>
            <w:r>
              <w:rPr>
                <w:rFonts w:cs="Times New Roman" w:ascii="Times New Roman" w:hAnsi="Times New Roman"/>
                <w:lang w:val="en-GB"/>
              </w:rPr>
              <w:t xml:space="preserve">Fam. Lactobacillaceae: genul Lactobacillus (L. acidophilus, L. bulgaric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bacililor Gram pozitivi sporulaţi aerobi. </w:t>
            </w:r>
          </w:p>
          <w:p>
            <w:pPr>
              <w:pStyle w:val="Normal"/>
              <w:spacing w:lineRule="auto" w:line="240" w:before="0" w:after="0"/>
              <w:jc w:val="both"/>
              <w:rPr/>
            </w:pPr>
            <w:r>
              <w:rPr>
                <w:rFonts w:cs="Times New Roman" w:ascii="Times New Roman" w:hAnsi="Times New Roman"/>
                <w:lang w:val="en-GB"/>
              </w:rPr>
              <w:t xml:space="preserve">Fam. Bacillaceae. Genul Bacillus: B. anthracis, alţi reprezentanţi ai genului cu importanţă patogenetică (B. cereus, B. thuringiensis), Genul Paenibacillus, (P. larvae), specii nepatogene, importanţă practic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bacililor Gram pozitivi, sporulaţi, anaerobi. </w:t>
            </w:r>
          </w:p>
          <w:p>
            <w:pPr>
              <w:pStyle w:val="Normal"/>
              <w:spacing w:lineRule="auto" w:line="240" w:before="0" w:after="0"/>
              <w:jc w:val="both"/>
              <w:rPr/>
            </w:pPr>
            <w:r>
              <w:rPr>
                <w:rFonts w:cs="Times New Roman" w:ascii="Times New Roman" w:hAnsi="Times New Roman"/>
                <w:lang w:val="en-GB"/>
              </w:rPr>
              <w:t xml:space="preserve">Fam. Clostridiacae, Genul Clostridium: specii predominant sau exclusiv toxigene (Cl. tetani, Cl. botulinum) specii toxigene şi virulente (Cl. chauvoei, Cl. septicum, Cl. novy, Cl. perfringens), specii ocazional patogene (Cl. histoliticum, Cl. sporogenes, Cl. piliformis), specii saprofite nepatogene (Cl. butiricum, Cl. tetanomorphus, Cl. putrefaciens) </w:t>
            </w:r>
          </w:p>
          <w:p>
            <w:pPr>
              <w:pStyle w:val="Normal"/>
              <w:spacing w:lineRule="auto" w:line="240" w:before="0" w:after="0"/>
              <w:jc w:val="both"/>
              <w:rPr/>
            </w:pPr>
            <w:r>
              <w:rPr>
                <w:rFonts w:cs="Times New Roman" w:ascii="Times New Roman" w:hAnsi="Times New Roman"/>
                <w:lang w:val="en-GB"/>
              </w:rPr>
              <w:t xml:space="preserve">Fam. Mycobacteriaceae, genul Mycobacterium: specii care produc tuberculoza (M. tuberculosis, M. bovis, M. avium), specii care produc alte boli decât tuberculoza (Mycobacterium avium subsp. paratuberculosis, M. leprae, M. lepraemurium); specii saprofite apatogene sau ocazional patogene (M. intracelularae, M. kanasii, M. scrofulaceum, M. ulcerans, M. smegmatis, M. lacticola, M. phley); specii izolate de la animale cu sânge rece (M. thamnophoes, M. fortuitum, M. chelonei, M. marinu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Nocardiaceae: genul Nocardia (N. asteroides), </w:t>
            </w:r>
          </w:p>
          <w:p>
            <w:pPr>
              <w:pStyle w:val="Normal"/>
              <w:spacing w:lineRule="auto" w:line="240" w:before="0" w:after="0"/>
              <w:jc w:val="both"/>
              <w:rPr/>
            </w:pPr>
            <w:r>
              <w:rPr>
                <w:rFonts w:cs="Times New Roman" w:ascii="Times New Roman" w:hAnsi="Times New Roman"/>
                <w:lang w:val="en-GB"/>
              </w:rPr>
              <w:t xml:space="preserve">Fam. Actinomyceteae: genul Actinomyces (A. bovis, A. israelii, Corynebacterium, Arcanobacteriu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bacililor Gram negativi, aerobi şi anaerob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acterii aerobe de formă bacilară sau cocobacilară. </w:t>
            </w:r>
          </w:p>
          <w:p>
            <w:pPr>
              <w:pStyle w:val="Normal"/>
              <w:spacing w:lineRule="auto" w:line="240" w:before="0" w:after="0"/>
              <w:jc w:val="both"/>
              <w:rPr/>
            </w:pPr>
            <w:r>
              <w:rPr>
                <w:rFonts w:cs="Times New Roman" w:ascii="Times New Roman" w:hAnsi="Times New Roman"/>
                <w:lang w:val="en-GB"/>
              </w:rPr>
              <w:t xml:space="preserve">Fam. Enterobacteriaceae: genurile Escherichia, Salmonella, Citrobacter, Klebsiella, Enterobacter, Proteus, Providencia, Morganella, Shigella, Yersinia, Serrati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Pasteurelaceae: genurile Pasteurella, Mannheimia, Haemophilus, Actinobacill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Pseudomonadaceae: genul Pseudomonas (P. aeruginosa), </w:t>
            </w:r>
          </w:p>
          <w:p>
            <w:pPr>
              <w:pStyle w:val="Normal"/>
              <w:spacing w:lineRule="auto" w:line="240" w:before="0" w:after="0"/>
              <w:jc w:val="both"/>
              <w:rPr/>
            </w:pPr>
            <w:r>
              <w:rPr>
                <w:rFonts w:cs="Times New Roman" w:ascii="Times New Roman" w:hAnsi="Times New Roman"/>
                <w:lang w:val="en-GB"/>
              </w:rPr>
              <w:t xml:space="preserve">Fam. Burkholderiaceae genul Burkholderia (B. malei, B. pseudomale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Brucellaceae: genul Brucella (B. melitensis, B. abortus, B. su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Moraxellaceae (M. bovis, M. canis, M. lacunata, M. phenilpyruvic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Alcaligenaceae: genul Alcaligenes, genul Bordetella (B. bronchiseptica), </w:t>
            </w:r>
          </w:p>
          <w:p>
            <w:pPr>
              <w:pStyle w:val="Normal"/>
              <w:spacing w:lineRule="auto" w:line="240" w:before="0" w:after="0"/>
              <w:jc w:val="both"/>
              <w:rPr/>
            </w:pPr>
            <w:r>
              <w:rPr>
                <w:rFonts w:cs="Times New Roman" w:ascii="Times New Roman" w:hAnsi="Times New Roman"/>
                <w:lang w:val="en-GB"/>
              </w:rPr>
              <w:t xml:space="preserve">Fam. Francisellaceae: genul Francisella (F. tularens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Desulfovibrionaceae: genul Lawsonia (L. intracellular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Bradyrhizobiaceae: genul Afipia (A. fel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acterii Gram negative anaerob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Cardiobacteriaceae: genul Dichelobacter (D. nodos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Fusobacteriaceae: genul Fusobacterium (F. necrophoru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Porphyromonadaceae: genul Porfiromona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bacteriilor de formă alungită încurbat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Vibrionaceae, genul: Vibrio, Genul Listonell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Shewanellaceae. genul Shevanell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Campylobacteriaceae, genul Campylobacter, genul Arcobac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Helicobacteraceae, genul Helicobacter </w:t>
            </w:r>
          </w:p>
          <w:p>
            <w:pPr>
              <w:pStyle w:val="Normal"/>
              <w:spacing w:lineRule="auto" w:line="240" w:before="0" w:after="0"/>
              <w:jc w:val="both"/>
              <w:rPr/>
            </w:pPr>
            <w:r>
              <w:rPr>
                <w:rFonts w:cs="Times New Roman" w:ascii="Times New Roman" w:hAnsi="Times New Roman"/>
                <w:lang w:val="en-GB"/>
              </w:rPr>
              <w:t xml:space="preserve">Fam. Aeromonadaceae, genul Aeromona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bacteriilor de formă alungită ondulată sau spiralat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Spirochetaceae: genul Borellia (B. anserina, B. burgdorferi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Brachyspiraceae: genul Brachispira (B. hyodisenterie) </w:t>
            </w:r>
          </w:p>
          <w:p>
            <w:pPr>
              <w:pStyle w:val="Normal"/>
              <w:spacing w:lineRule="auto" w:line="240" w:before="0" w:after="0"/>
              <w:jc w:val="both"/>
              <w:rPr/>
            </w:pPr>
            <w:r>
              <w:rPr>
                <w:rFonts w:cs="Times New Roman" w:ascii="Times New Roman" w:hAnsi="Times New Roman"/>
                <w:lang w:val="en-GB"/>
              </w:rPr>
              <w:t xml:space="preserve">Fam. Leptospiraceae: genul Leptospir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PPLO. Clasa Mollicut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Micoplasmataceae, genul Micoplasma (M. hyopneumoniae, M. gallisepticum, M. agalactia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rupa Rickettsia şi Chlamidia.</w:t>
            </w:r>
          </w:p>
          <w:p>
            <w:pPr>
              <w:pStyle w:val="Normal"/>
              <w:spacing w:lineRule="auto" w:line="240" w:before="0" w:after="0"/>
              <w:jc w:val="both"/>
              <w:rPr/>
            </w:pPr>
            <w:r>
              <w:rPr>
                <w:rFonts w:cs="Times New Roman" w:ascii="Times New Roman" w:hAnsi="Times New Roman"/>
                <w:lang w:val="en-GB"/>
              </w:rPr>
              <w:t xml:space="preserve">Fam. Ricketsiaceae: genul Rickettsia (R. prowazeki), genul Cocxiella (C. burnetti) genul Erlichia (E. canis, E. phagocitophyla); genul Cowdria (C. ruminatiu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Chlamidiaceae: genul Chlamidia si Clamidiophyla. </w:t>
            </w:r>
          </w:p>
          <w:p>
            <w:pPr>
              <w:pStyle w:val="Normal"/>
              <w:spacing w:lineRule="auto" w:line="240" w:before="0" w:after="0"/>
              <w:jc w:val="both"/>
              <w:rPr/>
            </w:pPr>
            <w:r>
              <w:rPr>
                <w:rFonts w:cs="Times New Roman" w:ascii="Times New Roman" w:hAnsi="Times New Roman"/>
                <w:lang w:val="en-GB"/>
              </w:rPr>
              <w:t xml:space="preserve">Fam. Picornaviridae. Genul Enterovirus. Enterovirusuri porcine (V. bolii de Teschen, V. bolii veziculoase a porcului); Enterovirusuri aviare (V. encefalomielitei infecţioase, V. hepatitei bobocilor de raţă). Enterovirusuri porcine. Genul Cardiovirus V. encefalomiocarditei porcului). Genul Rhinovirus (V. rinitei viţeilor). Genul Aphtovirus (V. febrei aftoa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Birnaviridae. Genul Aquabirnavirus (V. pancreatitei infecţioase a peştilor), Genul Avibirnavirus (V. bursitei infecţioase aviare) </w:t>
            </w:r>
          </w:p>
          <w:p>
            <w:pPr>
              <w:pStyle w:val="Normal"/>
              <w:spacing w:lineRule="auto" w:line="240" w:before="0" w:after="0"/>
              <w:jc w:val="both"/>
              <w:rPr/>
            </w:pPr>
            <w:r>
              <w:rPr>
                <w:rFonts w:cs="Times New Roman" w:ascii="Times New Roman" w:hAnsi="Times New Roman"/>
                <w:lang w:val="en-GB"/>
              </w:rPr>
              <w:t xml:space="preserve">Fam. Caliciviridae. Genul Vesivirus (V. exantemului veziculos porcin), Genul Lagovirus (V. bolii hemoragice a iepurelui), Genul Calicivirus (V. corizei infecţioase a felinelor) </w:t>
            </w:r>
          </w:p>
          <w:p>
            <w:pPr>
              <w:pStyle w:val="Normal"/>
              <w:spacing w:lineRule="auto" w:line="240" w:before="0" w:after="0"/>
              <w:jc w:val="both"/>
              <w:rPr/>
            </w:pPr>
            <w:r>
              <w:rPr>
                <w:rFonts w:cs="Times New Roman" w:ascii="Times New Roman" w:hAnsi="Times New Roman"/>
                <w:lang w:val="en-GB"/>
              </w:rPr>
              <w:t xml:space="preserve">Fam. Rhabdoviridae. Genul Vesiculovirus (V. stomatitei veziculoase), Genul Lyssavirus (V. rabic), Genul Ephemerovirus (V. febrei efemere bovine) </w:t>
            </w:r>
          </w:p>
          <w:p>
            <w:pPr>
              <w:pStyle w:val="Normal"/>
              <w:spacing w:lineRule="auto" w:line="240" w:before="0" w:after="0"/>
              <w:jc w:val="both"/>
              <w:rPr/>
            </w:pPr>
            <w:r>
              <w:rPr>
                <w:rFonts w:cs="Times New Roman" w:ascii="Times New Roman" w:hAnsi="Times New Roman"/>
                <w:lang w:val="en-GB"/>
              </w:rPr>
              <w:t xml:space="preserve">Fam. Paramyxoviridae. Genul Paramyxovirus (V. parainfluenţelor), Genul Morbillivirus (V. bolii lui Carre), Genul Avulavirus (V. bolii de Newcastle), Genul Respirovirus (V. Sendai), Genul Pneumovirus (V. respirator sinciţial), Genul Henipavirus (V. Hendra, V. Nipah) </w:t>
            </w:r>
          </w:p>
          <w:p>
            <w:pPr>
              <w:pStyle w:val="Normal"/>
              <w:spacing w:lineRule="auto" w:line="240" w:before="0" w:after="0"/>
              <w:jc w:val="both"/>
              <w:rPr/>
            </w:pPr>
            <w:r>
              <w:rPr>
                <w:rFonts w:cs="Times New Roman" w:ascii="Times New Roman" w:hAnsi="Times New Roman"/>
                <w:lang w:val="en-GB"/>
              </w:rPr>
              <w:t xml:space="preserve">Fam. Orthomyxoviridae. Orthomyxovirusuri ale mamiferelor (V. influenţei porcului, V. influenţei ecvine), Orthomyxovirusuri ale păsărilor (V. influenţei aviare, V. influenţei bobocilor de raţ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Coronaviridae. Genul Coronavirus (V. bronşitei infecţioase aviare, V. gastroenteritei infecţioase a porcului, V. encefalomielitei porculu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Arenaviridae. Genul Arenavirus (V. coriomeningitei limfocitare a şoareci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Rethroviridae. </w:t>
            </w:r>
          </w:p>
          <w:p>
            <w:pPr>
              <w:pStyle w:val="Normal"/>
              <w:spacing w:lineRule="auto" w:line="240" w:before="0" w:after="0"/>
              <w:jc w:val="both"/>
              <w:rPr/>
            </w:pPr>
            <w:r>
              <w:rPr>
                <w:rFonts w:cs="Times New Roman" w:ascii="Times New Roman" w:hAnsi="Times New Roman"/>
                <w:lang w:val="en-GB"/>
              </w:rPr>
              <w:t xml:space="preserve">Subfam. Oncovirinae. Genul Alpharethrovirus (V. leucozelor aviare), Grupa virusuri sarcom-aviare, Grupa virusurilor leucozice/leucemice aviare, Virusuri din grupa reticuloendoteliozei (V. reticuloendoteliozei curcilor, V. bolii imunoproliferative a curcilor); Genul Betarethrovirus, Genul Gammarethrovirus, Genul Deltareyhrovirus (V. leucozei enzootice bovine, V. leucozice la alte specii de animale). </w:t>
            </w:r>
          </w:p>
          <w:p>
            <w:pPr>
              <w:pStyle w:val="Normal"/>
              <w:spacing w:lineRule="auto" w:line="240" w:before="0" w:after="0"/>
              <w:jc w:val="both"/>
              <w:rPr/>
            </w:pPr>
            <w:r>
              <w:rPr>
                <w:rFonts w:cs="Times New Roman" w:ascii="Times New Roman" w:hAnsi="Times New Roman"/>
                <w:lang w:val="en-GB"/>
              </w:rPr>
              <w:t xml:space="preserve">Subfam. Spumavirinae, Genul Spumavirus. Subfam. Lentivirinae, Genul Lentivirus (V. imunodeficienţei dobândite, alte virusuri ce produc imunodeficiente, V. artritei – encefalitei caprine, V. Maedi-Visna, V. anemiei infecţioase ecvi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Bornaviridae. Genul Bornavirus (V. bolii de Borna) </w:t>
            </w:r>
          </w:p>
          <w:p>
            <w:pPr>
              <w:pStyle w:val="Normal"/>
              <w:spacing w:lineRule="auto" w:line="240" w:before="0" w:after="0"/>
              <w:jc w:val="both"/>
              <w:rPr/>
            </w:pPr>
            <w:r>
              <w:rPr>
                <w:rFonts w:cs="Times New Roman" w:ascii="Times New Roman" w:hAnsi="Times New Roman"/>
                <w:lang w:val="en-GB"/>
              </w:rPr>
              <w:t xml:space="preserve">Fam. Poxviridae, Genul Orthopoxvirus (V. variolei vacilor). Genul Parapoxvirus (V. Ectimei contagioase a oilor şi caprelor, V. Stomatitei papuloase a bovinelor). Genul Capripoxvirus (V. Variolei oilor, V. Dermatitei nodulare a bovinelor). Genul Suipoxvirus (V. Variolei porcilor). Genul Leporipoxvirus (V. Mixomatozei iepurelui, V. Fibromului Shope). Genul Avipoxvirus (V. Variolei avia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m. Asfarviridae. Genul Asfivirus (V. Pestei porcine african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rionii şi bolile prionice: Scrapie, Encefalopatia spongiformă bovină, encefalopatii spongiforme la alte specii </w:t>
            </w:r>
          </w:p>
          <w:p>
            <w:pPr>
              <w:pStyle w:val="Normal"/>
              <w:spacing w:lineRule="auto" w:line="240" w:before="0" w:after="0"/>
              <w:jc w:val="both"/>
              <w:rPr/>
            </w:pPr>
            <w:r>
              <w:rPr>
                <w:rFonts w:cs="Times New Roman" w:ascii="Times New Roman" w:hAnsi="Times New Roman"/>
                <w:lang w:val="en-GB"/>
              </w:rPr>
              <w:t xml:space="preserve">Grupa ciupercilor microscopi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dermatofiți: genurile Microsporuym, Trycophyton, Dermatophyl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rupa ciuperci miceliene: genurile Aspergilus, Penicillium, Fuzarium, Stachybotris, Mucor, Rhizopus </w:t>
            </w:r>
          </w:p>
          <w:p>
            <w:pPr>
              <w:pStyle w:val="Normal"/>
              <w:spacing w:lineRule="auto" w:line="240" w:before="0" w:after="0"/>
              <w:jc w:val="both"/>
              <w:rPr/>
            </w:pPr>
            <w:r>
              <w:rPr>
                <w:rFonts w:cs="Times New Roman" w:ascii="Times New Roman" w:hAnsi="Times New Roman"/>
                <w:lang w:val="en-GB"/>
              </w:rPr>
              <w:t xml:space="preserve">Grupa ciuperci levurice: Candida, Malassezia, Sacharomyces, Thorulops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istemul imun. Introducere. Clasificarea stărilor de imunitate: umorală-celulară, sterilă-nesterilă, naturală-artificială.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actorii pasivi ai rezistenţei: pielea şi mucoasele.</w:t>
            </w:r>
          </w:p>
          <w:p>
            <w:pPr>
              <w:pStyle w:val="Normal"/>
              <w:spacing w:lineRule="auto" w:line="240" w:before="0" w:after="0"/>
              <w:jc w:val="both"/>
              <w:rPr/>
            </w:pPr>
            <w:r>
              <w:rPr>
                <w:rFonts w:cs="Times New Roman" w:ascii="Times New Roman" w:hAnsi="Times New Roman"/>
                <w:lang w:val="en-GB"/>
              </w:rPr>
              <w:t xml:space="preserve">Factorii activi: factorii umorali (lizozimul, properdina, complementul, betalizina). Activarea complementului: calea clasică şi calea alternativă. Funcţiile biologice ale complementulu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ctorii celulari ai rezistenţei naturale: neutrofilele, macrofagele, mastocitele. </w:t>
            </w:r>
          </w:p>
          <w:p>
            <w:pPr>
              <w:pStyle w:val="Normal"/>
              <w:spacing w:lineRule="auto" w:line="240" w:before="0" w:after="0"/>
              <w:jc w:val="both"/>
              <w:rPr/>
            </w:pPr>
            <w:r>
              <w:rPr>
                <w:rFonts w:cs="Times New Roman" w:ascii="Times New Roman" w:hAnsi="Times New Roman"/>
                <w:lang w:val="en-GB"/>
              </w:rPr>
              <w:t>Fagocitoza: etapele fagocitozei. Importanţa fenomenului de fagocitoză.</w:t>
            </w:r>
          </w:p>
          <w:p>
            <w:pPr>
              <w:pStyle w:val="Normal"/>
              <w:spacing w:lineRule="auto" w:line="240" w:before="0" w:after="0"/>
              <w:jc w:val="both"/>
              <w:rPr/>
            </w:pPr>
            <w:r>
              <w:rPr>
                <w:rFonts w:cs="Times New Roman" w:ascii="Times New Roman" w:hAnsi="Times New Roman"/>
                <w:lang w:val="en-GB"/>
              </w:rPr>
              <w:t>Antigenul. Caracterizarea substanţelor cu funcţie antigenică (structura chimică, calitatea de non-self, persistenţa în organism); organizarea structurală a moleculei de antigen; valenţa antigenului; specificitatea antigenică; clasificarea şi categorii de antigene: după gradul de complexitate (a. complete şi a. incomplete); după structura chimică (a.proteice, a.polizaharidice, a.nucleinice şi a.lipidice); după modul de formare (a.naturale, a.artificiale şi a.sintetice); după capacitatea de a stimula limfocitele T sau B (a. T-dependente şi a, T-independente); principalele categorii de antigene naturale: antigene bacteriene (a. somatice O, a.flagelare H, a.fimbriale F şi antigene de înveliş K, antigene de suprafaţă Vi); a. virale, a. parazitare, a.heterofile, a. de grup sangvin şi Rh; AHC (MHC, mhc); antig. sechestrate, superantigenele</w:t>
            </w:r>
          </w:p>
          <w:p>
            <w:pPr>
              <w:pStyle w:val="Normal"/>
              <w:spacing w:lineRule="auto" w:line="240" w:before="0" w:after="0"/>
              <w:jc w:val="both"/>
              <w:rPr/>
            </w:pPr>
            <w:r>
              <w:rPr>
                <w:rFonts w:cs="Times New Roman" w:ascii="Times New Roman" w:hAnsi="Times New Roman"/>
                <w:lang w:val="en-GB"/>
              </w:rPr>
              <w:t>Anticorpii (Imunoglobulinele). Caractere fizico-chimice ale anticorpilor; relaţiile dintre gamaglobuline şi anticorpi; modelul de structură al imunoglobulinelor; regiuni şi fragmente de Ig; clasele de imunoglobuline: IgG, IgM, IgA, IgD, Ig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en-GB"/>
              </w:rPr>
              <w:t xml:space="preserve">METODELE EPIDEMIOLOGICE:  cerințele metodelor epidemiologice; descrierea metodelor epidemiologice: anamneza; observația; comparația; screening; experimentul; statistica şi matematic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TUDII ŞI ANCHETE EPIDEMIOLOGICE: studii prospectiv şi retrospectiv ; anchete transversală şi longitudinal, cohortele.</w:t>
            </w:r>
          </w:p>
          <w:p>
            <w:pPr>
              <w:pStyle w:val="Normal"/>
              <w:spacing w:lineRule="auto" w:line="240" w:before="0" w:after="0"/>
              <w:jc w:val="both"/>
              <w:rPr/>
            </w:pPr>
            <w:r>
              <w:rPr>
                <w:rFonts w:cs="Times New Roman" w:ascii="Times New Roman" w:hAnsi="Times New Roman"/>
                <w:lang w:val="en-GB"/>
              </w:rPr>
              <w:t xml:space="preserve">MODALITĂŢI DE EFECTUARE A STUDIILOR EPIDEMIOLOGICE DESCRIPTIVE: Depistarea; Valoarea testelor de depistaj;  detectarea adevăraților infectați (sensibilitatea); detectarea adevăraților indemni (specificitate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dentificarea adevăraților pozitivi şi a adevăraților negativi; </w:t>
            </w:r>
          </w:p>
          <w:p>
            <w:pPr>
              <w:pStyle w:val="Normal"/>
              <w:spacing w:lineRule="auto" w:line="240" w:before="0" w:after="0"/>
              <w:jc w:val="both"/>
              <w:rPr/>
            </w:pPr>
            <w:r>
              <w:rPr>
                <w:rFonts w:cs="Times New Roman" w:ascii="Times New Roman" w:hAnsi="Times New Roman"/>
                <w:lang w:val="en-GB"/>
              </w:rPr>
              <w:t xml:space="preserve">Răspunsurile pozitive: valoarea predicativă a unui rezultat pozitiv; răspunsurile negative: valoarea predicativă a unui rezultat negativ; Sensibilitate şi detectabilit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petabilitate şi reproductibilitat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Bibliografi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acteriologie Generală Veterinară; autor Nicodim Iosif FIŢ, editura AcademicPres, 2008. </w:t>
            </w:r>
          </w:p>
          <w:p>
            <w:pPr>
              <w:pStyle w:val="Normal"/>
              <w:spacing w:lineRule="auto" w:line="240" w:before="0" w:after="0"/>
              <w:jc w:val="both"/>
              <w:rPr/>
            </w:pPr>
            <w:r>
              <w:rPr>
                <w:rFonts w:cs="Times New Roman" w:ascii="Times New Roman" w:hAnsi="Times New Roman"/>
                <w:lang w:val="en-GB"/>
              </w:rPr>
              <w:t xml:space="preserve">Manual didactic de Microbiologie generala, editura AcademicPres, 2015.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acteriologie specială veterinară: Răpuntean Gh., Răpuntean S., curs, 2005 și reeditările ulterioare, Ed. Academic Pres </w:t>
            </w:r>
          </w:p>
          <w:p>
            <w:pPr>
              <w:pStyle w:val="Normal"/>
              <w:spacing w:lineRule="auto" w:line="240" w:before="0" w:after="0"/>
              <w:jc w:val="both"/>
              <w:rPr/>
            </w:pPr>
            <w:r>
              <w:rPr>
                <w:rFonts w:cs="Times New Roman" w:ascii="Times New Roman" w:hAnsi="Times New Roman"/>
                <w:lang w:val="en-GB"/>
              </w:rPr>
              <w:t xml:space="preserve">PRACTICUM DE BACTERIOLOGIE SPECIALĂ VETERINARĂ Sorin Răpuntean, Gheorghe Răpuntean, Nicodim Iosif Fiț, Flore Chirilă, George Cosmin Nadăș, Cosmina Maria Bouari, - Cluj-Napoca : AcademicPres, 2015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J. Quinn, B. K. Markey, F. C. Leonard, P. Hartigan, S. Fanning, E. S. FitzPatrick- Veterinary Microbiology and Microbial Disease, Wiley-Blackwll, 2011;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Virusologie special veterinară: Răpuntean Gh., Boldizsar E., curs, 2014, Editura Academic Pres </w:t>
            </w:r>
          </w:p>
          <w:p>
            <w:pPr>
              <w:pStyle w:val="Normal"/>
              <w:spacing w:lineRule="auto" w:line="240" w:before="0" w:after="0"/>
              <w:jc w:val="both"/>
              <w:rPr/>
            </w:pPr>
            <w:r>
              <w:rPr>
                <w:rFonts w:cs="Times New Roman" w:ascii="Times New Roman" w:hAnsi="Times New Roman"/>
                <w:lang w:val="en-GB"/>
              </w:rPr>
              <w:t>Imunologie veterinară 2008, Răpuntean Gh, Răpuntean S. , Fiţ N, edit AcademicPres, Cluj –Napoca</w:t>
            </w:r>
          </w:p>
          <w:p>
            <w:pPr>
              <w:pStyle w:val="Normal"/>
              <w:spacing w:lineRule="auto" w:line="240" w:before="0" w:after="0"/>
              <w:jc w:val="both"/>
              <w:rPr/>
            </w:pPr>
            <w:r>
              <w:rPr>
                <w:rFonts w:cs="Times New Roman" w:ascii="Times New Roman" w:hAnsi="Times New Roman"/>
                <w:lang w:val="en-GB"/>
              </w:rPr>
              <w:t>Epidemiologie veterinară general: Răpuntean Gh., Răpuntean S., curs, (2007). Editura Academic Pres, Cluj-Napoca</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otă: Informaţiile de mai sus sunt solicitate conform prevederilor Regulamentului privind ocuparea posturilor didactice şi de cercetare (RU 37), cap. II, art. 7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 xml:space="preserve">Informaţiile privind data, ora, locul susţinerii prelegerii, respectiv componenţa comisiilor de concurs şi a comisiilor de contestaţii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Data completării formularului: </w:t>
      </w:r>
      <w:bookmarkStart w:id="0" w:name="_GoBack"/>
      <w:bookmarkEnd w:id="0"/>
      <w:r>
        <w:rPr>
          <w:rFonts w:cs="Times New Roman" w:ascii="Times New Roman" w:hAnsi="Times New Roman"/>
          <w:lang w:val="ro-RO"/>
        </w:rPr>
        <w:t>30.03. 2023</w:t>
        <w:tab/>
        <w:tab/>
        <w:tab/>
        <w:tab/>
        <w:tab/>
        <w:t>Director de Departament,</w:t>
      </w:r>
    </w:p>
    <w:p>
      <w:pPr>
        <w:pStyle w:val="Normal"/>
        <w:spacing w:lineRule="auto" w:line="240" w:before="0" w:after="0"/>
        <w:ind w:left="5760" w:firstLine="720"/>
        <w:jc w:val="center"/>
        <w:rPr>
          <w:rFonts w:ascii="Times New Roman" w:hAnsi="Times New Roman" w:cs="Times New Roman"/>
          <w:lang w:val="ro-RO"/>
        </w:rPr>
      </w:pPr>
      <w:r>
        <w:rPr>
          <w:rFonts w:cs="Times New Roman" w:ascii="Times New Roman" w:hAnsi="Times New Roman"/>
          <w:lang w:val="ro-RO"/>
        </w:rPr>
        <w:t>Prof. dr. Flaviu Tabaran</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17:00Z</dcterms:created>
  <dc:creator>user</dc:creator>
  <dc:description/>
  <cp:keywords/>
  <dc:language>en-US</dc:language>
  <cp:lastModifiedBy>Flaviu</cp:lastModifiedBy>
  <cp:lastPrinted>2018-12-07T10:31:00Z</cp:lastPrinted>
  <dcterms:modified xsi:type="dcterms:W3CDTF">2023-03-31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