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ției a</w:t>
      </w:r>
      <w:r>
        <w:rPr>
          <w:rFonts w:eastAsia="Times New Roman" w:cs="Calibri"/>
          <w:color w:val="222222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ș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Semestrul I, an universitar 2023-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66"/>
        <w:gridCol w:w="754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/B/3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/B/3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erențiar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sociate Professor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24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24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0 – 12.5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0 – 12.50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SAMV Cluj-Napoca, FMV Laborator Igienă animală, Calea Mănăştur 3-5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SAMV Cluj-Napoca, FMV Laboratory Animal hygiene, 3-5 Calea Mănăştur Stre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6"/>
        <w:gridCol w:w="753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8.02.202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8.02.202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0 – 14.0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vertAlign w:val="superscript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0 – 14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partament interim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Prof. dr. Nicodim Iosif FIȚ</w:t>
        <w:tab/>
        <w:tab/>
        <w:tab/>
        <w:tab/>
        <w:tab/>
        <w:t>Prof. dr. Sorin Daniel 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 completării formularului: 4.1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4:00Z</dcterms:created>
  <dc:creator>user</dc:creator>
  <dc:description/>
  <cp:keywords/>
  <dc:language>en-US</dc:language>
  <cp:lastModifiedBy>USAMV-Cluj</cp:lastModifiedBy>
  <cp:lastPrinted>2021-03-05T09:04:00Z</cp:lastPrinted>
  <dcterms:modified xsi:type="dcterms:W3CDTF">2023-12-04T09:34:00Z</dcterms:modified>
  <cp:revision>12</cp:revision>
  <dc:subject/>
  <dc:title/>
</cp:coreProperties>
</file>