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r>
    </w:p>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t>Informații necesare pentru publicarea pe site-ul ministerului educaţiei a</w:t>
      </w:r>
      <w:r>
        <w:rPr>
          <w:rFonts w:eastAsia="Times New Roman" w:cs="Calibri"/>
          <w:color w:val="222222"/>
          <w:lang w:val="fr-FR"/>
        </w:rPr>
        <w:t xml:space="preserve"> </w:t>
      </w:r>
      <w:r>
        <w:rPr>
          <w:rFonts w:eastAsia="Times New Roman" w:cs="Times New Roman" w:ascii="Times New Roman" w:hAnsi="Times New Roman"/>
          <w:b/>
          <w:bCs/>
          <w:color w:val="222222"/>
          <w:sz w:val="26"/>
          <w:szCs w:val="26"/>
          <w:lang w:val="ro-RO"/>
        </w:rPr>
        <w:t xml:space="preserve">posturilor didactice şi de cercetare vacante scoase la concurs de USAMV Cluj-Napoca în </w:t>
      </w:r>
    </w:p>
    <w:p>
      <w:pPr>
        <w:pStyle w:val="Normal"/>
        <w:shd w:fill="FFFFFF" w:val="clear"/>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bCs/>
          <w:color w:val="222222"/>
          <w:sz w:val="26"/>
          <w:szCs w:val="26"/>
          <w:lang w:val="ro-RO"/>
        </w:rPr>
        <w:t>semestrul II , an universitar 2023-2024</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422" w:type="dxa"/>
        <w:jc w:val="left"/>
        <w:tblInd w:w="-113" w:type="dxa"/>
        <w:tblLayout w:type="fixed"/>
        <w:tblCellMar>
          <w:top w:w="0" w:type="dxa"/>
          <w:left w:w="108" w:type="dxa"/>
          <w:bottom w:w="0" w:type="dxa"/>
          <w:right w:w="108" w:type="dxa"/>
        </w:tblCellMar>
      </w:tblPr>
      <w:tblGrid>
        <w:gridCol w:w="2123"/>
        <w:gridCol w:w="567"/>
        <w:gridCol w:w="7732"/>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 de Științe Agricole și Medicină Veterinară Cluj-Napoc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y of Agricultural Sciences  and Veterinary Medicine Cluj-Napoca</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cul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cultatea de Medicină Veterinară Cluj-Napoc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culty of Veterinary Medicine Cluj-Napoca</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arta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V Științe Clinice</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V Clinical Sciences</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ziţia în statul de fun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V / B / 2</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IV / B / 2 </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uncţ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erențiar universitar</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ssociate Professor </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iplinele din planul de învăţămâ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ternal Medicine (clinics and clinical lectures on animal species) 4, (linia englez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que - Equine 1, (linia francează)</w:t>
            </w:r>
          </w:p>
          <w:p>
            <w:pPr>
              <w:pStyle w:val="Normal"/>
              <w:spacing w:lineRule="auto" w:line="240" w:before="0" w:after="0"/>
              <w:rPr/>
            </w:pPr>
            <w:r>
              <w:rPr>
                <w:rFonts w:cs="Times New Roman" w:ascii="Times New Roman" w:hAnsi="Times New Roman"/>
                <w:lang w:val="ro-RO"/>
              </w:rPr>
              <w:t xml:space="preserve">Clinica ecvine 2, (linia română)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que - Equine 2, (linia franceaz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linică medicală si prelegeri clinice pe specii 4, (linia francează) </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Internal Medicine (clinics and clinical lectures on animal species) 4, (English 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que - Equine 1, (French line)</w:t>
            </w:r>
          </w:p>
          <w:p>
            <w:pPr>
              <w:pStyle w:val="Normal"/>
              <w:spacing w:lineRule="auto" w:line="240" w:before="0" w:after="0"/>
              <w:rPr/>
            </w:pPr>
            <w:r>
              <w:rPr>
                <w:rFonts w:cs="Times New Roman" w:ascii="Times New Roman" w:hAnsi="Times New Roman"/>
                <w:lang w:val="ro-RO"/>
              </w:rPr>
              <w:t xml:space="preserve">Equine clinics 2, (English lin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que - Equine 2, (French 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c and clinical lectures on species 4, (French line)</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meniul ştiinţ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icină Veterinară</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erinary medicine</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scriere p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ostul vacant de conferențiar, poziția IV / B / 2, din Statul de Funcţii al Departamentului IV – Științe Clinice, aprobat în anul universitar 2023 – 2024, include activități de predare la următoarele discip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ternal Medicine (clinics and clinical lectures on animal species) 4, curs și lucrări practice (linia englez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que - Equine 1, lucrări practice (linia francează)</w:t>
            </w:r>
          </w:p>
          <w:p>
            <w:pPr>
              <w:pStyle w:val="Normal"/>
              <w:spacing w:lineRule="auto" w:line="240" w:before="0" w:after="0"/>
              <w:rPr/>
            </w:pPr>
            <w:r>
              <w:rPr>
                <w:rFonts w:cs="Times New Roman" w:ascii="Times New Roman" w:hAnsi="Times New Roman"/>
                <w:lang w:val="ro-RO"/>
              </w:rPr>
              <w:t xml:space="preserve">Clinica ecvine 2, lucrări practice (linia română)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que - Equine 2, lucrări practice (linia franceaz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linică medicală si prelegeri clinice pe specii 4, curs (linia română) </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The vacant position of Associate professor, position IV / B / 2, in the Staff Regulations of Department IV - Clinical Sciences, approved in the academic year 2023 - 2024, includes teaching activities in the following disciplines: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ternal Medicine (clinics and clinical lectures on animal species) 4, (English 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que - Equine 1, (French line)</w:t>
            </w:r>
          </w:p>
          <w:p>
            <w:pPr>
              <w:pStyle w:val="Normal"/>
              <w:spacing w:lineRule="auto" w:line="240" w:before="0" w:after="0"/>
              <w:rPr/>
            </w:pPr>
            <w:r>
              <w:rPr>
                <w:rFonts w:cs="Times New Roman" w:ascii="Times New Roman" w:hAnsi="Times New Roman"/>
                <w:lang w:val="ro-RO"/>
              </w:rPr>
              <w:t xml:space="preserve">Equine clinics 2, (English lin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que - Equine 2, (French line)</w:t>
            </w:r>
          </w:p>
          <w:p>
            <w:pPr>
              <w:pStyle w:val="Normal"/>
              <w:spacing w:lineRule="auto" w:line="240" w:before="0" w:after="0"/>
              <w:ind w:left="360" w:hanging="0"/>
              <w:jc w:val="both"/>
              <w:rPr>
                <w:rFonts w:ascii="Times New Roman" w:hAnsi="Times New Roman" w:cs="Times New Roman"/>
                <w:lang w:val="ro-RO"/>
              </w:rPr>
            </w:pPr>
            <w:r>
              <w:rPr>
                <w:rFonts w:cs="Times New Roman" w:ascii="Times New Roman" w:hAnsi="Times New Roman"/>
                <w:lang w:val="ro-RO"/>
              </w:rPr>
              <w:t>Clinic and clinical lectures on species 4, (French line)</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tribuţiile/activităţile afer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drul didactic va preda cursurile de Internal Medicine (clinics and clinical lectures on animal species) 4 (linia engleză) și</w:t>
            </w:r>
            <w:r>
              <w:rPr>
                <w:lang w:val="ro-RO"/>
              </w:rPr>
              <w:t xml:space="preserve"> </w:t>
            </w:r>
            <w:r>
              <w:rPr>
                <w:rFonts w:cs="Times New Roman" w:ascii="Times New Roman" w:hAnsi="Times New Roman"/>
                <w:lang w:val="ro-RO"/>
              </w:rPr>
              <w:t xml:space="preserve">Clinică medicală si prelegeri clinice pe specii 4 (linia română) la anul V liniile română și engleză prin mijloace moderne întro manieră interactivă vizând înțelegerea corelațiilor dintre simptomele clinice și modificările umorale caracteristice bolilor interne la cabaline. Lucrările practice la anii de studiu 5 și 6, liniile română, engleză și franceză vor fi orientate pe activitate clinică derulată intramural și extramural constând în consultația cabalinelor afectate de boli interne. Stabilirea diagnosticului și adoptarea conduitei terapeutice se va face cu mijloace tehnice moderne disponibile la disciplină, iar studenții vor participa activ la actul medical propriuzis. Efectul așteptat este înțelegerea de către studenți a corelațiilor existente între exprimarea clinică a bolilor interne la cabaline și mecanismele etiopatogenetice responsabile de apariția și evoluția acestora. Cunoștințele astfel dobândite vor constitui baza obiectivă în elaborarea protocoalelor terapeutice ce urmează a fi aplicat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ctivitatea didactică la disciplinele mai sus menționate va fi completată de: </w:t>
            </w:r>
          </w:p>
          <w:p>
            <w:pPr>
              <w:pStyle w:val="Normal"/>
              <w:spacing w:lineRule="auto" w:line="240" w:before="0" w:after="0"/>
              <w:jc w:val="both"/>
              <w:rPr/>
            </w:pPr>
            <w:r>
              <w:rPr>
                <w:rFonts w:cs="Times New Roman" w:ascii="Times New Roman" w:hAnsi="Times New Roman"/>
                <w:lang w:val="ro-RO"/>
              </w:rPr>
              <w:t>Verificări pe parcur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rganizarea și susținerea examenelor prac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drumare de lucrări de licenţă;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onsultații curente în cadrul Clinicii de Patologie Medicală;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Elaborare de materiale didact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drumare cercuri ştiinţifice studenţeşt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articipare la manifestări ştiinţif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ticipare la activităţile administrative, de învăţământ, de consultanţă şi de cercetare ale disciplinei de Patologie Medicală și Semiolog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ctivităţi de promovare şi legătura cu mediul economic; </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he associate professor will teach the courses: Internal Medicine (clinics and clinical lectures on animal species) 4 (English line) and Medical Clinics and Clinical Lectures on Animal Species 4 (Romanian line) in year V Romanian and English lines by modern means in an interactive manner aiming at understanding the correlations between clinical symptoms and humoral changes characteristic of internal diseases in equines. The practical work in years 5 and 6, Romanian, English and French lines will be oriented on intramural and extramural clinical work consisting of consultation of equines affected by internal diseases. Diagnosis and therapeutic management will be carried out with modern technical means available to the discipline and students will actively participate in the medical act itself. The expected outcome is the students' understanding of the correlations between the clinical expression of internal diseases in horses and the etiopathogenetic mechanisms responsible for their occurrence and evolution. The knowledge thus acquired will form the objective basis for the development of therapeutic protocols to be applied.</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he teaching activity in the above mentioned subjects will be completed by: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n-the-spot check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rganisation and sitting of practical examination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upervision of undergraduate work;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urrent consultations in the Medical Pathology Clinic;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reparation of teaching materials;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upervision of student scientific circle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articipation in scientific events;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ticipation in the administrative, teaching, consultancy and research activities of the Medical Pathology and Semiology discipli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omotional activities and liaison with the economic environ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rHeight w:val="366"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matica probelor de concurs şi bibli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matica de concurs:</w:t>
            </w:r>
          </w:p>
          <w:p>
            <w:pPr>
              <w:pStyle w:val="Normal"/>
              <w:spacing w:lineRule="auto" w:line="240" w:before="0" w:after="0"/>
              <w:rPr/>
            </w:pPr>
            <w:r>
              <w:rPr>
                <w:rFonts w:cs="Times New Roman" w:ascii="Times New Roman" w:hAnsi="Times New Roman"/>
                <w:lang w:val="ro-RO"/>
              </w:rPr>
              <w:t>Gastroenterologia cabaline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li respiratorii la caba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li cardiovasculare la caba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lile tractului urinar superior la cabaline</w:t>
            </w:r>
          </w:p>
          <w:p>
            <w:pPr>
              <w:pStyle w:val="Normal"/>
              <w:spacing w:lineRule="auto" w:line="240" w:before="0" w:after="0"/>
              <w:rPr/>
            </w:pPr>
            <w:r>
              <w:rPr>
                <w:rFonts w:cs="Times New Roman" w:ascii="Times New Roman" w:hAnsi="Times New Roman"/>
                <w:lang w:val="ro-RO"/>
              </w:rPr>
              <w:t>Bolile tractului urinar inferior la cabaline</w:t>
            </w:r>
          </w:p>
          <w:p>
            <w:pPr>
              <w:pStyle w:val="Normal"/>
              <w:spacing w:lineRule="auto" w:line="240" w:before="0" w:after="0"/>
              <w:rPr/>
            </w:pPr>
            <w:r>
              <w:rPr>
                <w:rFonts w:cs="Times New Roman" w:ascii="Times New Roman" w:hAnsi="Times New Roman"/>
                <w:lang w:val="ro-RO"/>
              </w:rPr>
              <w:t>Bolile sistemului neuro-endocrin la cabaline</w:t>
            </w:r>
          </w:p>
          <w:p>
            <w:pPr>
              <w:pStyle w:val="Normal"/>
              <w:spacing w:lineRule="auto" w:line="240" w:before="0" w:after="0"/>
              <w:rPr/>
            </w:pPr>
            <w:r>
              <w:rPr>
                <w:rFonts w:cs="Times New Roman" w:ascii="Times New Roman" w:hAnsi="Times New Roman"/>
                <w:lang w:val="ro-RO"/>
              </w:rPr>
              <w:t>Boli musculare la caba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bliografia:</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 xml:space="preserve">Mircean, M.V., 2018, Patologia medicala a animalelor domestice, vol.I, Ed. AcademicPres, Cluj-Napoca. </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Mircean, M.V., 2016, Patologia medicala a animalelor domestice, vol.II, Ed. Risoprint, Cluj-Napoca.</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 xml:space="preserve">Reed, S. M., Bayly, W. M., &amp; Sellon, D. C., 2017, Equine Internal Medicine-E-Book: Equine Internal Medicine-E-Book. Elsevier Health Sciences. </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petition theme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quine gastroenterology</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spiratory diseases in horse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rdiovascular diseases in horse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pper urinary tract diseases in equine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eases of the lower urinary tract in horse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euro-endocrine diseases in horse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uscular diseases in horse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bliography:</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 xml:space="preserve">Mircean, M.V., 2018, Patologia medicala a animalelor domestice, vol.I, Ed. AcademicPres, Cluj-Napoca. </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Mircean, M.V., 2016, Patologia medicala a animalelor domestice, vol.II, Ed. Risoprint, Cluj-Napoca.</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Reed, S. M., Bayly, W. M., &amp; Sellon, D. C., 2017, Equine Internal Medicine-E-Book: Equine Internal Medicine-E-Book. Elsevier Health Sciences.</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Notă:</w:t>
      </w:r>
      <w:r>
        <w:rPr>
          <w:rFonts w:cs="Times New Roman" w:ascii="Times New Roman" w:hAnsi="Times New Roman"/>
          <w:lang w:val="ro-RO"/>
        </w:rPr>
        <w:t xml:space="preserve"> Informaţiile de mai sus sunt solicitate conform prevederilor </w:t>
      </w:r>
      <w:r>
        <w:rPr>
          <w:rFonts w:cs="Times New Roman" w:ascii="Times New Roman" w:hAnsi="Times New Roman"/>
          <w:i/>
          <w:lang w:val="ro-RO"/>
        </w:rPr>
        <w:t>Regulamentului privind ocuparea posturilor didactice şi de cercetare</w:t>
      </w:r>
      <w:r>
        <w:rPr>
          <w:rFonts w:cs="Times New Roman" w:ascii="Times New Roman" w:hAnsi="Times New Roman"/>
          <w:lang w:val="ro-RO"/>
        </w:rPr>
        <w:t xml:space="preserve"> (RU 37), cap. II, art. 7 (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 xml:space="preserve">Informaţiile privind </w:t>
      </w:r>
      <w:r>
        <w:rPr>
          <w:rFonts w:cs="Times New Roman" w:ascii="Times New Roman" w:hAnsi="Times New Roman"/>
          <w:b/>
          <w:lang w:val="ro-RO"/>
        </w:rPr>
        <w:t>data, ora, locul susţinerii prelegerii</w:t>
      </w:r>
      <w:r>
        <w:rPr>
          <w:rFonts w:cs="Times New Roman" w:ascii="Times New Roman" w:hAnsi="Times New Roman"/>
          <w:lang w:val="ro-RO"/>
        </w:rPr>
        <w:t xml:space="preserve">, respectiv </w:t>
      </w:r>
      <w:r>
        <w:rPr>
          <w:rFonts w:cs="Times New Roman" w:ascii="Times New Roman" w:hAnsi="Times New Roman"/>
          <w:b/>
          <w:lang w:val="ro-RO"/>
        </w:rPr>
        <w:t>componenţa comisiilor de concurs</w:t>
      </w:r>
      <w:r>
        <w:rPr>
          <w:rFonts w:cs="Times New Roman" w:ascii="Times New Roman" w:hAnsi="Times New Roman"/>
          <w:lang w:val="ro-RO"/>
        </w:rPr>
        <w:t xml:space="preserve"> şi a </w:t>
      </w:r>
      <w:r>
        <w:rPr>
          <w:rFonts w:cs="Times New Roman" w:ascii="Times New Roman" w:hAnsi="Times New Roman"/>
          <w:b/>
          <w:lang w:val="ro-RO"/>
        </w:rPr>
        <w:t>comisiilor de contestaţii</w:t>
      </w:r>
      <w:r>
        <w:rPr>
          <w:rFonts w:cs="Times New Roman" w:ascii="Times New Roman" w:hAnsi="Times New Roman"/>
          <w:lang w:val="ro-RO"/>
        </w:rPr>
        <w:t xml:space="preserve"> vor fi comunicate prorectoratului didactic după publicarea în Monitorul Oficial a posturilor didactice şi de cercetare vacan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b/>
        <w:tab/>
        <w:tab/>
        <w:tab/>
        <w:tab/>
        <w:t xml:space="preserve">                                                                       Director de Departament,</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Prof. Dr. Calin Gherma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pPr>
      <w:r>
        <w:rPr>
          <w:rFonts w:cs="Times New Roman" w:ascii="Times New Roman" w:hAnsi="Times New Roman"/>
          <w:lang w:val="ro-RO"/>
        </w:rPr>
        <w:t>Data completării formularului: 25.03.2024</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line">
    <w:name w:val="inlin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con">
    <w:name w:val="icon"/>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7:00Z</dcterms:created>
  <dc:creator>user</dc:creator>
  <dc:description/>
  <cp:keywords/>
  <dc:language>en-US</dc:language>
  <cp:lastModifiedBy>Windows User</cp:lastModifiedBy>
  <cp:lastPrinted>2024-03-26T11:18:00Z</cp:lastPrinted>
  <dcterms:modified xsi:type="dcterms:W3CDTF">2024-03-28T08:59:00Z</dcterms:modified>
  <cp:revision>11</cp:revision>
  <dc:subject/>
  <dc:title/>
</cp:coreProperties>
</file>