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r>
    </w:p>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r>
    </w:p>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t>Informații necesare pentru publicarea pe site-ul ministerului educaţiei a</w:t>
      </w:r>
      <w:r>
        <w:rPr>
          <w:rFonts w:eastAsia="Times New Roman" w:cs="Calibri"/>
          <w:color w:val="222222"/>
          <w:lang w:val="fr-FR"/>
        </w:rPr>
        <w:t xml:space="preserve"> </w:t>
      </w:r>
      <w:r>
        <w:rPr>
          <w:rFonts w:eastAsia="Times New Roman" w:cs="Times New Roman" w:ascii="Times New Roman" w:hAnsi="Times New Roman"/>
          <w:b/>
          <w:bCs/>
          <w:color w:val="222222"/>
          <w:sz w:val="26"/>
          <w:szCs w:val="26"/>
          <w:lang w:val="ro-RO"/>
        </w:rPr>
        <w:t xml:space="preserve">posturilor didactice şi de cercetare vacante scoase la concurs de USAMV Cluj-Napoca în </w:t>
      </w:r>
    </w:p>
    <w:p>
      <w:pPr>
        <w:pStyle w:val="Normal"/>
        <w:shd w:fill="FFFFFF" w:val="clear"/>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bCs/>
          <w:color w:val="222222"/>
          <w:sz w:val="26"/>
          <w:szCs w:val="26"/>
          <w:lang w:val="ro-RO"/>
        </w:rPr>
        <w:t>semestrul II , an universitar 2023-2024</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422" w:type="dxa"/>
        <w:jc w:val="left"/>
        <w:tblInd w:w="-113" w:type="dxa"/>
        <w:tblLayout w:type="fixed"/>
        <w:tblCellMar>
          <w:top w:w="0" w:type="dxa"/>
          <w:left w:w="108" w:type="dxa"/>
          <w:bottom w:w="0" w:type="dxa"/>
          <w:right w:w="108" w:type="dxa"/>
        </w:tblCellMar>
      </w:tblPr>
      <w:tblGrid>
        <w:gridCol w:w="2123"/>
        <w:gridCol w:w="567"/>
        <w:gridCol w:w="7732"/>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 de Științe Agricole și Medicină Veterinară Cluj-Napoc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cul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cultatea de Medicină Veterinară</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arta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V Științe Clinice</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ziţia în statul de fun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V / B / 37</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uncţ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sistent universitar</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iplinele din planul de învăţămâ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că medicală si prelegeri clinice pe specii 4</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uminants-Clinics 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ca ecvine 1</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ca rumegatoare 1</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uminants-Clinics 1</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meniul ştiinţ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icină Veterinară</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scriere p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ostul vacant de asistent universitar, poziția IV / B / 37, din Statul de Funcţii al Departamentului IV – Științe Clinice, aprobat în anul universitar 2023 – 2024, include activități de predare la următoarele discip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că medicală si prelegeri clinice pe specii 4, lucrări practice (linia român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uminants-Clinics 2, lucrări practice (linia englez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ca ecvine 1, lucrări practice (linia român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linica rumegatoare 1, lucrări practice (linia român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Ruminants-Clinics 1, lucrări practice (linia engleză) </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Atribuţiile/activităţile afer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 xml:space="preserve">Lucrările practice de Clinică medicală si prelegeri clinice pe specii 4 și Clinica Ecvine 1, la linia română se vor desfășura atât intramural cât și extramural constând în consultația cabalinelor afectate de boli interne. Stabilirea diagnosticului și adoptarea conduitei terapeutice se va face cu mijloace tehnice moderne disponibile la disciplină, iar studenții vor participa activ la actul medical propriuzis. Efectul așteptat este înțelegerea de către studenți a corelațiilor existente între exprimarea clinică a bolilor interne la cabaline și mecanismele etiopatogenetice responsabile de apariția și evoluția acestora. Cunoștințele astfel dobândite vor constitui baza obiectivă în elaborarea protocoalelor terapeutice ce urmează a fi aplicate cazurilor clinice consultate.  </w:t>
            </w:r>
          </w:p>
          <w:p>
            <w:pPr>
              <w:pStyle w:val="Normal"/>
              <w:spacing w:lineRule="auto" w:line="240" w:before="0" w:after="0"/>
              <w:jc w:val="both"/>
              <w:rPr/>
            </w:pPr>
            <w:r>
              <w:rPr>
                <w:rFonts w:cs="Times New Roman" w:ascii="Times New Roman" w:hAnsi="Times New Roman"/>
                <w:lang w:val="ro-RO"/>
              </w:rPr>
              <w:t xml:space="preserve">Lucrările practice la Clinica Rumegătoare 1, respectiv Ruminants-Clinics 1 și 2 cu studenții anului 6 liniile română și engleză se vor desfășura predominant extramural în ferme de creșterea și exploatarea rumegătoarelor mari și mici. Activitatea didactică efectuată în condiții de fermă va consta practicarea examenului clinic în scopul stabilirii diagnosticului organopatiilor mai frecvente la aceste specii. Prelevarea de probe biologice (ex, sânge, urină, lapte, lichid rumenal) împreună cu studenții, și ulterior solicitarea examenelor de laborator vor completa examenul clinic oferind un plus de acuratețe în diagnosticul, prevenția și conduita terapeutică a bolilor interne specifice rumegătoarelor.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ctivitatea didactică la disciplinele mai sus menționate va fi completată d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rganizarea și susținerea examenelor prac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drumare de lucrări de licenţă;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onsultații curente în cadrul Clinicii de Patologie Medicală;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Elaborare de materiale didact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drumare cercuri ştiinţifice studenţeşt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articipare la manifestări ştiinţif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ticipare la activităţile administrative, de învăţământ, de consultanţă şi de cercetare ale disciplinei de Patologie Medicală și Semiologie</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rHeight w:val="366"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matica probelor de concurs şi bibli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Tematica la disciplina de Clinică medicală si prelegeri clinice pe specii 4, linia român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astroenterologia cabaline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li respiratorii la caba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li cardiovasculare la caba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lile tractului urinar superior la caba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lile tractului urinar inferior la caba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lile sistemului neuro-endocrin la cabal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li musculare la cabaline</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Tematica la disciplina de Clinica Rumegătoarelor, linia român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zechilibre hidro-electrolitice si acido-bazice la rumegato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nafilaxii și reacții anafilactoide la rumegăto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astroenterologia rumegatoare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li respiratorii la rumegato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lile aparatului cardio-vascular și ale sangelui la rumegato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lile aparatului urinar la rumegato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eningoencefalita tromboembolică la taur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ipotiroidismul la taur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bliografia:</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Falca, C., M.Mircean, Gh.Solcan, T.Mot, D.morar, I.Papuc, V.Vulpe, C.Pop, C.Vlagioiu, G.Giurgiu, C.Braslasu, 2011, Medicina interna a animalelor, vol.I, vo.II Ed. Eurostampa, Timisoara.</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 xml:space="preserve">Mircean, M.V., 2018, Patologia medicala a animalelor domestice, vol.I, Ed. AcademicPres, Cluj-Napoca. </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Mircean, M.V., 2016, Patologia medicala a animalelor domestice, vol.II, Ed. Risoprint, Cluj-Napoca.</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lang w:val="ro-RO"/>
              </w:rPr>
              <w:t>Reed, S. M., Bayly, W. M., &amp; Sellon, D. C., 2017, Equine Internal Medicine-E-Book: Equine Internal Medicine-E-Book. Elsevier Health Sciences.</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Notă:</w:t>
      </w:r>
      <w:r>
        <w:rPr>
          <w:rFonts w:cs="Times New Roman" w:ascii="Times New Roman" w:hAnsi="Times New Roman"/>
          <w:lang w:val="ro-RO"/>
        </w:rPr>
        <w:t xml:space="preserve"> Informaţiile de mai sus sunt solicitate conform prevederilor </w:t>
      </w:r>
      <w:r>
        <w:rPr>
          <w:rFonts w:cs="Times New Roman" w:ascii="Times New Roman" w:hAnsi="Times New Roman"/>
          <w:i/>
          <w:lang w:val="ro-RO"/>
        </w:rPr>
        <w:t>Regulamentului privind ocuparea posturilor didactice şi de cercetare</w:t>
      </w:r>
      <w:r>
        <w:rPr>
          <w:rFonts w:cs="Times New Roman" w:ascii="Times New Roman" w:hAnsi="Times New Roman"/>
          <w:lang w:val="ro-RO"/>
        </w:rPr>
        <w:t xml:space="preserve"> (RU 37), cap. II, art. 7 (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 xml:space="preserve">Informaţiile privind </w:t>
      </w:r>
      <w:r>
        <w:rPr>
          <w:rFonts w:cs="Times New Roman" w:ascii="Times New Roman" w:hAnsi="Times New Roman"/>
          <w:b/>
          <w:lang w:val="ro-RO"/>
        </w:rPr>
        <w:t>data, ora, locul susţinerii prelegerii</w:t>
      </w:r>
      <w:r>
        <w:rPr>
          <w:rFonts w:cs="Times New Roman" w:ascii="Times New Roman" w:hAnsi="Times New Roman"/>
          <w:lang w:val="ro-RO"/>
        </w:rPr>
        <w:t xml:space="preserve">, respectiv </w:t>
      </w:r>
      <w:r>
        <w:rPr>
          <w:rFonts w:cs="Times New Roman" w:ascii="Times New Roman" w:hAnsi="Times New Roman"/>
          <w:b/>
          <w:lang w:val="ro-RO"/>
        </w:rPr>
        <w:t>componenţa comisiilor de concurs</w:t>
      </w:r>
      <w:r>
        <w:rPr>
          <w:rFonts w:cs="Times New Roman" w:ascii="Times New Roman" w:hAnsi="Times New Roman"/>
          <w:lang w:val="ro-RO"/>
        </w:rPr>
        <w:t xml:space="preserve"> şi a </w:t>
      </w:r>
      <w:r>
        <w:rPr>
          <w:rFonts w:cs="Times New Roman" w:ascii="Times New Roman" w:hAnsi="Times New Roman"/>
          <w:b/>
          <w:lang w:val="ro-RO"/>
        </w:rPr>
        <w:t>comisiilor de contestaţii</w:t>
      </w:r>
      <w:r>
        <w:rPr>
          <w:rFonts w:cs="Times New Roman" w:ascii="Times New Roman" w:hAnsi="Times New Roman"/>
          <w:lang w:val="ro-RO"/>
        </w:rPr>
        <w:t xml:space="preserve"> vor fi comunicate prorectoratului didactic după publicarea în Monitorul Oficial a posturilor didactice şi de cercetare vacan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ab/>
        <w:tab/>
        <w:tab/>
        <w:tab/>
        <w:tab/>
        <w:t>Director de Departament,</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Prof. Dr Călin Gherman</w:t>
      </w:r>
    </w:p>
    <w:p>
      <w:pPr>
        <w:pStyle w:val="Normal"/>
        <w:spacing w:lineRule="auto" w:line="240" w:before="0" w:after="0"/>
        <w:rPr/>
      </w:pPr>
      <w:r>
        <w:rPr>
          <w:rFonts w:cs="Times New Roman" w:ascii="Times New Roman" w:hAnsi="Times New Roman"/>
          <w:lang w:val="ro-RO"/>
        </w:rPr>
        <w:t>Data completării formularului: 25.03.2024</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line">
    <w:name w:val="inlin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con">
    <w:name w:val="icon"/>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1:00Z</dcterms:created>
  <dc:creator>user</dc:creator>
  <dc:description/>
  <cp:keywords/>
  <dc:language>en-US</dc:language>
  <cp:lastModifiedBy>Windows User</cp:lastModifiedBy>
  <cp:lastPrinted>2021-03-05T10:43:00Z</cp:lastPrinted>
  <dcterms:modified xsi:type="dcterms:W3CDTF">2024-03-28T09:00:00Z</dcterms:modified>
  <cp:revision>10</cp:revision>
  <dc:subject/>
  <dc:title/>
</cp:coreProperties>
</file>