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r>
    </w:p>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r>
    </w:p>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t>Informații necesare pentru publicarea pe site-ul ministerului educaţiei a</w:t>
      </w:r>
      <w:r>
        <w:rPr>
          <w:rFonts w:eastAsia="Times New Roman" w:cs="Calibri"/>
          <w:color w:val="222222"/>
          <w:lang w:val="fr-FR"/>
        </w:rPr>
        <w:t xml:space="preserve"> </w:t>
      </w:r>
      <w:r>
        <w:rPr>
          <w:rFonts w:eastAsia="Times New Roman" w:cs="Times New Roman" w:ascii="Times New Roman" w:hAnsi="Times New Roman"/>
          <w:b/>
          <w:bCs/>
          <w:color w:val="222222"/>
          <w:sz w:val="26"/>
          <w:szCs w:val="26"/>
          <w:lang w:val="ro-RO"/>
        </w:rPr>
        <w:t xml:space="preserve">posturilor didactice şi de cercetare vacante scoase la concurs de USAMV Cluj-Napoca în </w:t>
      </w:r>
    </w:p>
    <w:p>
      <w:pPr>
        <w:pStyle w:val="Normal"/>
        <w:shd w:fill="FFFFFF" w:val="clear"/>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bCs/>
          <w:color w:val="222222"/>
          <w:sz w:val="26"/>
          <w:szCs w:val="26"/>
          <w:lang w:val="ro-RO"/>
        </w:rPr>
        <w:t>semestrul II , an universitar 2023-2024</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422" w:type="dxa"/>
        <w:jc w:val="left"/>
        <w:tblInd w:w="-113" w:type="dxa"/>
        <w:tblLayout w:type="fixed"/>
        <w:tblCellMar>
          <w:top w:w="0" w:type="dxa"/>
          <w:left w:w="108" w:type="dxa"/>
          <w:bottom w:w="0" w:type="dxa"/>
          <w:right w:w="108" w:type="dxa"/>
        </w:tblCellMar>
      </w:tblPr>
      <w:tblGrid>
        <w:gridCol w:w="2123"/>
        <w:gridCol w:w="567"/>
        <w:gridCol w:w="773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 de Științe Agricole și Medicină Veterinară Cluj-Napoc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y of Agricultural Sciences  and Veterinary Medicine Cluj-Napoca</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cultatea de Medicină Veterinară Cluj-Napoc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a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V Științe Clinic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ziţia în statul de fun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V / B/ 9</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ţ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Șef de lucrări</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iplinele din planul de învăţămâ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ă medicală si prelegeri clinice pe specii 3</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médicale (clinique et leçons cliniques sur espèces) 3</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médicale et leçons cliniques sur espèces 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diologie și imagistica medic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Radiologie et Imagerie médicale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ştiinţ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cină Veterinară</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scriere p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ostul vacant de conferențiar, poziția IV / B / 9, din Statul de Funcţii al Departamentului IV – Științe Clinice, aprobat în anul universitar 2023 – 2024, include activități de predare la următoarele discip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ă medicală si prelegeri clinice pe specii 3, lucrări parctice (linia român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médicale (clinique et leçons cliniques sur espèces) 3, lucrări parctice (linia franceză);</w:t>
            </w:r>
          </w:p>
          <w:p>
            <w:pPr>
              <w:pStyle w:val="Normal"/>
              <w:spacing w:lineRule="auto" w:line="240" w:before="0" w:after="0"/>
              <w:rPr/>
            </w:pPr>
            <w:r>
              <w:rPr>
                <w:rFonts w:cs="Times New Roman" w:ascii="Times New Roman" w:hAnsi="Times New Roman"/>
                <w:lang w:val="ro-RO"/>
              </w:rPr>
              <w:t>Clinique médicale et leçons cliniques sur espèces 1, curs (linia franceză);</w:t>
            </w:r>
          </w:p>
          <w:p>
            <w:pPr>
              <w:pStyle w:val="Normal"/>
              <w:spacing w:lineRule="auto" w:line="240" w:before="0" w:after="0"/>
              <w:rPr/>
            </w:pPr>
            <w:r>
              <w:rPr>
                <w:rFonts w:cs="Times New Roman" w:ascii="Times New Roman" w:hAnsi="Times New Roman"/>
                <w:lang w:val="ro-RO"/>
              </w:rPr>
              <w:t>Radiologie și imagistica medicală, lucrări practice (linia român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diologie et Imagerie médicale, lucrări practice (linia română);</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tribuţiile/activităţile afe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 xml:space="preserve">Cadrul didactic va preda cursul de Clinique médicale et leçons cliniques sur espèces 1, la anul IV linia franceză prin mijloace moderne întro manieră interactivă vizând înțelegerea corelațiilor dintre simptomele clinice și modificările umorale caracteristice bolilor interne la animalele de rentă. Lucrările practice de Clinică medicală si prelegeri clinice pe specii 3, atât la linia română cât și la linia franceză vor fi orientate pe activitate clinică derulată intramural și extramural constând în consultația animalelor de companie afectate de boli interne. Stabilirea diagnosticului și adoptarea conduitei terapeutice se va face cu mijloace tehnice moderne disponibile la disciplină, iar studenții vor participa activ la actul medical propriuzis. Efectul așteptat este înțelegerea de către studenți a corelațiilor existente între exprimarea clinică a bolilor interne la carnivorele domestice și mecanismele etiopatogenetice responsabile de apariția și evoluția acestora. Cunoștințele astfel dobândite vor constitui baza obiectivă în elaborarea protocoalelor terapeutice ce urmează a fi aplicate.  </w:t>
            </w:r>
          </w:p>
          <w:p>
            <w:pPr>
              <w:pStyle w:val="Normal"/>
              <w:spacing w:lineRule="auto" w:line="240" w:before="0" w:after="0"/>
              <w:jc w:val="both"/>
              <w:rPr/>
            </w:pPr>
            <w:r>
              <w:rPr>
                <w:rFonts w:cs="Times New Roman" w:ascii="Times New Roman" w:hAnsi="Times New Roman"/>
                <w:lang w:val="ro-RO"/>
              </w:rPr>
              <w:t>Lucrările practice de Radiologie și Imagistică Medicală cu studenții anului 4 liniile română și franceză se vor desfășura în cadrul clinicii de Patologie Medicală și vor consta în dobândirea competențelor de prima zi în ecografia abdominală la câine și pisi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ctivitatea didactică la disciplinele mai sus menționate va fi completată d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erificări pe parcur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rganizarea și susținerea examenelor pr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drumare de lucrări de licenţ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onsultații curente în cadrul Clinicii de Patologie Medical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laborare de materiale didac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drumare cercuri ştiinţifice studenţeşt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articipare la manifestări ştiinţif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re la activităţile administrative, de învăţământ, de consultanţă şi de cercetare ale disciplinei de Patologie Medicală și Semiologi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rHeight w:val="36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matica probelor de concurs şi bibli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ematica la disciplina d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ă medicală si prelegeri clinice pe specii 3, liniile română și franceză:</w:t>
            </w:r>
          </w:p>
          <w:p>
            <w:pPr>
              <w:pStyle w:val="Normal"/>
              <w:numPr>
                <w:ilvl w:val="0"/>
                <w:numId w:val="2"/>
              </w:numPr>
              <w:spacing w:before="0" w:after="0"/>
              <w:rPr/>
            </w:pPr>
            <w:r>
              <w:rPr>
                <w:rFonts w:cs="Times New Roman" w:ascii="Times New Roman" w:hAnsi="Times New Roman"/>
                <w:lang w:val="ro-RO"/>
              </w:rPr>
              <w:t>Insuficiența cardiacă congestivă.</w:t>
            </w:r>
          </w:p>
          <w:p>
            <w:pPr>
              <w:pStyle w:val="Normal"/>
              <w:numPr>
                <w:ilvl w:val="0"/>
                <w:numId w:val="2"/>
              </w:numPr>
              <w:spacing w:lineRule="auto" w:line="240" w:before="0" w:after="0"/>
              <w:rPr/>
            </w:pPr>
            <w:r>
              <w:rPr>
                <w:rFonts w:cs="Times New Roman" w:ascii="Times New Roman" w:hAnsi="Times New Roman"/>
                <w:lang w:val="ro-RO"/>
              </w:rPr>
              <w:t>Endocarditele și endocardiozele valvulare.</w:t>
            </w:r>
          </w:p>
          <w:p>
            <w:pPr>
              <w:pStyle w:val="Normal"/>
              <w:numPr>
                <w:ilvl w:val="0"/>
                <w:numId w:val="2"/>
              </w:numPr>
              <w:spacing w:lineRule="auto" w:line="240" w:before="0" w:after="0"/>
              <w:rPr/>
            </w:pPr>
            <w:r>
              <w:rPr>
                <w:rFonts w:cs="Times New Roman" w:ascii="Times New Roman" w:hAnsi="Times New Roman"/>
                <w:lang w:val="ro-RO"/>
              </w:rPr>
              <w:t>Cardiomiopatiile la animalele de companie.</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Efuziunile pericardice și neoplaziile cardiace / pericardice</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Sindromul de insuficiență renală acută și cronică</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Bolile tractului urinar inferior</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Glomerulopatiile</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Diabetul zaharat</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Afecțiunile tiroidei</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Patologia glandelor suprarenale</w:t>
            </w:r>
          </w:p>
          <w:p>
            <w:pPr>
              <w:pStyle w:val="Normal"/>
              <w:spacing w:lineRule="auto" w:line="240" w:before="0" w:after="0"/>
              <w:rPr/>
            </w:pPr>
            <w:r>
              <w:rPr>
                <w:rFonts w:cs="Times New Roman" w:ascii="Times New Roman" w:hAnsi="Times New Roman"/>
                <w:lang w:val="ro-RO"/>
              </w:rPr>
              <w:t xml:space="preserve">Clinique médicale et leçons cliniques sur espèces 1 (linia franceză) </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Déséquilibres hydro-électrolytiques et acido-basiques</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Anaphylaxie et réactions anaphylactoïdes chez les ruminants et les porcs</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 xml:space="preserve">Gastro-entérologie des animaux de bétail </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Maladies respiratoires chez les animaux de bétail</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Maladies du système cardiovasculaire et du sang chez les animaux de bétail</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Maladies des voies urinaires chez les animaux de bétail</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Méningo-encéphalite thromboembotique chez les bovins</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 xml:space="preserve">Encéphalomalacie </w:t>
            </w:r>
            <w:r>
              <w:rPr>
                <w:rFonts w:cs="Times New Roman" w:ascii="Times New Roman" w:hAnsi="Times New Roman"/>
                <w:lang w:val="fr-FR"/>
              </w:rPr>
              <w:t>du volais</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Bibliografi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tab/>
              <w:t>Mircean, M.V., 2018, Patologia medicala a animalelor domestice, vol.I, Ed. AcademicPres, Cluj-Napo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w:t>
              <w:tab/>
              <w:t>Mircean, M.V., 2016, Patologia medicala a animalelor domestice, vol.II,Ed. Risoprint, Cluj-Napo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w:t>
              <w:tab/>
              <w:t>Falca, C., M.Mircean, Gh.Solcan, T.Mot, D.morar, I.Papuc, V.Vulpe, C.Pop, C.Vlagioiu, G.Giurgiu, C.Braslasu, 2011, Medicina interna a animalelor, vol.I, vo.II Ed. Eurostampa, Timisoar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Notă:</w:t>
      </w:r>
      <w:r>
        <w:rPr>
          <w:rFonts w:cs="Times New Roman" w:ascii="Times New Roman" w:hAnsi="Times New Roman"/>
          <w:lang w:val="ro-RO"/>
        </w:rPr>
        <w:t xml:space="preserve"> Informaţiile de mai sus sunt solicitate conform prevederilor </w:t>
      </w:r>
      <w:r>
        <w:rPr>
          <w:rFonts w:cs="Times New Roman" w:ascii="Times New Roman" w:hAnsi="Times New Roman"/>
          <w:i/>
          <w:lang w:val="ro-RO"/>
        </w:rPr>
        <w:t>Regulamentului privind ocuparea posturilor didactice şi de cercetare</w:t>
      </w:r>
      <w:r>
        <w:rPr>
          <w:rFonts w:cs="Times New Roman" w:ascii="Times New Roman" w:hAnsi="Times New Roman"/>
          <w:lang w:val="ro-RO"/>
        </w:rPr>
        <w:t xml:space="preserve"> (RU 37), cap. II, art. 7 (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Informaţiile privind </w:t>
      </w:r>
      <w:r>
        <w:rPr>
          <w:rFonts w:cs="Times New Roman" w:ascii="Times New Roman" w:hAnsi="Times New Roman"/>
          <w:b/>
          <w:lang w:val="ro-RO"/>
        </w:rPr>
        <w:t>data, ora, locul susţinerii prelegerii</w:t>
      </w:r>
      <w:r>
        <w:rPr>
          <w:rFonts w:cs="Times New Roman" w:ascii="Times New Roman" w:hAnsi="Times New Roman"/>
          <w:lang w:val="ro-RO"/>
        </w:rPr>
        <w:t xml:space="preserve">, respectiv </w:t>
      </w:r>
      <w:r>
        <w:rPr>
          <w:rFonts w:cs="Times New Roman" w:ascii="Times New Roman" w:hAnsi="Times New Roman"/>
          <w:b/>
          <w:lang w:val="ro-RO"/>
        </w:rPr>
        <w:t>componenţa comisiilor de concurs</w:t>
      </w:r>
      <w:r>
        <w:rPr>
          <w:rFonts w:cs="Times New Roman" w:ascii="Times New Roman" w:hAnsi="Times New Roman"/>
          <w:lang w:val="ro-RO"/>
        </w:rPr>
        <w:t xml:space="preserve"> şi a </w:t>
      </w:r>
      <w:r>
        <w:rPr>
          <w:rFonts w:cs="Times New Roman" w:ascii="Times New Roman" w:hAnsi="Times New Roman"/>
          <w:b/>
          <w:lang w:val="ro-RO"/>
        </w:rPr>
        <w:t>comisiilor de contestaţii</w:t>
      </w:r>
      <w:r>
        <w:rPr>
          <w:rFonts w:cs="Times New Roman" w:ascii="Times New Roman" w:hAnsi="Times New Roman"/>
          <w:lang w:val="ro-RO"/>
        </w:rPr>
        <w:t xml:space="preserve"> vor fi comunicate prorectoratului didactic după publicarea în Monitorul Oficial a posturilor didactice şi de cercetare vacan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ab/>
        <w:tab/>
        <w:tab/>
        <w:tab/>
        <w:tab/>
        <w:t>Director de Departamen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Prof. Dr. Calin Gherman</w:t>
      </w:r>
    </w:p>
    <w:p>
      <w:pPr>
        <w:pStyle w:val="Normal"/>
        <w:spacing w:lineRule="auto" w:line="240" w:before="0" w:after="0"/>
        <w:rPr/>
      </w:pPr>
      <w:r>
        <w:rPr>
          <w:rFonts w:cs="Times New Roman" w:ascii="Times New Roman" w:hAnsi="Times New Roman"/>
          <w:lang w:val="ro-RO"/>
        </w:rPr>
        <w:t>Data completării formularului:25.03.202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line">
    <w:name w:val="in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con">
    <w:name w:val="icon"/>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8:00Z</dcterms:created>
  <dc:creator>user</dc:creator>
  <dc:description/>
  <cp:keywords/>
  <dc:language>en-US</dc:language>
  <cp:lastModifiedBy>Windows User</cp:lastModifiedBy>
  <cp:lastPrinted>2024-03-26T14:08:00Z</cp:lastPrinted>
  <dcterms:modified xsi:type="dcterms:W3CDTF">2024-03-28T08:59:00Z</dcterms:modified>
  <cp:revision>8</cp:revision>
  <dc:subject/>
  <dc:title/>
</cp:coreProperties>
</file>