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Informații necesare pentru publicarea pe site-ul ministerului educaţiei a</w:t>
      </w:r>
      <w:r>
        <w:rPr>
          <w:rFonts w:eastAsia="Times New Roman" w:cs="Calibri"/>
          <w:color w:val="222222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 xml:space="preserve">posturilor didactice şi de cercetare vacante scoase la concurs de USAMV Cluj-Napoca î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o-RO"/>
        </w:rPr>
        <w:t>semestrul I, an universitar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ro-RO"/>
        </w:rPr>
      </w:pPr>
      <w:r>
        <w:rPr>
          <w:rFonts w:eastAsia="Times New Roman" w:cs="Times New Roman" w:ascii="Times New Roman" w:hAnsi="Times New Roman"/>
          <w:b/>
          <w:color w:val="22222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 xml:space="preserve">Anunţurile referitoare la posturile </w:t>
      </w:r>
      <w:r>
        <w:rPr>
          <w:rFonts w:cs="Times New Roman" w:ascii="Times New Roman" w:hAnsi="Times New Roman"/>
          <w:b/>
          <w:color w:val="FF0000"/>
          <w:lang w:val="ro-RO"/>
        </w:rPr>
        <w:t>de conferenţiar universitar, profesor universitar, cercetător ştiinţific gradul II</w:t>
      </w:r>
      <w:r>
        <w:rPr>
          <w:rFonts w:cs="Times New Roman" w:ascii="Times New Roman" w:hAnsi="Times New Roman"/>
          <w:color w:val="FF0000"/>
          <w:lang w:val="ro-RO"/>
        </w:rPr>
        <w:t xml:space="preserve"> şi 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cercetător ştiinţific gradul I </w:t>
      </w:r>
      <w:r>
        <w:rPr>
          <w:rFonts w:cs="Times New Roman" w:ascii="Times New Roman" w:hAnsi="Times New Roman"/>
          <w:color w:val="FF0000"/>
          <w:lang w:val="ro-RO"/>
        </w:rPr>
        <w:t xml:space="preserve">vor fi completate şi cu informaţia în limba engleză. Pentru posturile de </w:t>
      </w:r>
      <w:r>
        <w:rPr>
          <w:rFonts w:cs="Times New Roman" w:ascii="Times New Roman" w:hAnsi="Times New Roman"/>
          <w:b/>
          <w:color w:val="FF0000"/>
          <w:lang w:val="ro-RO"/>
        </w:rPr>
        <w:t>asistent și șef de lucrări</w:t>
      </w:r>
      <w:r>
        <w:rPr>
          <w:rFonts w:cs="Times New Roman" w:ascii="Times New Roman" w:hAnsi="Times New Roman"/>
          <w:color w:val="FF0000"/>
          <w:lang w:val="ro-RO"/>
        </w:rPr>
        <w:t xml:space="preserve"> informațiile vor fi doar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oziţia în statul de func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/B/1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/B/1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ţ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ERENȚIAR UNIVERSIT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SSOCIATE PROFESSOR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susţinerii preleg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ala 33, Facultatea de Știința și Tehnologia Alimentelor, USAMV Cluj-Napoca, Calea Florești, nr. 64, Campus ICAR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Hall no. 33, Faculty of Food Science and Technology, </w:t>
            </w:r>
            <w:r>
              <w:rPr>
                <w:rFonts w:cs="Times New Roman" w:ascii="Times New Roman" w:hAnsi="Times New Roman"/>
                <w:lang w:val="ro-RO"/>
              </w:rPr>
              <w:t xml:space="preserve">USAMV </w:t>
            </w:r>
            <w:r>
              <w:rPr>
                <w:rFonts w:cs="Times New Roman" w:ascii="Times New Roman" w:hAnsi="Times New Roman"/>
              </w:rPr>
              <w:t>Cluj-Napoca, Calea Florești, no. 64, ICAR Campus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ro-RO" w:eastAsia="en-GB"/>
              </w:rPr>
              <w:t>Președinte de comisie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Prof.dr. Vlad Mureșan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ro-RO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o-RO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ro-RO" w:eastAsia="en-GB"/>
              </w:rPr>
              <w:t xml:space="preserve">Membri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ro-RO"/>
              </w:rPr>
              <w:t xml:space="preserve">Prof.dr.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Ovidiu Tița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 Universitatea „Lucian Blaga” din Sib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Prof.dr. Adriana Dabija –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 Universitatea „Ștefan cel Mare„ din Suce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Prof.dr. Mirela Anamaria Jimborean – </w:t>
            </w:r>
            <w:r>
              <w:rPr>
                <w:rFonts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>Conf.dr. Adrian Vasile Timar – Universitatea din Orad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 xml:space="preserve">Membri supleanți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f.dr. Nicoleta Gabriela Hădărugă – Universitatea de Științele Vieții “Regele Mihai I” din Timișo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f.dr. Nicolae Leopold – Universitatea Babeș - Bolyai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f.dr. Cristina Anamaria Semeniuc – 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GB"/>
              </w:rPr>
              <w:t xml:space="preserve">Preside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Prof. PhD. Vlad Mureșan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ro-RO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o-RO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 of Agricultural Sciences and Veterinary Medicine of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ro-RO" w:eastAsia="en-GB"/>
              </w:rPr>
              <w:t xml:space="preserve">Member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hd w:fill="FFFFFF" w:val="clear"/>
                <w:lang w:val="ro-RO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ro-RO"/>
              </w:rPr>
              <w:t>Prof.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 xml:space="preserve"> PhD.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Ovidiu Tița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 Lucian Blaga University of Sib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Prof. PhD. Adriana Dabija – Ștefan cel Mare University of Suce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>Prof.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 xml:space="preserve"> PhD.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Mirela Anamaria Jimborean – </w:t>
            </w:r>
            <w:r>
              <w:rPr>
                <w:rFonts w:cs="Times New Roman" w:ascii="Times New Roman" w:hAnsi="Times New Roman"/>
              </w:rPr>
              <w:t>University of Agricultural Sciences and Veterinary Medicine of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>Assoc.Prof.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 xml:space="preserve"> PhD.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 Adrian Vasile Timar, University of Orad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Substitute members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f.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 xml:space="preserve"> PhD.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Nicoleta Gabriela Hădărugă – University of Life Sciences "King Michael I" from Timișo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f.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 xml:space="preserve"> PhD.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Nicolae Leopold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Babeș-Bolyai University Cluj-Napoca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f.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 xml:space="preserve"> PhD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. Cristina Anamaria Semeniuc – </w:t>
            </w:r>
            <w:r>
              <w:rPr>
                <w:rFonts w:cs="Times New Roman" w:ascii="Times New Roman" w:hAnsi="Times New Roman"/>
              </w:rPr>
              <w:t>University of Agricultural Sciences and Veterinary Medicine of Cluj-Napoca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isia de contestaţ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hd w:fill="FFFFFF" w:val="clear"/>
                <w:lang w:eastAsia="en-GB"/>
              </w:rPr>
              <w:t xml:space="preserve">Președinte de comisie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Conf.dr. Oana Lelia Pop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hd w:fill="FFFFFF" w:val="clear"/>
                <w:lang w:eastAsia="en-GB"/>
              </w:rPr>
              <w:t xml:space="preserve">Membri:                        </w:t>
            </w:r>
            <w:bookmarkStart w:id="0" w:name="_Hlk183957643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Adriana Păucean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hd w:fill="FFFFFF" w:val="clear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Prof.dr. Simona Ioana Vicaș – Universitatea din Orade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Prof.dr. Horea Leonard Banciu – </w:t>
            </w:r>
            <w:r>
              <w:rPr>
                <w:rFonts w:eastAsia="Times New Roman" w:cs="Times New Roman" w:ascii="Times New Roman" w:hAnsi="Times New Roman"/>
              </w:rPr>
              <w:t>Universitatea Babeș - Bolyai Cluj-Napoca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Conf.dr. Anamaria Paraschiva Cozma-Petruț – </w:t>
            </w:r>
            <w:r>
              <w:rPr>
                <w:rFonts w:eastAsia="Times New Roman" w:cs="Times New Roman" w:ascii="Times New Roman" w:hAnsi="Times New Roman"/>
              </w:rPr>
              <w:t>Universitatea de Medicină și Farmacie „Iuliu Hațieganu” din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embri supleanți: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Conf.dr. Emese Gál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Universitatea Babeș – Bolyai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Conf.dr. Simona Codruța Hegheș – </w:t>
            </w:r>
            <w:r>
              <w:rPr>
                <w:rFonts w:eastAsia="Times New Roman" w:cs="Times New Roman" w:ascii="Times New Roman" w:hAnsi="Times New Roman"/>
              </w:rPr>
              <w:t>Universitatea de Medicină și Farmacie „Iuliu Hațieganu” din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Conf.dr. Dan Claudiu Sălăgean – </w:t>
            </w: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  <w:t>Universitatea de Științe Agricole și Medicină Veterinară Cluj-Napoca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en-GB" w:bidi="he-IL"/>
              </w:rPr>
            </w:pPr>
            <w:r>
              <w:rPr>
                <w:rFonts w:eastAsia="Times New Roman" w:cs="Times New Roman" w:ascii="Times New Roman" w:hAnsi="Times New Roman"/>
                <w:lang w:val="ro-RO" w:eastAsia="en-GB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President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ssoc.Prof. PhD.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Oana Lelia Pop</w:t>
            </w:r>
            <w:r>
              <w:rPr>
                <w:rFonts w:cs="Times New Roman" w:ascii="Times New Roman" w:hAnsi="Times New Roman"/>
                <w:lang w:val="ro-RO"/>
              </w:rPr>
              <w:t xml:space="preserve"> – University of Agricultural Sciences and Veterinary Medicine of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Members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PhD.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Adriana Păucean </w:t>
            </w:r>
            <w:r>
              <w:rPr>
                <w:rFonts w:cs="Times New Roman" w:ascii="Times New Roman" w:hAnsi="Times New Roman"/>
                <w:lang w:val="ro-RO"/>
              </w:rPr>
              <w:t>– University of Agricultural Sciences and Veterinary Medicine of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PhD.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>Simona Ioana Vica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ro-RO" w:eastAsia="en-GB"/>
              </w:rPr>
              <w:t>ș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– University of Orade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PhD.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Horea Leonard Banciu </w:t>
            </w:r>
            <w:r>
              <w:rPr>
                <w:rFonts w:cs="Times New Roman" w:ascii="Times New Roman" w:hAnsi="Times New Roman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Babeș - Bolyai </w:t>
            </w:r>
            <w:r>
              <w:rPr>
                <w:rFonts w:cs="Times New Roman" w:ascii="Times New Roman" w:hAnsi="Times New Roman"/>
                <w:lang w:val="ro-RO"/>
              </w:rPr>
              <w:t xml:space="preserve">University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>Cluj-Napoca</w:t>
            </w:r>
            <w:r>
              <w:rPr>
                <w:rFonts w:cs="Times New Roman" w:ascii="Times New Roman" w:hAnsi="Times New Roman"/>
                <w:lang w:val="ro-RO"/>
              </w:rPr>
              <w:t xml:space="preserve"> Assoc.prof. PhD. Anamaria Paraschiva Cozma-Petruț –  „Iuliu Hațieganu” University of Medicine and Pharmacy Cluj-Napo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Substitut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members: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ssoc.Prof. PhD.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Emese Gál </w:t>
            </w:r>
            <w:r>
              <w:rPr>
                <w:rFonts w:cs="Times New Roman" w:ascii="Times New Roman" w:hAnsi="Times New Roman"/>
                <w:lang w:val="ro-RO"/>
              </w:rPr>
              <w:t>– „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 xml:space="preserve">Babeș – Bolyai” </w:t>
            </w:r>
            <w:r>
              <w:rPr>
                <w:rFonts w:cs="Times New Roman" w:ascii="Times New Roman" w:hAnsi="Times New Roman"/>
                <w:lang w:val="ro-RO"/>
              </w:rPr>
              <w:t xml:space="preserve">University </w:t>
            </w:r>
            <w:r>
              <w:rPr>
                <w:rFonts w:eastAsia="Times New Roman" w:cs="Times New Roman" w:ascii="Times New Roman" w:hAnsi="Times New Roman"/>
                <w:iCs/>
                <w:lang w:val="ro-RO" w:eastAsia="ro-RO"/>
              </w:rPr>
              <w:t>Cluj-Napoca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soc.Prof. PhD.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Simona Codruța Hegheș </w:t>
            </w:r>
            <w:r>
              <w:rPr>
                <w:rFonts w:cs="Times New Roman" w:ascii="Times New Roman" w:hAnsi="Times New Roman"/>
                <w:lang w:val="ro-RO"/>
              </w:rPr>
              <w:t>– Iuliu Hațieganu University of Medicine and Pharmacy Cluj-Napo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soc.Prof. PhD. </w:t>
            </w: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en-GB"/>
              </w:rPr>
              <w:t xml:space="preserve">Dan Claudiu Sălăgean </w:t>
            </w:r>
            <w:r>
              <w:rPr>
                <w:rFonts w:cs="Times New Roman" w:ascii="Times New Roman" w:hAnsi="Times New Roman"/>
                <w:lang w:val="ro-RO"/>
              </w:rPr>
              <w:t>– University of Agricultural Sciences and Veterinary Medicine of Cluj-Napo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ntru site-ul universități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67"/>
        <w:gridCol w:w="7732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02.2025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susţinerii probelor de con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  <w:tr>
        <w:trPr>
          <w:trHeight w:val="5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can,</w:t>
        <w:tab/>
        <w:tab/>
        <w:tab/>
        <w:tab/>
        <w:tab/>
        <w:tab/>
        <w:tab/>
        <w:t>Director de Departamen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Prof.dr. Elena Mudura                                                                     Conf.dr. Simona Maria 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ata completării formularului: 2.12.202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line">
    <w:name w:val="in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39:00Z</dcterms:created>
  <dc:creator>user</dc:creator>
  <dc:description/>
  <cp:keywords/>
  <dc:language>en-US</dc:language>
  <cp:lastModifiedBy>man simona</cp:lastModifiedBy>
  <cp:lastPrinted>2021-03-05T09:04:00Z</cp:lastPrinted>
  <dcterms:modified xsi:type="dcterms:W3CDTF">2024-12-03T06:20:00Z</dcterms:modified>
  <cp:revision>7</cp:revision>
  <dc:subject/>
  <dc:title/>
</cp:coreProperties>
</file>