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val="ro-RO"/>
        </w:rPr>
        <w:t>Informații necesare pentru publicarea pe site-ul ministerului educaţiei a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lang w:val="ro-RO"/>
        </w:rPr>
        <w:t>semestrul I, an universitar 2024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/B/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/B/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rențiar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sociate Professor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la 31, Facultatea de Știința și Tehnologia Alimentelor, USAMV Cluj-Napoca, Calea Florești, nr. 64, Campus IC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all 31, Faculty of Food Science and Technology, USAMV Cluj-Napoca, Calea Florești, no. 64, ICAR Campu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ședinte de comisie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Ramona Dana Suharoschi</w:t>
            </w:r>
            <w:r>
              <w:rPr>
                <w:rFonts w:cs="Times New Roman" w:ascii="Times New Roman" w:hAnsi="Times New Roman"/>
                <w:i/>
                <w:shd w:fill="FFFFFF" w:val="clear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Membri:      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Ionel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lin Jianu –</w:t>
            </w:r>
            <w:r>
              <w:rPr>
                <w:rFonts w:cs="Times New Roman" w:ascii="Times New Roman" w:hAnsi="Times New Roman"/>
              </w:rPr>
              <w:t xml:space="preserve"> Universitatea de Științele Vieții “Regele Mihai I” din Timișo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rof.dr. Lorena Angela Filip – </w:t>
            </w:r>
            <w:r>
              <w:rPr>
                <w:rFonts w:cs="Times New Roman" w:ascii="Times New Roman" w:hAnsi="Times New Roman"/>
              </w:rPr>
              <w:t>Universitatea de Medicină și Farmacie „Iuliu Hațieganu” din Cluj-Napoca</w:t>
            </w: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Conf.dr. Coman Cristina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CS1 M</w:t>
            </w:r>
            <w:r>
              <w:rPr>
                <w:rFonts w:cs="Times New Roman" w:ascii="Times New Roman" w:hAnsi="Times New Roman"/>
              </w:rPr>
              <w:t>ăgdaș Dana Alina</w:t>
            </w:r>
            <w:r>
              <w:rPr>
                <w:rFonts w:cs="Times New Roman" w:ascii="Times New Roman" w:hAnsi="Times New Roman"/>
                <w:iCs/>
              </w:rPr>
              <w:t xml:space="preserve"> – Institutul Na</w:t>
            </w:r>
            <w:r>
              <w:rPr>
                <w:rFonts w:cs="Times New Roman" w:ascii="Times New Roman" w:hAnsi="Times New Roman"/>
                <w:iCs/>
                <w:lang w:val="ro-RO"/>
              </w:rPr>
              <w:t>ț</w:t>
            </w:r>
            <w:r>
              <w:rPr>
                <w:rFonts w:cs="Times New Roman" w:ascii="Times New Roman" w:hAnsi="Times New Roman"/>
                <w:iCs/>
              </w:rPr>
              <w:t>ional de Cercetare – Dezvoltare pentru Tehnologii Izotopice și Moleculare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mbri supleanți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Cristina Adela Iuga – Universitatea de Medicină și Farmacie „Iuliu Hațieganu” din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f.dr. Nicolae Leopold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niversitatea Babeș - Bolyai Cluj-Napoc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nf.dr. </w:t>
            </w:r>
            <w:r>
              <w:rPr>
                <w:rFonts w:cs="Times New Roman" w:ascii="Times New Roman" w:hAnsi="Times New Roman"/>
              </w:rPr>
              <w:t xml:space="preserve">Liana Claudia Salanță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sident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Ramona Dana Suharoschi</w:t>
            </w:r>
            <w:r>
              <w:rPr>
                <w:rFonts w:cs="Times New Roman" w:ascii="Times New Roman" w:hAnsi="Times New Roman"/>
                <w:i/>
                <w:shd w:fill="FFFFFF" w:val="clear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University of Agricultural Sciences and Veterinary Medicine Cluj-Napo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Members:      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Ionel C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lin Jianu –</w:t>
            </w:r>
            <w:r>
              <w:rPr>
                <w:rFonts w:cs="Times New Roman" w:ascii="Times New Roman" w:hAnsi="Times New Roman"/>
              </w:rPr>
              <w:t xml:space="preserve"> University of Life Sciences "King Michael I" from Timișo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rof.dr. Lorena Angela Filip – </w:t>
            </w:r>
            <w:r>
              <w:rPr>
                <w:rFonts w:cs="Times New Roman" w:ascii="Times New Roman" w:hAnsi="Times New Roman"/>
              </w:rPr>
              <w:t>Iuliu Hațieganu University of Medicine and Pharmacy Cluj-Napoca</w:t>
            </w:r>
            <w:r>
              <w:rPr>
                <w:rFonts w:cs="Times New Roman" w:ascii="Times New Roman" w:hAnsi="Times New Roman"/>
                <w:b/>
                <w:shd w:fill="FFFFFF" w:val="clear"/>
                <w:lang w:eastAsia="en-GB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</w:rPr>
              <w:t>Assoc.Prof.dr. Coman Cristina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 of Agricultural Sciences and Veterinary Medicine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CS1 M</w:t>
            </w:r>
            <w:r>
              <w:rPr>
                <w:rFonts w:cs="Times New Roman" w:ascii="Times New Roman" w:hAnsi="Times New Roman"/>
              </w:rPr>
              <w:t>ăgdaș Dana Alina</w:t>
            </w:r>
            <w:r>
              <w:rPr>
                <w:rFonts w:cs="Times New Roman" w:ascii="Times New Roman" w:hAnsi="Times New Roman"/>
                <w:iCs/>
              </w:rPr>
              <w:t xml:space="preserve"> – National Institute for Research and Development of Isotopic and Molecular Technologies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stitute members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dr. Cristina Adela Iuga – Iuliu Hațieganu University of Medicine and Pharmacy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f.dr. Nicolae Leopold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Babeș-Bolyai University Cluj-Napoc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ssoc.Prof.dr. </w:t>
            </w:r>
            <w:r>
              <w:rPr>
                <w:rFonts w:cs="Times New Roman" w:ascii="Times New Roman" w:hAnsi="Times New Roman"/>
              </w:rPr>
              <w:t>Liana Claudia Salanță – University of Agricultural Sciences and Veterinary Medicine Cluj-Napoc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Președinte de comisie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Conf.dr. Oana Lelia Pop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Membri:                        </w:t>
            </w:r>
            <w:bookmarkStart w:id="0" w:name="_Hlk183957643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Adriana Păucean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Simona Ioana Vicaș –  Universitatea din Orade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Horea Leonard Banciu –  </w:t>
            </w:r>
            <w:r>
              <w:rPr>
                <w:rFonts w:cs="Times New Roman" w:ascii="Times New Roman" w:hAnsi="Times New Roman"/>
              </w:rPr>
              <w:t>Universitatea Babeș - Bolyai Cluj-Napoca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Conf.dr. Anamaria Paraschiva Cozma-Petruț – </w:t>
            </w:r>
            <w:r>
              <w:rPr>
                <w:rFonts w:cs="Times New Roman" w:ascii="Times New Roman" w:hAnsi="Times New Roman"/>
              </w:rPr>
              <w:t>Universitatea de Medicină și Farmacie „Iuliu Hațieganu” din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embri supleanți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onf.dr. Emese Gál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Universitatea Babeș - Bolyai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Conf.dr. Simona Codruța Hegheș – </w:t>
            </w:r>
            <w:r>
              <w:rPr>
                <w:rFonts w:cs="Times New Roman" w:ascii="Times New Roman" w:hAnsi="Times New Roman"/>
              </w:rPr>
              <w:t>Universitatea de Medicină și Farmacie „Iuliu Hațieganu” din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Conf.dr. Dan Claudiu Sălăgean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President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Assoc.Prof.dr. Oana Lelia Pop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y of Agricultural Sciences and Veterinary Medicine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Members: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Adriana Păucean </w:t>
            </w:r>
            <w:r>
              <w:rPr>
                <w:rFonts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y of Agricultural Sciences and Veterinary Medicine Cluj-Napoca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Prof.dr. Simona Ioana Vicaș –  University of Orade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en-GB" w:bidi="he-IL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Prof.dr. Horea Leonard Banciu –  </w:t>
            </w:r>
            <w:r>
              <w:rPr>
                <w:rFonts w:cs="Times New Roman" w:ascii="Times New Roman" w:hAnsi="Times New Roman"/>
              </w:rPr>
              <w:t>Babeș-Bolyai University Cluj-Napoca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Assoc.Prof.dr. Anamaria Paraschiva Cozma-Petruț – </w:t>
            </w:r>
            <w:r>
              <w:rPr>
                <w:rFonts w:cs="Times New Roman" w:ascii="Times New Roman" w:hAnsi="Times New Roman"/>
              </w:rPr>
              <w:t>Iuliu Hațieganu University of Medicine and Pharmacy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bstitute members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>Assoc.Prof</w:t>
            </w:r>
            <w:r>
              <w:rPr>
                <w:rFonts w:cs="Times New Roman" w:ascii="Times New Roman" w:hAnsi="Times New Roman"/>
                <w:iCs/>
              </w:rPr>
              <w:t xml:space="preserve">.dr. Emese Gál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–  </w:t>
            </w:r>
            <w:r>
              <w:rPr>
                <w:rFonts w:cs="Times New Roman" w:ascii="Times New Roman" w:hAnsi="Times New Roman"/>
              </w:rPr>
              <w:t>Babeș-Bolyai University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Assoc.Prof.dr. Simona Codruța Hegheș – </w:t>
            </w:r>
            <w:r>
              <w:rPr>
                <w:rFonts w:cs="Times New Roman" w:ascii="Times New Roman" w:hAnsi="Times New Roman"/>
              </w:rPr>
              <w:t>Iuliu Hațieganu University of Medicine and Pharmacy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GB"/>
              </w:rPr>
              <w:t xml:space="preserve">Assoc.Prof.dr. Dan Claudiu Sălăgean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y of Agricultural Sciences and Veterinary Medicine Cluj-Napoc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  <w:lang w:val="ro-RO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Prof. dr. Elena Mudura</w:t>
        <w:tab/>
        <w:tab/>
        <w:tab/>
        <w:tab/>
        <w:tab/>
        <w:t xml:space="preserve">                Prof. dr. Ramona Suharos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ata completării formularului: _</w:t>
      </w:r>
      <w:r>
        <w:rPr>
          <w:rFonts w:cs="Times New Roman" w:ascii="Times New Roman" w:hAnsi="Times New Roman"/>
          <w:sz w:val="20"/>
          <w:szCs w:val="20"/>
          <w:u w:val="single"/>
          <w:lang w:val="ro-RO"/>
        </w:rPr>
        <w:t>02.12.2024</w:t>
      </w:r>
      <w:r>
        <w:rPr>
          <w:rFonts w:cs="Times New Roman" w:ascii="Times New Roman" w:hAnsi="Times New Roman"/>
          <w:sz w:val="20"/>
          <w:szCs w:val="20"/>
          <w:lang w:val="ro-RO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1:00Z</dcterms:created>
  <dc:creator>user</dc:creator>
  <dc:description/>
  <cp:keywords/>
  <dc:language>en-US</dc:language>
  <cp:lastModifiedBy>Ramona Suharoschi</cp:lastModifiedBy>
  <cp:lastPrinted>2021-03-05T09:04:00Z</cp:lastPrinted>
  <dcterms:modified xsi:type="dcterms:W3CDTF">2024-12-03T06:01:00Z</dcterms:modified>
  <cp:revision>2</cp:revision>
  <dc:subject/>
  <dc:title/>
</cp:coreProperties>
</file>