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ro-RO"/>
        </w:rPr>
        <w:t>Informații necesare pentru publicarea pe site-ul ministerului educaţiei a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ro-RO"/>
        </w:rPr>
        <w:t xml:space="preserve">posturilor didactice şi de cercetare vacante scoase la concurs de USAMV Cluj-Napoca în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ro-RO"/>
        </w:rPr>
        <w:t>semestrul I, an universitar 2024-202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nunţurile referitoare la posturil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e conferenţiar universitar, profesor universitar, cercetător ştiinţific gradul I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şi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ercetător ştiinţific gradul I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vor fi completate şi cu informaţia în limba engleză. Pentru posturile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sistent și șef de lucrăr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informațiile vor fi doar în limba român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576"/>
        <w:gridCol w:w="7550"/>
      </w:tblGrid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iversitate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O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UNIVERSITATEA DE ȘTIINȚE AGRICOLE ȘI MEDICINĂ VETERINARĂ CLUJ-NAPOCA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N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UNIVERSITY OF AGRICULTURAL SCIENCES AND VETERINARY MEDICINE CLUJ-NAPOCA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acultate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O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FACULTATEA DE ŞTIINŢA ŞI TEHNOLOGIA ALIMENTELOR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N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FACULTY OF FOOD SCIENCE AND TECHNOLOGY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partamen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O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TIINȚA ALIMENTELOR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N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FOOD SCIENCE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oziţia în statul de funcţ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O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/B/1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N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/B/1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uncţ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O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ferențiar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N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ociate Professor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sciplinele din planul de învăţămân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O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utentificarea și falsificarea alimentelor 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utentificarea și falsificarea alimentelor 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taminanții chimici și siguranța alimentelor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șeuri alimentare reciclabile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N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adulteration and authentication 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adulteration and authentication 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emical contaminants and food safety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waste exploitation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omeniul ştiinţifi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O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tiințe inginerești - Ingineria Resurselor Vegetale și Animale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N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ineering Sciences - Engineering of Plant and Animal Resources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scriere pos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O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Postul de conferențiar, poziția vacantă II/B/1, prevăzut în Statul de funcții al personalului didactic și de cercetare al Departamentului Știința Alimentelor, aprobat în anul universitar 2024 - 2025, conține o normă de 10,80 ore convenționale cuprinzând ore de curs, lucrări practice și proiect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o-RO"/>
              </w:rPr>
              <w:t xml:space="preserve">Autentificarea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o-RO"/>
              </w:rPr>
              <w:t>ș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o-RO"/>
              </w:rPr>
              <w:t>i falsificarea alimentelor 1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ro-RO"/>
              </w:rPr>
              <w:t>curs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2,00 ore /săptămână, anul III, Controlul și expertiza produselor alimentare (CEPA), semestrul al II-lea, nivel licență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o-RO"/>
              </w:rPr>
              <w:t>Autentificarea și falsificarea alimentelor 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o-RO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ro-RO"/>
              </w:rPr>
              <w:t>curs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2,00 ore /săptămână, anul IV, Controlul și expertiza produselor alimentare (CEPA), semestrul  I, nivel licență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o-RO"/>
              </w:rPr>
              <w:t>Contaminanții chimici și siguranța alimentelor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o-RO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urs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,25 ore  /săptămână, anul I, Siguranța alimentară și protecția consumatorului (SAPCO), semestrul  I, nivel master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o-RO"/>
              </w:rPr>
              <w:t>Deșeuri alimentare reciclabile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o-RO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urs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2,50 ore /săptămână, lucrări practice 1,5 ore convenționale/săptămână (2 grupe), proiect 1,5 ore convenționale/săptămână (2 grupe), anul I, Siguranța alimentară și protecția consumatorului (SAPCO), semestrul  al II-lea, nivel master.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N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associate professor II/B/1 vacancy position, at the Food Science Department, consists of 10,80 conventional hours, including lectures and practical works and project classes , which are distributed as follows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Food adulteration and authentication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lectur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 hours /week,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year, Control and expertise of food products (CEPA),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sem., BSc level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Food adulteration and authentication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ctur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 hours /week,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year, Control and expertise of food products (CEPA),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sem., BSc level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hemical contaminants and food safe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lecture 1.25 hou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week,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year, Food Safety and Consumer’s Protection (SAPCO),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sem, MSc level;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Food waste exploitatio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lecture 2.50 hour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week, practical work 1.5 hours/week, project 1.5 hours/week,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year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od Safety and Consumer’s Protectio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SAPCO),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n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sem, MSc level.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tribuţiile/activităţile aferen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O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Pregătirea şi efectuarea orelor de curs, lucrări practice/ seminar pentru disciplinele cuprinse în norma didactică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Întocmirea și actualizarea periodică a fișelor de disciplină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Organizarea examenelor la disciplinele din norma didactică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Consultații pentru studenți asigurate la disciplinele din normă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Îndrumare proiecte licență și master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Elaborare materiale didactice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Activitate de cercetare științifică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Îndrumare cercuri științifice studențești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Participare la manifestări științifice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Participare la activitățile administrative, de învățământ, de consultanță și de cercetare ale disciplinei și ale departamentului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 xml:space="preserve">Activități de promovare și legătură cu mediul economic;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Alte activități pentru pregătirea practică și teoretică a studenților.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N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 courses, lectures, laboratory/seminars, and projects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ual Discipline Syllabus update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Evaluation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c and MSc Graduation Student’s coordination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 support materials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mentorship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earch;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ordination of student research projects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semination through symposiums, conferences, seminars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ing active part in administrative, teaching, consultancy, and research activities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semination through the economic agents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 activities to support student practical and theoretical skills development.</w:t>
            </w:r>
          </w:p>
        </w:tc>
      </w:tr>
      <w:tr>
        <w:trPr>
          <w:trHeight w:val="366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matica probelor de concurs şi bibliograf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O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Tematică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Autentificarea produselor alimentar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ontaminanții chimici și siguranța alimentelor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șeuri alimentare reciclabil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ibliografie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ocaci S.A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Autentificarea produselor alimentare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Editura AcademicPres, Cluj-Napoca, 2018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Banu C., Bulancea M., Ianițchi D., Bărăscu E., Stoica A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Industria alimentară între adevăr și fraudă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Editura ASAB, București 2013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Bulancea M., Râpeanu G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Autentificarea şi identificarea falsificărilor produselor alimentare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Editura Didactică şi Pedagogică, Bucureşti, 2009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ofană M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Contaminanți alimentari – Performanțe analitice și reglementări legislative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Editura Mega, Cluj-Napoca, 2011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Gavrilescu E., Buzatu G.D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Gestiunea deseurilor. Reciclare, refolosire, reducer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 Editura SITECH, Craiova, 2014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N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pics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Food authentication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hemical contaminants and food safety </w:t>
            </w:r>
          </w:p>
          <w:p>
            <w:pPr>
              <w:pStyle w:val="NormalWeb"/>
              <w:shd w:fill="FFFFFF" w:val="clear"/>
              <w:spacing w:lineRule="auto" w:line="360" w:before="0" w:after="0"/>
              <w:rPr>
                <w:color w:val="000000"/>
                <w:lang w:val="ro-RO"/>
              </w:rPr>
            </w:pPr>
            <w:r>
              <w:rPr>
                <w:lang w:val="ro-RO"/>
              </w:rPr>
              <w:t>Food waste exploitatio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ibliography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ocaci S.A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Autentificarea produselor alimentare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Editura AcademicPres, Cluj-Napoca, 2018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Banu C., Bulancea M., Ianițchi D., Bărăscu E., Stoica A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Industria alimentară între adevăr și fraudă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Editura ASAB, București 2013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Bulancea M., Râpeanu G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t-IT"/>
              </w:rPr>
              <w:t>Autentificarea şi identificarea falsificărilor produselor alimentare.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Editura Didactică şi Pedagogică, Bucureşti, 2009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ofană M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Contaminanți alimentari – Performanțe analitice și reglementări legislative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Editura Mega, Cluj-Napoca, 2011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vrilescu E., Buzatu G.D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estiunea deseurilor. Reciclare, refolosire, reduc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Editura SITECH, Craiova, 2014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otă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Informaţiile de mai sus sunt solicitate conform prevederilor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Regulamentului privind ocuparea posturilor didactice şi de cerceta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RU 37), cap. III, art. 9 (5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Informaţiile privind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ata, ora, locul susţinerii prelegeri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respectiv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mponenţa comisiilor de concurs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şi 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misiilor de contestaţi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vor fi comunicate prorectoratului didactic după publicarea în Monitorul Oficial a posturilor didactice şi de cercetare vacante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>Director de Departament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Prof. univ. dr. Ramona Suharosch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 formularului: 25.10.2024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line">
    <w:name w:val="inlin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con">
    <w:name w:val="ic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59:00Z</dcterms:created>
  <dc:creator>user</dc:creator>
  <dc:description/>
  <cp:keywords/>
  <dc:language>en-US</dc:language>
  <cp:lastModifiedBy>Suharoschi, Ramona</cp:lastModifiedBy>
  <cp:lastPrinted>2023-10-19T08:04:00Z</cp:lastPrinted>
  <dcterms:modified xsi:type="dcterms:W3CDTF">2024-10-24T21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da1e8e13ff6c8f4ae5cbc0aed22dbe86c5c68120a8ee391b69ccbd3808ad342</vt:lpwstr>
  </property>
</Properties>
</file>