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Times New Roman" w:ascii="Times New Roman" w:hAnsi="Times New Roman"/>
          <w:color w:val="22222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, an universitar 2024-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val="ro-RO"/>
        </w:rPr>
      </w:pPr>
      <w:r>
        <w:rPr>
          <w:rFonts w:eastAsia="Times New Roman" w:cs="Times New Roman" w:ascii="Times New Roman" w:hAnsi="Times New Roman"/>
          <w:color w:val="222222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/B/4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ef de lucrări universit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ădirea Aulei, Chimie, sală semin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Ramona Dana Suharoschi</w:t>
            </w:r>
            <w:r>
              <w:rPr>
                <w:rFonts w:cs="Times New Roman" w:ascii="Times New Roman" w:hAnsi="Times New Roman"/>
                <w:i/>
                <w:shd w:fill="FFFFFF" w:val="clear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  <w:t xml:space="preserve">Membri: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Loredana Florina Leopold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Edward Ioan Muntean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.dr. </w:t>
            </w:r>
            <w:r>
              <w:rPr>
                <w:rFonts w:cs="Times New Roman" w:ascii="Times New Roman" w:hAnsi="Times New Roman"/>
                <w:iCs/>
              </w:rPr>
              <w:t>Andreea Ioana Stănil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Conf.dr. Zori</w:t>
            </w:r>
            <w:r>
              <w:rPr>
                <w:rFonts w:cs="Times New Roman" w:ascii="Times New Roman" w:hAnsi="Times New Roman"/>
              </w:rPr>
              <w:t>ț</w:t>
            </w:r>
            <w:r>
              <w:rPr>
                <w:rFonts w:cs="Times New Roman" w:ascii="Times New Roman" w:hAnsi="Times New Roman"/>
                <w:iCs/>
              </w:rPr>
              <w:t>a Maria Diaconeas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ri supleanți: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Elena Mudura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Conf.dr.Dumitrița Olivia Rugi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Șef lucrări.dr. Florina Maria Copaciu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Mihaela Ancuța Rotar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  <w:t xml:space="preserve">Membri:                        </w:t>
            </w:r>
            <w:bookmarkStart w:id="0" w:name="_Hlk184026801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Conf.dr. Andruța Elena Mureșan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 xml:space="preserve">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Șef lucrări dr. Ana-Claudia Balint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 xml:space="preserve">– </w:t>
            </w:r>
            <w:bookmarkEnd w:id="0"/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Șef lucrări dr. </w:t>
            </w:r>
            <w:r>
              <w:rPr>
                <w:rFonts w:cs="Times New Roman" w:ascii="Times New Roman" w:hAnsi="Times New Roman"/>
                <w:iCs/>
              </w:rPr>
              <w:t>Lucian Cuibu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Șef lucrări dr. Andrei Borșa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ri supleanți: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Sorin Stănilă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Francisc Vasile Dulf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Mircea Valentin Muntean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>
          <w:trHeight w:val="20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3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o-RO"/>
        </w:rPr>
        <w:t>Prof. dr. Elena Mudura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      Prof. dr. Ramona Suharos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ata completării formularului: _</w:t>
      </w:r>
      <w:r>
        <w:rPr>
          <w:rFonts w:cs="Times New Roman" w:ascii="Times New Roman" w:hAnsi="Times New Roman"/>
          <w:u w:val="single"/>
          <w:lang w:val="ro-RO"/>
        </w:rPr>
        <w:t>02.12.2024</w:t>
      </w:r>
      <w:r>
        <w:rPr>
          <w:rFonts w:cs="Times New Roman" w:ascii="Times New Roman" w:hAnsi="Times New Roman"/>
          <w:lang w:val="ro-RO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2:00Z</dcterms:created>
  <dc:creator>user</dc:creator>
  <dc:description/>
  <cp:keywords/>
  <dc:language>en-US</dc:language>
  <cp:lastModifiedBy>Ramona Suharoschi</cp:lastModifiedBy>
  <cp:lastPrinted>2021-03-05T09:04:00Z</cp:lastPrinted>
  <dcterms:modified xsi:type="dcterms:W3CDTF">2024-12-03T06:02:00Z</dcterms:modified>
  <cp:revision>2</cp:revision>
  <dc:subject/>
  <dc:title/>
</cp:coreProperties>
</file>