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ţiei a</w:t>
      </w:r>
      <w:r>
        <w:rPr>
          <w:rFonts w:eastAsia="Times New Roman" w:cs="Calibri"/>
          <w:color w:val="2222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, an universitar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color w:val="FF0000"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color w:val="FF0000"/>
          <w:lang w:val="ro-RO"/>
        </w:rPr>
        <w:t xml:space="preserve"> şi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color w:val="FF0000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color w:val="FF0000"/>
          <w:lang w:val="ro-RO"/>
        </w:rPr>
        <w:t>asistent și șef de lucrări</w:t>
      </w:r>
      <w:r>
        <w:rPr>
          <w:rFonts w:cs="Times New Roman" w:ascii="Times New Roman" w:hAnsi="Times New Roman"/>
          <w:color w:val="FF0000"/>
          <w:lang w:val="ro-RO"/>
        </w:rPr>
        <w:t xml:space="preserve"> informațiile vor fi doar în limb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/B/7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EF DE LUCRĂRI UNIVERSIT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3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33, Facultatea de Știința și Tehnologia Alimentelor, USAMV Cluj-Napoca, str. Calea Florești, nr. 64, Campus IC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ședinte de comisie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Conf.dr. Simona Maria Man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en-GB"/>
              </w:rPr>
              <w:t xml:space="preserve">Membri: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Prof.dr. Cristina Anamaria Semeniuc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Prof.dr. Crina Carmen Mureșan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 xml:space="preserve">Conf.dr. </w:t>
            </w:r>
            <w:r>
              <w:rPr>
                <w:rFonts w:eastAsia="Times New Roman" w:cs="Times New Roman" w:ascii="Times New Roman" w:hAnsi="Times New Roman"/>
                <w:iCs/>
              </w:rPr>
              <w:t>Anamaria Pop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Șef lucrări dr. Delia Michiu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embri supleanți: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Dorin Țibulcă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Hlk183956965"/>
            <w:bookmarkStart w:id="1" w:name="_Hlk183956948"/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Prof.dr. Mirela Anamaria Jimborean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Șef lucrări dr. Romina Alina Marc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testa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ședinte de comisie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Mihaela Ancuța Rotar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en-GB"/>
              </w:rPr>
              <w:t xml:space="preserve">Membri:                        </w:t>
            </w:r>
            <w:bookmarkStart w:id="2" w:name="_Hlk184026801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Conf.dr. Andruța Elena Mureșan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Șef lucrări dr. Ana-Claudia Balint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bookmarkEnd w:id="2"/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Șef lucrări dr. </w:t>
            </w:r>
            <w:r>
              <w:rPr>
                <w:rFonts w:eastAsia="Times New Roman" w:cs="Times New Roman" w:ascii="Times New Roman" w:hAnsi="Times New Roman"/>
                <w:iCs/>
              </w:rPr>
              <w:t>Lucian Cuibu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Șef lucrări dr. Andrei Borșa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embri supleanți: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Sorin Stănilă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Francisc Vasile Dulf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Prof.dr. Mircea Valentin Muntean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1.30 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>Prof.dr. Elena Mudura                                                               Conf.dr. Simona Maria 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ata completării formularului: 2.12.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0:00Z</dcterms:created>
  <dc:creator>user</dc:creator>
  <dc:description/>
  <cp:keywords/>
  <dc:language>en-US</dc:language>
  <cp:lastModifiedBy>man simona</cp:lastModifiedBy>
  <cp:lastPrinted>2021-03-05T09:04:00Z</cp:lastPrinted>
  <dcterms:modified xsi:type="dcterms:W3CDTF">2024-12-03T06:21:00Z</dcterms:modified>
  <cp:revision>4</cp:revision>
  <dc:subject/>
  <dc:title/>
</cp:coreProperties>
</file>