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Informații necesare pentru publicarea pe site-ul ministerului educaţiei a</w:t>
      </w:r>
      <w:r>
        <w:rPr>
          <w:rFonts w:eastAsia="Times New Roman" w:cs="Calibri"/>
          <w:color w:val="22222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 xml:space="preserve">posturilor didactice şi de cercetare vacante scoase la concurs de USAMV Cluj-Napoca î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semestrul I, an universitar 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color w:val="22222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 xml:space="preserve">Anunţurile referitoare la posturile </w:t>
      </w:r>
      <w:r>
        <w:rPr>
          <w:rFonts w:cs="Times New Roman" w:ascii="Times New Roman" w:hAnsi="Times New Roman"/>
          <w:b/>
          <w:color w:val="FF0000"/>
          <w:lang w:val="ro-RO"/>
        </w:rPr>
        <w:t>de conferenţiar universitar, profesor universitar, cercetător ştiinţific gradul II</w:t>
      </w:r>
      <w:r>
        <w:rPr>
          <w:rFonts w:cs="Times New Roman" w:ascii="Times New Roman" w:hAnsi="Times New Roman"/>
          <w:color w:val="FF0000"/>
          <w:lang w:val="ro-RO"/>
        </w:rPr>
        <w:t xml:space="preserve"> şi </w:t>
      </w:r>
      <w:r>
        <w:rPr>
          <w:rFonts w:cs="Times New Roman" w:ascii="Times New Roman" w:hAnsi="Times New Roman"/>
          <w:b/>
          <w:color w:val="FF0000"/>
          <w:lang w:val="ro-RO"/>
        </w:rPr>
        <w:t xml:space="preserve">cercetător ştiinţific gradul I </w:t>
      </w:r>
      <w:r>
        <w:rPr>
          <w:rFonts w:cs="Times New Roman" w:ascii="Times New Roman" w:hAnsi="Times New Roman"/>
          <w:color w:val="FF0000"/>
          <w:lang w:val="ro-RO"/>
        </w:rPr>
        <w:t xml:space="preserve">vor fi completate şi cu informaţia în limba engleză. Pentru posturile de </w:t>
      </w:r>
      <w:r>
        <w:rPr>
          <w:rFonts w:cs="Times New Roman" w:ascii="Times New Roman" w:hAnsi="Times New Roman"/>
          <w:b/>
          <w:color w:val="FF0000"/>
          <w:lang w:val="ro-RO"/>
        </w:rPr>
        <w:t>asistent și șef de lucrări</w:t>
      </w:r>
      <w:r>
        <w:rPr>
          <w:rFonts w:cs="Times New Roman" w:ascii="Times New Roman" w:hAnsi="Times New Roman"/>
          <w:color w:val="FF0000"/>
          <w:lang w:val="ro-RO"/>
        </w:rPr>
        <w:t xml:space="preserve"> informațiile vor fi doar în limba ro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7"/>
        <w:gridCol w:w="773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oziţia în statul de func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/B/9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ţ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EF DE LUCRĂRI UNIVERSITA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5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0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ul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28, Facultatea de Știința și Tehnologia Alimentelor, USAMV Cluj-Napoca, str. Calea Florești, nr. 64, Campus ICA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isia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en-GB"/>
              </w:rPr>
              <w:t xml:space="preserve">Președinte de comisie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>Prof.dr. Elena Mudura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en-GB"/>
              </w:rPr>
              <w:t xml:space="preserve">Membri: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>Conf.dr. Teodora Emilia Coldea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>Conf.dr. Liana Claudia Salanț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</w:rPr>
              <w:t xml:space="preserve">Conf.dr. </w:t>
            </w:r>
            <w:r>
              <w:rPr>
                <w:rFonts w:eastAsia="Times New Roman" w:cs="Times New Roman" w:ascii="Times New Roman" w:hAnsi="Times New Roman"/>
                <w:iCs/>
              </w:rPr>
              <w:t>Carmen Rodica Pop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Șef lucrări dr. Lavinia Florina Mureșan 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embri supleanți: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Conf.dr. Laura Stan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Conf.dr. Zorița Maria Diaconeasa 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GB" w:bidi="he-IL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>Șef lucrări dr. Georgiana Smaranda Marțiș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GB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GB"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isia de contesta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en-GB"/>
              </w:rPr>
              <w:t xml:space="preserve">Președinte de comisie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Prof.dr. Mihaela Ancuța Rotar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en-GB"/>
              </w:rPr>
              <w:t xml:space="preserve">Membri:                        </w:t>
            </w:r>
            <w:bookmarkStart w:id="0" w:name="_Hlk184026801"/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>Conf.dr. Andruța Elena Mureșan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Șef lucrări dr. Ana-Claudia Balint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 xml:space="preserve">– </w:t>
            </w:r>
            <w:bookmarkEnd w:id="0"/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Șef lucrări dr. </w:t>
            </w:r>
            <w:r>
              <w:rPr>
                <w:rFonts w:eastAsia="Times New Roman" w:cs="Times New Roman" w:ascii="Times New Roman" w:hAnsi="Times New Roman"/>
                <w:iCs/>
              </w:rPr>
              <w:t>Lucian Cuibu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Șef lucrări dr. Andrei Borșa 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embri supleanți: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Prof.dr. Sorin Stănilă 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Prof.dr. Francisc Vasile Dulf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en-GB" w:bidi="he-IL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>Prof.dr. Mircea Valentin Muntean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en-GB" w:bidi="he-IL"/>
              </w:rPr>
            </w:pP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ntru site-ul universități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7"/>
        <w:gridCol w:w="773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obelor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02.2025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obelor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0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can,</w:t>
        <w:tab/>
        <w:tab/>
        <w:tab/>
        <w:tab/>
        <w:tab/>
        <w:tab/>
        <w:tab/>
        <w:t>Director de Departa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Prof.dr. Elena Mudura                                                               Conf.dr. Simona Maria 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Data completării formularului: 2.12.202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40:00Z</dcterms:created>
  <dc:creator>user</dc:creator>
  <dc:description/>
  <cp:keywords/>
  <dc:language>en-US</dc:language>
  <cp:lastModifiedBy>man simona</cp:lastModifiedBy>
  <cp:lastPrinted>2021-03-05T09:04:00Z</cp:lastPrinted>
  <dcterms:modified xsi:type="dcterms:W3CDTF">2024-12-03T06:21:00Z</dcterms:modified>
  <cp:revision>4</cp:revision>
  <dc:subject/>
  <dc:title/>
</cp:coreProperties>
</file>