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IVERSITATEA DE ŞTIINŢE AGRICOLE                                                       Anexa 7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I MEDICINĂ VETERINARĂ CLUJ-NAPOCA – IOSUD</w:t>
        <w:tab/>
        <w:tab/>
        <w:tab/>
        <w:t xml:space="preserve">        SE APROB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COALA DOCTORALĂ</w:t>
        <w:tab/>
        <w:t xml:space="preserve"> </w:t>
        <w:tab/>
        <w:tab/>
        <w:tab/>
        <w:tab/>
        <w:tab/>
        <w:tab/>
        <w:t xml:space="preserve">   DIRECTOR CSU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ȘTIINȚE AGRICOLE INGINEREȘTI                                                    Prof. dr. Adela Pinte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</w:t>
        <w:tab/>
        <w:tab/>
        <w:tab/>
        <w:tab/>
        <w:tab/>
        <w:tab/>
        <w:t xml:space="preserve">                           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Școala Doctoral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Științe Agricole Inginerești</w:t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color w:val="C0504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Prof. dr. Cristina Bianca Poco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504D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GRAM DE PREGĂTIRE INDIVIDUAL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 DOCTORANZIL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ORMA: CU FRECVENŢĂ/CU FRECVENȚĂ REDUS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l doctorandului 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>(numele şi prenumele cu iniţiala tatălu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ata înmatriculării la doctorat 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nducător ştiinţific: 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omeniul 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Tema tezei de doctorat: 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ARTE DE CERCETA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2"/>
        <w:gridCol w:w="5042"/>
        <w:gridCol w:w="2025"/>
        <w:gridCol w:w="1434"/>
      </w:tblGrid>
      <w:tr>
        <w:trPr/>
        <w:tc>
          <w:tcPr>
            <w:tcW w:w="4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mc:AlternateContent>
                <mc:Choice Requires="wps">
                  <w:drawing>
                    <wp:anchor behindDoc="1" distT="0" distB="0" distL="47625" distR="4762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085</wp:posOffset>
                      </wp:positionV>
                      <wp:extent cx="135255" cy="238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3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o-RO"/>
              </w:rPr>
              <w:t>Nr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t.</w:t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</w:t>
            </w:r>
          </w:p>
        </w:tc>
        <w:tc>
          <w:tcPr>
            <w:tcW w:w="50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numirea rapoartelor care vor f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sţinute</w:t>
            </w:r>
          </w:p>
        </w:tc>
        <w:tc>
          <w:tcPr>
            <w:tcW w:w="20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Data programată pentru susţinere</w:t>
            </w:r>
          </w:p>
        </w:tc>
        <w:tc>
          <w:tcPr>
            <w:tcW w:w="14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/ I</w:t>
            </w:r>
          </w:p>
        </w:tc>
        <w:tc>
          <w:tcPr>
            <w:tcW w:w="50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/ II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 / I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/IV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treruperea programului de pregătire 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până la care va fi susţinută teza: 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UCRĂRI PUBLICATE în legătură cu teza de doctorat la data întocmirii programului de pregătire 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CONDUCĂTOR ŞTIINŢIFIC,</w:t>
        <w:tab/>
        <w:tab/>
        <w:tab/>
        <w:tab/>
        <w:t>DOCTORAND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</w:t>
        <w:tab/>
        <w:tab/>
        <w:t>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>(semnătura)</w:t>
        <w:tab/>
        <w:tab/>
        <w:tab/>
        <w:tab/>
        <w:tab/>
        <w:tab/>
        <w:t xml:space="preserve">   (semnătur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întocmirii programului de pregătire 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SERVAŢII (Stagii de pregătire extramurală): 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type w:val="nextPage"/>
      <w:pgSz w:w="11906" w:h="16838"/>
      <w:pgMar w:left="1134" w:right="1134" w:gutter="0" w:header="0" w:top="2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Times New Roman" w:hAnsi="Times New Roman" w:eastAsia="Times New Roman" w:cs="Times New Roman"/>
      <w:bCs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Times New Roman" w:hAnsi="Times New Roman" w:eastAsia="Times New Roman" w:cs="Times New Roman"/>
      <w:b/>
      <w:bCs/>
      <w:sz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6"/>
      <w:szCs w:val="26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2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6"/>
      <w:szCs w:val="28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13:00Z</dcterms:created>
  <dc:creator>Alex</dc:creator>
  <dc:description/>
  <cp:keywords/>
  <dc:language>en-US</dc:language>
  <cp:lastModifiedBy>Cristina Pocol</cp:lastModifiedBy>
  <cp:lastPrinted>2017-03-27T15:49:00Z</cp:lastPrinted>
  <dcterms:modified xsi:type="dcterms:W3CDTF">2024-05-09T05:42:00Z</dcterms:modified>
  <cp:revision>5</cp:revision>
  <dc:subject/>
  <dc:title>UNIVERSITATEA DE ŞTIINŢE AGRICOLE</dc:title>
</cp:coreProperties>
</file>