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Tăbăran Alexandra 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66140" cy="11912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. Splaiul Independentei, nr. 5, Cluj-Napoca, cod: 400376, Roma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264/587404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0740140463    </w:t>
            </w:r>
            <w:r>
              <w:rPr/>
              <w:t xml:space="preserve">   </w:t>
            </w:r>
          </w:p>
        </w:tc>
      </w:tr>
      <w:tr>
        <w:trPr>
          <w:trHeight w:val="57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ro-RO"/>
                </w:rPr>
                <w:t>alexandralapusan@gmail.com</w:t>
              </w:r>
            </w:hyperlink>
            <w:r>
              <w:rPr>
                <w:rStyle w:val="ECVInternetLink"/>
                <w:lang w:val="ro-RO"/>
              </w:rPr>
              <w:t xml:space="preserve">;  </w:t>
            </w:r>
            <w:hyperlink r:id="rId8">
              <w:r>
                <w:rPr>
                  <w:rStyle w:val="InternetLink"/>
                  <w:lang w:val="ro-RO"/>
                </w:rPr>
                <w:t>alexandra.lapusan@usamvcluj.ro</w:t>
              </w:r>
            </w:hyperlink>
            <w:r>
              <w:rPr>
                <w:rStyle w:val="ECVInternetLink"/>
                <w:lang w:val="ro-RO"/>
              </w:rPr>
              <w:t xml:space="preserve">; </w:t>
            </w:r>
            <w:hyperlink r:id="rId9">
              <w:r>
                <w:rPr>
                  <w:rStyle w:val="InternetLink"/>
                  <w:lang w:val="ro-RO"/>
                </w:rPr>
                <w:t>lapusan_alexandra@yahoo.com</w:t>
              </w:r>
            </w:hyperlink>
            <w:r>
              <w:rPr>
                <w:rStyle w:val="ECVInternetLink"/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Feminin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07/10 /1982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HeadingContactDetails"/>
                <w:color w:val="000000"/>
              </w:rPr>
              <w:t>română</w:t>
            </w:r>
            <w:r>
              <w:rPr>
                <w:rStyle w:val="ECVContactDetails"/>
                <w:color w:val="00000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onferenţiar universita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95"/>
      </w:tblGrid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5 – prezent </w:t>
            </w:r>
          </w:p>
        </w:tc>
        <w:tc>
          <w:tcPr>
            <w:tcW w:w="7495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ef lucrări, departamentul II, Creşterea animalelor şi Siguranţa Alimentelor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1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edarea si pregătirea cursurilor şi lucrărilor practice la disciplina de Controlul şi Inspecţia alimentelor, linia română, engleză şi franceză.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ECVBusinessSectorRow"/>
              <w:jc w:val="both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: învăţământ universitar 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3-2015 </w:t>
            </w:r>
          </w:p>
        </w:tc>
        <w:tc>
          <w:tcPr>
            <w:tcW w:w="7495" w:type="dxa"/>
            <w:tcBorders/>
          </w:tcPr>
          <w:p>
            <w:pPr>
              <w:pStyle w:val="ECVSubSectionHeading"/>
              <w:jc w:val="both"/>
              <w:rPr/>
            </w:pPr>
            <w:r>
              <w:rPr/>
              <w:t xml:space="preserve">Asistent universitar,  departamentul II, Creşterea animalelor şi Siguranţa Alimentelor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2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Predarea si pregătirea lucrărilor practice la disciplina de Controlul şi Inspecţia alimentelor, linia română, engleză şi franceză.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ECVBusinessSectorRow"/>
              <w:jc w:val="both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 învăţământ universitar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10 – 2013  </w:t>
            </w:r>
          </w:p>
        </w:tc>
        <w:tc>
          <w:tcPr>
            <w:tcW w:w="7495" w:type="dxa"/>
            <w:tcBorders/>
          </w:tcPr>
          <w:p>
            <w:pPr>
              <w:pStyle w:val="ECVSubSectionHeading"/>
              <w:jc w:val="both"/>
              <w:rPr/>
            </w:pPr>
            <w:r>
              <w:rPr/>
              <w:t xml:space="preserve">Cadru didactic asociat,  departamentul II, Creşterea animalelor şi Siguranţa Alimentelor  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3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Predarea şi supravegherea lucrărilor practice la disciplina de Controlul şi Inspecţia alimentelor, linia română, engleză şi franceză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ECVBusinessSectorRow"/>
              <w:jc w:val="both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 învăţământ universitar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08 - 2011 </w:t>
            </w:r>
          </w:p>
        </w:tc>
        <w:tc>
          <w:tcPr>
            <w:tcW w:w="7495" w:type="dxa"/>
            <w:tcBorders/>
          </w:tcPr>
          <w:p>
            <w:pPr>
              <w:pStyle w:val="ECVSubSectionHeading"/>
              <w:jc w:val="both"/>
              <w:rPr/>
            </w:pPr>
            <w:r>
              <w:rPr/>
              <w:t xml:space="preserve">Asistent cercetare ştiinţifică, proiect PNII- IDEI, proiect PNII-Parteneriate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4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fectuarea activităţilor practice de cercetare prevăzute în cadrul unor poriecte de cercetare implementate în cadrul disciplinei de Inspecţia şi Controlul Alimentelor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>
              <w:bottom w:val="single" w:sz="4" w:space="0" w:color="000000"/>
            </w:tcBorders>
            <w:vAlign w:val="bottom"/>
          </w:tcPr>
          <w:p>
            <w:pPr>
              <w:pStyle w:val="ECVBusinessSectorRow"/>
              <w:jc w:val="both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Cercetare Aplicativă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08 - 2012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octor în Medicină Veterinară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6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trolul şi Expertiza produselor de orgine animală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08 - 201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aster Patologie animală şi Sănătate publică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7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alitatea şi tehnologia alimentelor, Controlul si Siguranţa alimentelor; sănătate publică veterinară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01 - 2008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edic Veterinar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atea de Ştiinţe Agricole şi Medicină Veterinară Cluj-Napoca, Calea Mănăştur nr. 3-5 Cluj-Napoca, </w:t>
            </w:r>
            <w:hyperlink r:id="rId18">
              <w:r>
                <w:rPr>
                  <w:rStyle w:val="InternetLink"/>
                </w:rPr>
                <w:t>https://www.usamvcluj.ro/</w:t>
              </w:r>
            </w:hyperlink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natomie, Anatomie patologică, Biochimie, Biofizică, Genetică fundamentală, Creşterea animalelor, Igiena şi bunăstarea animalelor, Fiziopatologie, Chirurgie, Medicală, Reproducţie, Boli infecţioase, Calitatea şi tehnologia alimentelor, Controlul si Siguranţa alimentelor.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996 - 2001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Liceul teoretic, secţia filologie engleză-franceză 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iceul teoretic Gheorghe Şincai Cluj-Napoca, </w:t>
            </w:r>
            <w:r>
              <w:rPr>
                <w:rStyle w:val="W8qarf"/>
                <w:rFonts w:cs="Arial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Lrzxr"/>
                <w:rFonts w:cs="Arial"/>
                <w:color w:val="222222"/>
                <w:shd w:fill="FFFFFF" w:val="clear"/>
              </w:rPr>
              <w:t>Strada Avram Iancu 33, Cluj-Napo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Engleza, franceză, latină, limba şi literatura română, biologie, geografie, literatura universală, istori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Certificat ALPHA, nivel C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C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B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Certficat ALPHA, nivel C1 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20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de cadru didactic în mediul universitar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mpetenţe oratorice dobândite în urma participării la diverse simpozioane ştiinţifice de profil.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irector de proiect (proiect CEC INOVARE </w:t>
            </w:r>
            <w:r>
              <w:rPr>
                <w:rStyle w:val="ECVHeadingContactDetails"/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color w:val="222222"/>
                <w:shd w:fill="FFFFFF" w:val="clear"/>
              </w:rPr>
              <w:t>PN-III-P2-2.1-CI-2017-0728)</w:t>
            </w:r>
            <w:r>
              <w:rPr>
                <w:b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rector de proiect</w:t>
            </w:r>
            <w:r>
              <w:rPr/>
              <w:t xml:space="preserve"> (proiect </w:t>
            </w:r>
            <w:r>
              <w:rPr>
                <w:b/>
              </w:rPr>
              <w:t xml:space="preserve">postdoctoral </w:t>
            </w:r>
            <w:r>
              <w:rPr>
                <w:b/>
                <w:lang w:val="pt-BR"/>
              </w:rPr>
              <w:t>POSDRU</w:t>
            </w:r>
            <w:r>
              <w:rPr/>
              <w:t>/159/1.5/S/136893: “</w:t>
            </w:r>
            <w:r>
              <w:rPr>
                <w:i/>
              </w:rPr>
              <w:t>Evaluation of genetic polymorphisms involved in milk production in goat and sheep”;</w:t>
            </w:r>
            <w:r>
              <w:rPr/>
              <w:t xml:space="preserve">: </w:t>
            </w:r>
            <w:r>
              <w:rPr>
                <w:b/>
              </w:rPr>
              <w:t>Membru în cadrul a 2 proiecte Europene COST</w:t>
            </w:r>
            <w:r>
              <w:rPr/>
              <w:t xml:space="preserve">: "Innovative approaches in pork production with entire males" COST ID , 2016 – 2018; ♦ </w:t>
            </w:r>
            <w:r>
              <w:rPr>
                <w:bCs/>
                <w:i/>
                <w:shd w:fill="FFFFFF" w:val="clear"/>
              </w:rPr>
              <w:t xml:space="preserve">Network on technology-critical elements - from environmental processes </w:t>
            </w:r>
            <w:r>
              <w:rPr>
                <w:bCs/>
                <w:i/>
                <w:shd w:fill="FFFFFF" w:val="clear"/>
                <w:lang w:val="ro-MD"/>
              </w:rPr>
              <w:t>to human health</w:t>
            </w:r>
            <w:r>
              <w:rPr>
                <w:bCs/>
                <w:shd w:fill="FFFFFF" w:val="clear"/>
                <w:lang w:val="ro-MD"/>
              </w:rPr>
              <w:t xml:space="preserve"> </w:t>
            </w:r>
            <w:r>
              <w:rPr>
                <w:bCs/>
                <w:i/>
                <w:shd w:fill="FFFFFF" w:val="clear"/>
                <w:lang w:val="ro-MD"/>
              </w:rPr>
              <w:t>threats</w:t>
            </w:r>
            <w:r>
              <w:rPr>
                <w:bCs/>
                <w:shd w:fill="FFFFFF" w:val="clear"/>
                <w:lang w:val="ro-MD"/>
              </w:rPr>
              <w:t xml:space="preserve">, COST TD 1407, 2015-2017, </w:t>
            </w:r>
            <w:r>
              <w:rPr>
                <w:lang w:val="ro-MD"/>
              </w:rPr>
              <w:t xml:space="preserve">♦ </w:t>
            </w:r>
            <w:r>
              <w:rPr>
                <w:b/>
                <w:lang w:val="ro-MD"/>
              </w:rPr>
              <w:t>Member in partnership projects</w:t>
            </w:r>
            <w:r>
              <w:rPr>
                <w:lang w:val="ro-MD"/>
              </w:rPr>
              <w:t xml:space="preserve">: ♦ </w:t>
            </w:r>
            <w:r>
              <w:rPr>
                <w:i/>
                <w:lang w:val="ro-MD"/>
              </w:rPr>
              <w:t>Functional food model for cardio-vascular prevention through an intelligent system</w:t>
            </w:r>
            <w:r>
              <w:rPr>
                <w:lang w:val="ro-MD"/>
              </w:rPr>
              <w:t xml:space="preserve"> -</w:t>
            </w:r>
            <w:r>
              <w:rPr>
                <w:i/>
                <w:lang w:val="ro-MD"/>
              </w:rPr>
              <w:t>– MACSIM</w:t>
            </w:r>
            <w:r>
              <w:rPr>
                <w:lang w:val="ro-MD"/>
              </w:rPr>
              <w:t xml:space="preserve">, program PN II, No.  contract 52135 /1.10.2008; ♦ </w:t>
            </w:r>
            <w:r>
              <w:rPr>
                <w:i/>
                <w:lang w:val="ro-MD"/>
              </w:rPr>
              <w:t>Development of innovative methods, implementation of demonstrative and functional models for promoting on the unique market the traditional cheese obtained in Transylvania area</w:t>
            </w:r>
            <w:r>
              <w:rPr>
                <w:lang w:val="ro-MD"/>
              </w:rPr>
              <w:t xml:space="preserve"> -– Tradfood, proiect PCCA nr. 153/2014-2016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both"/>
              <w:rPr/>
            </w:pPr>
            <w:r>
              <w:rPr/>
            </w:r>
          </w:p>
          <w:p>
            <w:pPr>
              <w:pStyle w:val="ECVLeftDetails"/>
              <w:jc w:val="both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jc w:val="both"/>
              <w:rPr/>
            </w:pPr>
            <w:r>
              <w:rPr/>
            </w:r>
          </w:p>
          <w:p>
            <w:pPr>
              <w:pStyle w:val="ECVSectionBullet"/>
              <w:ind w:left="113" w:hanging="0"/>
              <w:jc w:val="both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o bună organizare a activităţilor didactice şi de cercetare din cadrul departamentului de „Control şi Siguranţa Alimentelor”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efectuarea metodelor de laborator în vederea analizei compoziţionale şi igienice a produselor alimentare;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plicarea metodelor moleculare de identificare a diferiţilor markeri de specie atât pentru evidenţierea fraudelor cât şi în vederea confirmării micorbiologice. 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Independent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Independent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Experimentat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Independent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25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ermis categoria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ilie – Iulie 2010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tagiu de pregătire doctorală externă (bursă POSDRU) la Universitatea de Medicină Veterinară Liege, departamentul de Microbiologie Alimentară, sub îndrumarea  Prof. dr. Dipl. Georges Daube</w:t>
            </w:r>
          </w:p>
          <w:p>
            <w:pPr>
              <w:pStyle w:val="CVNormal"/>
              <w:ind w:left="0" w:right="113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unie 2012</w:t>
            </w:r>
            <w:r>
              <w:rPr>
                <w:lang w:val="ro-RO"/>
              </w:rPr>
              <w:t xml:space="preserve"> – </w:t>
            </w:r>
            <w:r>
              <w:rPr>
                <w:b/>
                <w:lang w:val="ro-RO"/>
              </w:rPr>
              <w:t xml:space="preserve">Speaker </w:t>
            </w:r>
            <w:r>
              <w:rPr>
                <w:lang w:val="ro-RO"/>
              </w:rPr>
              <w:t xml:space="preserve">în cadrul simpozionul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uropean Multicolloqium Of Parasitology, 25-29, Cluj-Napoca, Romania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ugust 2013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gram de pregătire POSDRU/81/3.2./S/58833 cu privire la tehnologiile actuale de diagnostic de laborator – certificate de participare. </w:t>
            </w:r>
          </w:p>
          <w:p>
            <w:pPr>
              <w:pStyle w:val="CVNormal"/>
              <w:ind w:left="0" w:right="113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ptembrie 2014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ro-RO"/>
              </w:rPr>
              <w:t xml:space="preserve">Program de pregătire POSDRU /159/1.5/S/136893, Managementul cercetării ştiinţifice – certificate de participare </w:t>
            </w:r>
          </w:p>
          <w:p>
            <w:pPr>
              <w:pStyle w:val="CVNormal"/>
              <w:ind w:left="0" w:right="113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ptembrie 2009, 2010, 2011, 2012, 2013, 2014, 2015, 2016, 2017, 2018</w:t>
            </w:r>
          </w:p>
          <w:p>
            <w:pPr>
              <w:pStyle w:val="ECVSectionBullet"/>
              <w:jc w:val="both"/>
              <w:rPr/>
            </w:pPr>
            <w:r>
              <w:rPr/>
              <w:t>Participare la simpozionul internaţional „Prospects of the 3rd millenium agriculture” Cluj-Napoca, Romania</w:t>
            </w:r>
          </w:p>
          <w:p>
            <w:pPr>
              <w:pStyle w:val="ECVSectionBullet"/>
              <w:jc w:val="both"/>
              <w:rPr>
                <w:b/>
                <w:b/>
              </w:rPr>
            </w:pPr>
            <w:r>
              <w:rPr>
                <w:b/>
              </w:rPr>
              <w:t>Iunie 2014, 2014</w:t>
            </w:r>
          </w:p>
          <w:p>
            <w:pPr>
              <w:pStyle w:val="ECVSectionBullet"/>
              <w:jc w:val="both"/>
              <w:rPr/>
            </w:pPr>
            <w:r>
              <w:rPr/>
              <w:t>Particpări la simpozioanele anuale „Managerial challenges of the contemporary society” UBB Cluj-napoca</w:t>
            </w:r>
          </w:p>
          <w:p>
            <w:pPr>
              <w:pStyle w:val="ECVSectionBullet"/>
              <w:jc w:val="both"/>
              <w:rPr>
                <w:b/>
                <w:b/>
              </w:rPr>
            </w:pPr>
            <w:r>
              <w:rPr>
                <w:b/>
              </w:rPr>
              <w:t>Mai 2015</w:t>
            </w:r>
          </w:p>
          <w:p>
            <w:pPr>
              <w:pStyle w:val="ECVSectionBullet"/>
              <w:jc w:val="both"/>
              <w:rPr/>
            </w:pPr>
            <w:r>
              <w:rPr/>
              <w:t>Participare la simpozionul internaţional „Animal Breeding and Pathology to day” Timişoara, Romania.</w:t>
            </w:r>
          </w:p>
          <w:p>
            <w:pPr>
              <w:pStyle w:val="ECVSectionBullet"/>
              <w:jc w:val="both"/>
              <w:rPr>
                <w:rFonts w:cs="Arial"/>
                <w:color w:val="00000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18"/>
                <w:shd w:fill="FFFFFF" w:val="clear"/>
              </w:rPr>
              <w:t>Premierea rezultatelor cercetarii - articole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 xml:space="preserve"> - </w:t>
            </w:r>
            <w:r>
              <w:rPr>
                <w:rFonts w:cs="Arial"/>
                <w:b/>
                <w:color w:val="000000"/>
                <w:szCs w:val="18"/>
                <w:shd w:fill="FFFFFF" w:val="clear"/>
              </w:rPr>
              <w:t>competitia 2016-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 xml:space="preserve"> Congenital diaphragmatic hernia with concurrent aplasia of the pericardium in a foal -  PN-III-P1-1.1- PRECISI-2016- 11761</w:t>
            </w:r>
          </w:p>
          <w:p>
            <w:pPr>
              <w:pStyle w:val="ECVSectionBullet"/>
              <w:jc w:val="both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18"/>
                <w:shd w:fill="FFFFFF" w:val="clear"/>
              </w:rPr>
              <w:t xml:space="preserve">Martie 2017 – Invited Speaker 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în cadrul Simpozionului European de Siguranţă Alimentară, Bruxelles, Belgia.   </w:t>
            </w:r>
          </w:p>
          <w:p>
            <w:pPr>
              <w:pStyle w:val="ECVSectionBullet"/>
              <w:jc w:val="both"/>
              <w:rPr>
                <w:b/>
                <w:b/>
              </w:rPr>
            </w:pPr>
            <w:r>
              <w:rPr>
                <w:b/>
              </w:rPr>
              <w:t>Mai 2018</w:t>
            </w:r>
          </w:p>
          <w:p>
            <w:pPr>
              <w:pStyle w:val="ECVSectionBullet"/>
              <w:jc w:val="both"/>
              <w:rPr/>
            </w:pPr>
            <w:r>
              <w:rPr/>
              <w:t>Participare la Colocviul Francofon „Colloque Francophone sur le Style de vie Sain des jeunes” – diplomă de participare</w:t>
            </w:r>
          </w:p>
          <w:p>
            <w:pPr>
              <w:pStyle w:val="ECVSectionBulle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rticole ştiinţifice reprezentative </w:t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olobatiu L.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lexandra Tabar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*, Mirela Flonta, Ovidiu Oniga, Simona Mirel and Marian Mihaiu, First description of plasmid-mediated quinolone resistance determinants and β-lactamase encoding genes in non-typhoida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Salmonella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isolated from humans, one companion animal and food in Romania. Gut Pathogens (2015) 7:16. I.F: 2.28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Tăbăran  A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, A L Nagy , C.Cătoi, I. Morar , A. Tăbăran , M.Mihaiu, P. Bolfa, Congenital diaphragmatic hernia with concurrent aplasia of the pericardium in a foal, London, United Kingdom, BMC Veterinary Research, (2015) 11: 309. I.F: 1.77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Dan SD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lexandra Tabar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*, Liora Mihaiu, Marian Mihaiu, Antibiotic susceptibility and prevalence of foodborne pathogens in poultry meat in Romania, </w:t>
            </w:r>
            <w:r>
              <w:rPr>
                <w:rFonts w:cs="Arial" w:ascii="Arial" w:hAnsi="Arial"/>
                <w:sz w:val="18"/>
                <w:szCs w:val="18"/>
              </w:rPr>
              <w:t>J Infect Dev Ctries 2015; 9(1):035-041. doi:10.3855/jidc.495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I.F: 1.138.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L Colobătiu, O Oniga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 Tăbăr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R Mihaiu, S Mirel, SD Daniel, M Mihaiu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2014,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An Analysi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scherichia coli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 xml:space="preserve"> Isolations for Antimicrobial Resistance Gen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J. of Food Safety, Volume 34 (3): 233–238, I.F:0.863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L Mihaiu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. Lapus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R Tanasuica, R Sobolu, R Mihaiu, O Oniga, 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 xml:space="preserve">First study o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>Salmonella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 xml:space="preserve"> in meat in Romania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J. Inf. Dev. Count., Vol.8:1, 2014, I.F: 1.23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haiu M., C. Bele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andra Lapusan</w:t>
            </w:r>
            <w:r>
              <w:rPr>
                <w:rFonts w:cs="Arial" w:ascii="Arial" w:hAnsi="Arial"/>
                <w:sz w:val="18"/>
                <w:szCs w:val="18"/>
              </w:rPr>
              <w:t xml:space="preserve">, Romolica Mihaiu, S. D. Dan, Carmen Taulescu, Cristian Matea, 2010, Seasonal variations in the biochemical composition of buffalo milk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Studia Universitatis </w:t>
            </w:r>
            <w:r>
              <w:rPr>
                <w:rFonts w:cs="Arial" w:ascii="Arial" w:hAnsi="Arial"/>
                <w:sz w:val="18"/>
                <w:szCs w:val="18"/>
              </w:rPr>
              <w:t>Babes-Bolyai, Seria Chemia ISSN 1224-7154, ISSN online: 2065 – 9520, Vol. 55 (3): 197-205, IF 0.231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haiu M.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andra Lapusan</w:t>
            </w:r>
            <w:r>
              <w:rPr>
                <w:rFonts w:cs="Arial" w:ascii="Arial" w:hAnsi="Arial"/>
                <w:sz w:val="18"/>
                <w:szCs w:val="18"/>
              </w:rPr>
              <w:t xml:space="preserve">, C. Bele, Romolica Mihaiu, S. D. Dan, Carmen Taulescu, Cristian Matea, 2011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assessment of the quality and traceability biomarkers in the buffalo milk primary production, </w:t>
            </w:r>
            <w:r>
              <w:rPr>
                <w:rFonts w:cs="Arial" w:ascii="Arial" w:hAnsi="Arial"/>
                <w:sz w:val="18"/>
                <w:szCs w:val="18"/>
              </w:rPr>
              <w:t>Roumanian Biotechnological Letters, ISSN 1224 - 5984, vol. 16 (5): 5548-5555, IF 0.349.</w:t>
            </w:r>
            <w:r>
              <w:rPr>
                <w:rFonts w:cs="Arial" w:ascii="Arial" w:hAnsi="Arial"/>
                <w:sz w:val="18"/>
                <w:szCs w:val="18"/>
                <w:shd w:fill="EFEFE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 Mihaiu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andra Lapusan</w:t>
            </w:r>
            <w:r>
              <w:rPr>
                <w:rFonts w:cs="Arial" w:ascii="Arial" w:hAnsi="Arial"/>
                <w:sz w:val="18"/>
                <w:szCs w:val="18"/>
              </w:rPr>
              <w:t xml:space="preserve">, Romolica Mihaiu, Sorin Daniel Dan, Carmen Jecan, Anamaria Cozma, 2012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tein characterization of Romanian buffalo milk compared to cow mil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tudia Universitatis Babes-Bolyai, Seria Chemia, ISSN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24-7154, ISSN online: 2065 – 9520,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Vol. 57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),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-212, IF 0.089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Alexandra Lăpuşan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 F. Tăbăran, S. 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Dan, Romolica Mihaiu, C. Cătoi, M. Mihaiu, 2013,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Biochemical particularities found in buffalo milk fat globules using th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confocal laser scanning microscopy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 xml:space="preserve">, 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Studia Universitatis Babes-Bolyai, Seria Chemia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ISSN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24-7154,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Vol.  LVIII (2):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53 – 59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0.136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EFEFE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bo-CN"/>
              </w:rPr>
              <w:t>Tǎbǎran A</w:t>
            </w:r>
            <w:r>
              <w:rPr>
                <w:rFonts w:cs="Arial" w:ascii="Arial" w:hAnsi="Arial"/>
                <w:sz w:val="18"/>
                <w:szCs w:val="18"/>
                <w:lang w:bidi="bo-CN"/>
              </w:rPr>
              <w:t xml:space="preserve">., V. A. Balteanu, E. Gal, R. Mihaiu, S. D. Dan, A. F. Tǎbǎran, </w:t>
            </w:r>
            <w:r>
              <w:rPr>
                <w:rFonts w:cs="Arial" w:ascii="Arial" w:hAnsi="Arial"/>
                <w:bCs/>
                <w:sz w:val="18"/>
                <w:szCs w:val="18"/>
                <w:lang w:bidi="bo-CN"/>
              </w:rPr>
              <w:t>M. Mihaiu</w:t>
            </w:r>
            <w:r>
              <w:rPr>
                <w:rFonts w:cs="Arial" w:ascii="Arial" w:hAnsi="Arial"/>
                <w:sz w:val="18"/>
                <w:szCs w:val="18"/>
                <w:lang w:bidi="bo-CN"/>
              </w:rPr>
              <w:t xml:space="preserve">, 2014, Influence of DGAT1 K232A polymorphism on milk fat percent and fatty acid profiles in Romanian Holstein cattle, Animal Biotechnology, ISSN 1049-5398 (Print), 1532-2378 (Online), vol. 26(2): 105-111, (Published on-line 07.11.2014), IF: </w:t>
            </w:r>
            <w:r>
              <w:rPr>
                <w:rFonts w:cs="Arial" w:ascii="Arial" w:hAnsi="Arial"/>
                <w:bCs/>
                <w:sz w:val="18"/>
                <w:szCs w:val="18"/>
                <w:lang w:bidi="bo-CN"/>
              </w:rPr>
              <w:t>0.686.</w:t>
            </w:r>
            <w:r>
              <w:rPr>
                <w:rFonts w:cs="Arial" w:ascii="Arial" w:hAnsi="Arial"/>
                <w:sz w:val="18"/>
                <w:szCs w:val="18"/>
                <w:lang w:bidi="bo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Liora Colobătiu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Ovidiu Oniga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andra Tăbăra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>Romolica Mihaiu, Simona Mirel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rin Dan Dani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Marian Mihaiu, 2014, </w:t>
            </w:r>
            <w:r>
              <w:rPr>
                <w:rStyle w:val="Maintitle"/>
                <w:rFonts w:cs="Arial" w:ascii="Arial" w:hAnsi="Arial"/>
                <w:color w:val="000000"/>
                <w:sz w:val="18"/>
                <w:szCs w:val="18"/>
              </w:rPr>
              <w:t>An Analysis of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Escherichia coli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Maintitle"/>
                <w:rFonts w:cs="Arial" w:ascii="Arial" w:hAnsi="Arial"/>
                <w:color w:val="000000"/>
                <w:sz w:val="18"/>
                <w:szCs w:val="18"/>
              </w:rPr>
              <w:t xml:space="preserve">Isolations for Antimicrobial Resistance Genes, </w:t>
            </w:r>
            <w:r>
              <w:rPr>
                <w:rFonts w:cs="Arial" w:ascii="Arial" w:hAnsi="Arial"/>
                <w:sz w:val="18"/>
                <w:szCs w:val="18"/>
              </w:rPr>
              <w:t xml:space="preserve">Journal of Food Safety,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Volume 34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 (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3):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233–238, IF: 0.86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S. D.,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xandra Tăbăran</w:t>
            </w:r>
            <w:r>
              <w:rPr>
                <w:rFonts w:cs="Arial" w:ascii="Arial" w:hAnsi="Arial"/>
                <w:sz w:val="18"/>
                <w:szCs w:val="18"/>
              </w:rPr>
              <w:t xml:space="preserve">, Liora Mihaiu, Marian Mihaiu, 2015, </w:t>
            </w:r>
            <w:r>
              <w:rPr>
                <w:rFonts w:cs="Arial" w:ascii="Arial" w:hAnsi="Arial"/>
                <w:i/>
                <w:sz w:val="18"/>
                <w:szCs w:val="18"/>
                <w:lang w:bidi="bo-CN"/>
              </w:rPr>
              <w:t>Antibiotic Susceptibility and   Prevalence of some food-borne pathogens in poultry meat-Romania</w:t>
            </w:r>
            <w:r>
              <w:rPr>
                <w:rFonts w:cs="Arial" w:ascii="Arial" w:hAnsi="Arial"/>
                <w:sz w:val="18"/>
                <w:szCs w:val="18"/>
                <w:lang w:bidi="bo-CN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 Infect Dev Ctries,</w:t>
            </w:r>
            <w:r>
              <w:rPr>
                <w:rFonts w:cs="Arial" w:ascii="Arial" w:hAnsi="Arial"/>
                <w:sz w:val="18"/>
                <w:szCs w:val="18"/>
              </w:rPr>
              <w:t xml:space="preserve"> Print ISSN: 2036-6590 - Online ISSN: 1972-2680, 9(1): 035-04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doi:10.3855/jidc.4958, IF 1.267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Tăbăran A. F., S. D. Dan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lexandra Tăbăr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C. Bele, C. Cătoi, M. Borzan, G. Valasutean, M. Mihaiu, 2015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Evaluation of biochemical changes occuring in “Năsal” cheese during the ripening stage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Studia Universitatis Babes-Bolyai Chemia, ISSN 1224-7154, LX, 4: 85-94. IF – 0.191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Style w:val="Authorsname"/>
                <w:rFonts w:cs="Arial" w:ascii="Arial" w:hAnsi="Arial"/>
                <w:b/>
                <w:sz w:val="18"/>
                <w:szCs w:val="18"/>
              </w:rPr>
              <w:t>Alexandra Tabaran</w:t>
            </w:r>
            <w:r>
              <w:rPr>
                <w:rStyle w:val="Authorsname"/>
                <w:rFonts w:cs="Arial" w:ascii="Arial" w:hAnsi="Arial"/>
                <w:sz w:val="18"/>
                <w:szCs w:val="18"/>
              </w:rPr>
              <w:t xml:space="preserve">, M. Mihaiu, F. Tăbăran, Liora Colobatiu, Oana Reget, M.M. Borzan, S. D. Dan, 2017, 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>First study on characterization of virulence and antibiotic resistance genes in verotoxigenic and enterotoxigenic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lang w:val="en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lang w:val="en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lang w:val="en"/>
              </w:rPr>
              <w:t>coli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lang w:val="en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"/>
              </w:rPr>
              <w:t>isolated from raw milk and unpasteurized traditional cheeses in Romania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, Folia microbiologica vol. 62(2): 145-150. </w:t>
            </w:r>
            <w:r>
              <w:rPr>
                <w:rFonts w:cs="Arial" w:ascii="Arial" w:hAnsi="Arial"/>
                <w:sz w:val="18"/>
                <w:szCs w:val="18"/>
              </w:rPr>
              <w:t>DOI</w:t>
            </w:r>
            <w:r>
              <w:rPr>
                <w:rFonts w:cs="Arial" w:ascii="Arial" w:hAnsi="Arial"/>
                <w:spacing w:val="4"/>
                <w:sz w:val="18"/>
                <w:szCs w:val="18"/>
                <w:shd w:fill="FCFCFC" w:val="clear"/>
              </w:rPr>
              <w:t>: 10.1007/s12223-016-0481-8. IF 1.521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hirila F.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lexandra Tabara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N. Fit, G. Nadas, M. Mihaiu, F. Tabaran, C. Cătoi, Oana Lucia Reget and S.D. Dan, 2017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Concerning Increase in Antimicrobial Resistance in Shiga Toxin-Producing Escherichia coli Isolated from Young Animals during 1980–2016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Microbes and Envinronment, ISSN 1347-4405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851" w:leader="none"/>
              </w:tabs>
              <w:jc w:val="both"/>
              <w:rPr>
                <w:rFonts w:ascii="Arial" w:hAnsi="Arial" w:eastAsia="MS Mincho;MS Gothic" w:cs="Arial"/>
                <w:i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Alexandra Tăbăran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, I. V. Cordiş, Anca Becze, S.D. Dan, Oana Reget, G. Ile, Dana Liana Pusta, I.Pasca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M. Borzan, M. Mihaiu, 2018. </w:t>
            </w:r>
            <w:r>
              <w:rPr>
                <w:rFonts w:cs="Arial" w:ascii="Arial" w:hAnsi="Arial"/>
                <w:i/>
                <w:sz w:val="18"/>
                <w:szCs w:val="18"/>
              </w:rPr>
              <w:t>Evaluation of polycyclic aromatic hydrocarbons in pork meat products obtained in traditional systems in Roman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tudia Universitatis Babes-Bolyai, Chemia, Vol 63 (1): 189-198. IF 0.30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ristina M Muntea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Alexandra Lapusa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Liora Mihaiu</w:t>
            </w:r>
            <w:r>
              <w:rPr>
                <w:rFonts w:cs="Arial"/>
                <w:sz w:val="18"/>
                <w:szCs w:val="18"/>
              </w:rPr>
              <w:t>, Razvan Stefan, Strain dependent UV degradation of Escherichia coli DNA monitored by Fourier transform infrared spectroscopy 2014, Journal of photochemistry and photobiology. B, Biology 130C:140-145. I.F: 3.16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before="10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gdas Dana Alina, Ioana Feher, Gabriea Cristea, Cezara Voica, </w:t>
            </w:r>
            <w:r>
              <w:rPr>
                <w:rFonts w:cs="Arial"/>
                <w:b/>
                <w:sz w:val="18"/>
                <w:szCs w:val="18"/>
              </w:rPr>
              <w:t>Alexandra Tabaran</w:t>
            </w:r>
            <w:r>
              <w:rPr>
                <w:rFonts w:cs="Arial"/>
                <w:sz w:val="18"/>
                <w:szCs w:val="18"/>
              </w:rPr>
              <w:t xml:space="preserve">, M. Mihaiu, D.V. Cordea, V.A., Balteanu, S.D. Dan, 2019. </w:t>
            </w:r>
            <w:r>
              <w:rPr>
                <w:rFonts w:cs="Arial"/>
                <w:i/>
                <w:sz w:val="18"/>
                <w:szCs w:val="18"/>
              </w:rPr>
              <w:t>Geographical origin and species differentiation of Transylvanian cheese. Comparative study of isotopic and elemental profiling vs. DNA results</w:t>
            </w:r>
            <w:r>
              <w:rPr>
                <w:rFonts w:cs="Arial"/>
                <w:sz w:val="18"/>
                <w:szCs w:val="18"/>
              </w:rPr>
              <w:t>. Food Chemistry, Volume: 277: 307-313. DOI: 10.1016/j.foodchem.2018.10.103. IF 4.946</w:t>
            </w:r>
            <w:r>
              <w:rPr/>
              <w:t>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intitle">
    <w:name w:val="maintitle"/>
    <w:qFormat/>
    <w:rPr/>
  </w:style>
  <w:style w:type="character" w:styleId="Authorsname">
    <w:name w:val="author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spacing w:val="0"/>
      <w:kern w:val="0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lexandralapusan@gmail.com" TargetMode="External"/><Relationship Id="rId8" Type="http://schemas.openxmlformats.org/officeDocument/2006/relationships/hyperlink" Target="mailto:alexandra.lapusan@usamvcluj.ro" TargetMode="External"/><Relationship Id="rId9" Type="http://schemas.openxmlformats.org/officeDocument/2006/relationships/hyperlink" Target="mailto:lapusan_alexandra@yahoo.co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usamvcluj.ro/" TargetMode="External"/><Relationship Id="rId12" Type="http://schemas.openxmlformats.org/officeDocument/2006/relationships/hyperlink" Target="https://www.usamvcluj.ro/" TargetMode="External"/><Relationship Id="rId13" Type="http://schemas.openxmlformats.org/officeDocument/2006/relationships/hyperlink" Target="https://www.usamvcluj.ro/" TargetMode="External"/><Relationship Id="rId14" Type="http://schemas.openxmlformats.org/officeDocument/2006/relationships/hyperlink" Target="https://www.usamvcluj.ro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usamvcluj.ro/" TargetMode="External"/><Relationship Id="rId17" Type="http://schemas.openxmlformats.org/officeDocument/2006/relationships/hyperlink" Target="https://www.usamvcluj.ro/" TargetMode="External"/><Relationship Id="rId18" Type="http://schemas.openxmlformats.org/officeDocument/2006/relationships/hyperlink" Target="https://www.usamvcluj.ro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europass.cedefop.europa.eu/ro/resources/european-language-levels-cef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http://europass.cedefop.europa.eu/ro/resources/digital-competences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yperlink" Target="http://onlinelibrary.wiley.com/doi/10.1111/jfs.2014.34.issue-3/issuetoc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8:00Z</dcterms:created>
  <dc:creator>Windows User</dc:creator>
  <dc:description>Europass CV</dc:description>
  <cp:keywords>Europass CV Cedefop</cp:keywords>
  <dc:language>en-US</dc:language>
  <cp:lastModifiedBy>Windows User</cp:lastModifiedBy>
  <dcterms:modified xsi:type="dcterms:W3CDTF">2025-07-10T09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