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r. Înregistrar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recția General Administrativă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........................................................., angajat/ă la USAMV Cluj-Napoca, Facultatea/Institutul/Biroul/Serviciul………………………………… solicit acordarea </w:t>
      </w:r>
      <w:del w:id="0" w:author="Administrator-PC" w:date="2025-09-11T11:13:00Z">
        <w:r>
          <w:rPr>
            <w:sz w:val="28"/>
            <w:szCs w:val="28"/>
          </w:rPr>
          <w:delText xml:space="preserve">unei cartele de </w:delText>
        </w:r>
      </w:del>
      <w:r>
        <w:rPr>
          <w:sz w:val="28"/>
          <w:szCs w:val="28"/>
        </w:rPr>
        <w:t>acces</w:t>
      </w:r>
      <w:ins w:id="1" w:author="Administrator-PC" w:date="2025-09-11T11:13:00Z">
        <w:r>
          <w:rPr>
            <w:sz w:val="28"/>
            <w:szCs w:val="28"/>
          </w:rPr>
          <w:t>ul</w:t>
        </w:r>
      </w:ins>
      <w:ins w:id="2" w:author="Administrator-PC" w:date="2025-09-11T11:18:00Z">
        <w:r>
          <w:rPr>
            <w:sz w:val="28"/>
            <w:szCs w:val="28"/>
          </w:rPr>
          <w:t>ui</w:t>
        </w:r>
      </w:ins>
      <w:r>
        <w:rPr>
          <w:sz w:val="28"/>
          <w:szCs w:val="28"/>
        </w:rPr>
        <w:t xml:space="preserve"> şi parcare</w:t>
      </w:r>
      <w:ins w:id="3" w:author="Administrator-PC" w:date="2025-09-11T11:16:00Z">
        <w:r>
          <w:rPr>
            <w:sz w:val="28"/>
            <w:szCs w:val="28"/>
          </w:rPr>
          <w:t>a</w:t>
        </w:r>
      </w:ins>
      <w:r>
        <w:rPr>
          <w:sz w:val="28"/>
          <w:szCs w:val="28"/>
        </w:rPr>
        <w:t xml:space="preserve"> în campusul USAMV Cluj-Napoca, </w:t>
      </w:r>
      <w:ins w:id="4" w:author="Administrator-PC" w:date="2025-09-11T11:14:00Z">
        <w:r>
          <w:rPr>
            <w:sz w:val="28"/>
            <w:szCs w:val="28"/>
          </w:rPr>
          <w:t>pe baza numarului de inmatriculare a masinii.</w:t>
        </w:r>
      </w:ins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umăr de telefon _________________________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xat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o-RO"/>
        </w:rPr>
        <w:t>copie acte de proprietate a mașinii (pentru cele aflate în proprietatea familiei sau a firmei deținute) sau copie a talonului mașinii (pentru mașinile deținute de angajați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permis de conducer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ro-RO"/>
        </w:rPr>
        <w:t xml:space="preserve">copie după contractual de muncă, sau </w:t>
      </w:r>
      <w:r>
        <w:rPr>
          <w:sz w:val="28"/>
          <w:szCs w:val="28"/>
        </w:rPr>
        <w:t xml:space="preserve">adeverinta prin care se atesta perioada de valabilitate a contractului de munca </w:t>
      </w:r>
      <w:r>
        <w:rPr>
          <w:sz w:val="28"/>
          <w:szCs w:val="28"/>
          <w:lang w:val="ro-RO"/>
        </w:rPr>
        <w:t xml:space="preserve"> (în cazul angajaților pe durată determinată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luj-Napoca,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ta:</w:t>
      </w:r>
    </w:p>
    <w:sectPr>
      <w:headerReference w:type="default" r:id="rId2"/>
      <w:type w:val="nextPage"/>
      <w:pgSz w:w="11906" w:h="16838"/>
      <w:pgMar w:left="990" w:right="837" w:gutter="0" w:header="360" w:top="76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575564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2222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highlight">
    <w:name w:val="bold 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apforma">
    <w:name w:val="alapforma"/>
    <w:basedOn w:val="Default"/>
    <w:next w:val="Default"/>
    <w:qFormat/>
    <w:pPr/>
    <w:rPr>
      <w:color w:val="000000"/>
    </w:rPr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Yiv9413752996msonormal">
    <w:name w:val="yiv9413752996msonormal"/>
    <w:basedOn w:val="Normal"/>
    <w:qFormat/>
    <w:pPr>
      <w:spacing w:before="280" w:after="280"/>
    </w:pPr>
    <w:rPr/>
  </w:style>
  <w:style w:type="paragraph" w:styleId="Yiv9413752996">
    <w:name w:val="yiv9413752996"/>
    <w:basedOn w:val="Normal"/>
    <w:qFormat/>
    <w:pPr>
      <w:spacing w:before="280" w:after="280"/>
    </w:pPr>
    <w:rPr/>
  </w:style>
  <w:style w:type="paragraph" w:styleId="M6655281609778305495gmailmsolistparagraph">
    <w:name w:val="m_6655281609778305495gmail-msolistparagraph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USAMV C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8:00Z</dcterms:created>
  <dc:creator>Sonia</dc:creator>
  <dc:description/>
  <cp:keywords/>
  <dc:language>en-US</dc:language>
  <cp:lastModifiedBy>Administrator-PC</cp:lastModifiedBy>
  <cp:lastPrinted>2017-10-11T12:17:00Z</cp:lastPrinted>
  <dcterms:modified xsi:type="dcterms:W3CDTF">2025-09-11T08:19:00Z</dcterms:modified>
  <cp:revision>4</cp:revision>
  <dc:subject/>
  <dc:title/>
</cp:coreProperties>
</file>