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Nr. Înregistrare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ătre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Direcția General Administrativă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ul ........................................................., student/masterand/doctorand, anul ............., specializarea ..........................., Facultatea de ............................................., solicit acordarea accesului şi parcarea în campusul USAMV Cluj-Napoca, pe baza numarului de inmatriculare a masini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umăr telefon ______________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exat: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 care atestă calitatea de membru și document care atestă că am participat la cel puțin 75% din ședințele consiliului facultății sau sedințele senatului;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document care atestă calitatea de membru și document care atestă că am participat la cel puțin 75% din ședințele asociației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adeverin</w:t>
      </w:r>
      <w:r>
        <w:rPr>
          <w:sz w:val="28"/>
          <w:szCs w:val="28"/>
          <w:lang w:val="ro-RO"/>
        </w:rPr>
        <w:t>ță școala doctorală care atestă forma de frecvență (sau frecvență redusă și bursă)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dovada proprietății mașinii (în proprietatea familiei sau a firmei deținute) sau copie după talonul mașinii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copie permis de conducere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luj-Napoca,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ata:</w:t>
      </w:r>
    </w:p>
    <w:sectPr>
      <w:headerReference w:type="default" r:id="rId2"/>
      <w:type w:val="nextPage"/>
      <w:pgSz w:w="11906" w:h="16838"/>
      <w:pgMar w:left="990" w:right="837" w:gutter="0" w:header="360" w:top="765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320" w:leader="none"/>
        <w:tab w:val="right" w:pos="8640" w:leader="none"/>
      </w:tabs>
      <w:jc w:val="center"/>
      <w:rPr/>
    </w:pPr>
    <w:r>
      <w:rPr/>
      <w:drawing>
        <wp:inline distT="0" distB="0" distL="0" distR="0">
          <wp:extent cx="5755640" cy="980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2222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highlight">
    <w:name w:val="bold 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firstLine="851"/>
      <w:jc w:val="both"/>
    </w:pPr>
    <w:rPr>
      <w:sz w:val="28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lapforma">
    <w:name w:val="alapforma"/>
    <w:basedOn w:val="Default"/>
    <w:next w:val="Default"/>
    <w:qFormat/>
    <w:pPr/>
    <w:rPr>
      <w:color w:val="000000"/>
    </w:rPr>
  </w:style>
  <w:style w:type="paragraph" w:styleId="CaracterCaracter2">
    <w:name w:val=" Caracter Caracter2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Yiv9413752996msonormal">
    <w:name w:val="yiv9413752996msonormal"/>
    <w:basedOn w:val="Normal"/>
    <w:qFormat/>
    <w:pPr>
      <w:spacing w:before="280" w:after="280"/>
    </w:pPr>
    <w:rPr/>
  </w:style>
  <w:style w:type="paragraph" w:styleId="Yiv9413752996">
    <w:name w:val="yiv9413752996"/>
    <w:basedOn w:val="Normal"/>
    <w:qFormat/>
    <w:pPr>
      <w:spacing w:before="280" w:after="280"/>
    </w:pPr>
    <w:rPr/>
  </w:style>
  <w:style w:type="paragraph" w:styleId="M6655281609778305495gmailmsolistparagraph">
    <w:name w:val="m_6655281609778305495gmail-msolistparagraph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USAMV C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3:00Z</dcterms:created>
  <dc:creator>Sonia</dc:creator>
  <dc:description/>
  <cp:keywords/>
  <dc:language>en-US</dc:language>
  <cp:lastModifiedBy>Administrator-PC</cp:lastModifiedBy>
  <cp:lastPrinted>2017-10-11T12:17:00Z</cp:lastPrinted>
  <dcterms:modified xsi:type="dcterms:W3CDTF">2025-09-11T08:19:00Z</dcterms:modified>
  <cp:revision>3</cp:revision>
  <dc:subject/>
  <dc:title/>
</cp:coreProperties>
</file>